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urier New" w:hAnsi="Courier New" w:cs="Courier New"/>
          <w:b/>
          <w:b/>
          <w:sz w:val="24"/>
        </w:rPr>
      </w:pPr>
      <w:r>
        <w:rPr>
          <w:rFonts w:cs="Courier New" w:ascii="Courier New" w:hAnsi="Courier New"/>
          <w:b/>
          <w:sz w:val="24"/>
        </w:rPr>
        <w:t>Notes for Chapter Ten</w:t>
      </w:r>
    </w:p>
    <w:p>
      <w:pPr>
        <w:pStyle w:val="Normal"/>
        <w:spacing w:lineRule="auto" w:line="240"/>
        <w:rPr>
          <w:rFonts w:ascii="Courier New" w:hAnsi="Courier New" w:cs="Courier New"/>
          <w:sz w:val="22"/>
        </w:rPr>
      </w:pPr>
      <w:r>
        <w:rPr>
          <w:rFonts w:cs="Courier New" w:ascii="Courier New" w:hAnsi="Courier New"/>
          <w:sz w:val="22"/>
        </w:rPr>
        <w:t>.  Cooksey to Strauss, Aug. 25, 1947, folder 28, carton 30, EOL.</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Lilienthal and the AEC had approved a temporary clearance for Oppenheimer in February 1947.  Joseph Volpe, Aug. 31, 1998, personal communication; Stern, 105; “Re: Dr. J. Robert Oppenheimer,” April 16, 1954, Robert Oppenheimer file, 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  Although Groves’ letters never mentioned Oppenheimer by name, there was no doubt regarding the identity of the individual “whose character, associates and loyalty may be open to question.”  Groves to Lilienthal, Nov. 14, 1946; Lilienthal to Groves, Dec. 4, 1946; Groves to Lilienthal, Dec. 19, 1946; Rolander to Ford, Sept. 2, 1948, box 2, JRO/AEC; Groves (1962), 397.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Bernstein (1990), 1398.  Hoover wrote in the margin of Tamm’s memo: “I agree.”</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Washington, D.C. field report, April 7, 1947, Robert Oppenheimer FBI file, box 2, JRO/AEC.</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San Francisco field report, April 5, 1947, and Riley to files, July 17, 1947, Robert Oppenheimer FBI file, box 2, JRO/AEC.</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In a cover letter, Hoover noted that both brothers “have been strongly alleged to be members of the Communist Party.”  Hoover to Vaughan, Feb. 28, 1947, President’s Secretary’s Files, Harry Truman papers, Truman Library, Independence, Missouri.  Hoover had first sent Robert Oppenheimer’s file to Vaughan in November 1945.  Bernstein (1990), 1396.  The FBI sent Frank’s file to the Justice Department a few months later.  Hoover to attorney general, March 18, 1946, box 3, JRO/AEC.</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8</w:t>
      </w:r>
      <w:r>
        <w:rPr>
          <w:rFonts w:cs="Courier New" w:ascii="Courier New" w:hAnsi="Courier New"/>
          <w:sz w:val="22"/>
        </w:rPr>
        <w:t>.  Stern, 101; Lilienthal (1964), 157.</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Hoover to Lilienthal, March 8, 1947, and Rolander to Mitchell, Feb. 18, 1954, box 2, JRO/AEC.</w:t>
      </w:r>
    </w:p>
    <w:p>
      <w:pPr>
        <w:pStyle w:val="Normal"/>
        <w:spacing w:lineRule="auto" w:line="240"/>
        <w:rPr/>
      </w:pPr>
      <w:r>
        <w:rPr>
          <w:rFonts w:cs="Courier New" w:ascii="Courier New" w:hAnsi="Courier New"/>
          <w:sz w:val="22"/>
        </w:rPr>
        <w:t>0.  Both files are in box 2, JRO/AEC.  Neither report made any mention of Chevalier approaching Frank to pass information to the Soviets.  In his diary, Lilienthal could only speculate about what drove the timing--and the seeming urgency--of the FBI’s inquiry into Oppie.  “Why did Hoover pick this particular moment to send this along, the man being one who had been connected with the Manhattan Project from the outset?”  Lilienthal (1964), 157.</w:t>
      </w:r>
    </w:p>
    <w:p>
      <w:pPr>
        <w:pStyle w:val="Normal"/>
        <w:spacing w:lineRule="auto" w:line="240"/>
        <w:rPr/>
      </w:pPr>
      <w:r>
        <w:rPr>
          <w:rFonts w:cs="Courier New" w:ascii="Courier New" w:hAnsi="Courier New"/>
          <w:sz w:val="22"/>
        </w:rPr>
        <w:t>1.  Wilson to file, March 11, 1947, box 2, JRO/AEC; Conant to Lilienthal, March 29, 1947, file 1193/4/2, General Administrative files, MED/NARA.</w:t>
      </w:r>
    </w:p>
    <w:p>
      <w:pPr>
        <w:pStyle w:val="Normal"/>
        <w:spacing w:lineRule="auto" w:line="240"/>
        <w:rPr/>
      </w:pPr>
      <w:r>
        <w:rPr>
          <w:rFonts w:cs="Courier New" w:ascii="Courier New" w:hAnsi="Courier New"/>
          <w:sz w:val="22"/>
        </w:rPr>
        <w:t>2.  The fact that it was Groves’ first holiday in almost two years caused Lilienthal to wonder whether Hoover had not also tipped the general off to the investigation of Oppie so that Groves could leave town–-a suggestion which “horrified” John Lansdale.  Davis, 273; Lansdale to Davis, Oct. 18, 1968, box 5, Groves/NARA.  My thanks to Stan Norris for a copy of Lansdale’s letter.</w:t>
      </w:r>
    </w:p>
    <w:p>
      <w:pPr>
        <w:pStyle w:val="Normal"/>
        <w:spacing w:lineRule="auto" w:line="240"/>
        <w:rPr/>
      </w:pPr>
      <w:r>
        <w:rPr>
          <w:rFonts w:cs="Courier New" w:ascii="Courier New" w:hAnsi="Courier New"/>
          <w:sz w:val="22"/>
        </w:rPr>
        <w:t xml:space="preserve">3.  Groves to Lilienthal, March 24, 1947, box 3, JRO/AEC.  Patterson wrote that he had “confidence in [Oppenheimer’s] character and loyalty to the United States.”  U.S. AEC, </w:t>
      </w:r>
      <w:r>
        <w:rPr>
          <w:rFonts w:cs="Courier New" w:ascii="Courier New" w:hAnsi="Courier New"/>
          <w:i/>
          <w:sz w:val="22"/>
        </w:rPr>
        <w:t xml:space="preserve">ITMOJRO, </w:t>
      </w:r>
      <w:r>
        <w:rPr>
          <w:rFonts w:cs="Courier New" w:ascii="Courier New" w:hAnsi="Courier New"/>
          <w:sz w:val="22"/>
        </w:rPr>
        <w:t xml:space="preserve">375-77. </w:t>
      </w:r>
    </w:p>
    <w:p>
      <w:pPr>
        <w:pStyle w:val="Normal"/>
        <w:spacing w:lineRule="auto" w:line="240"/>
        <w:rPr/>
      </w:pPr>
      <w:r>
        <w:rPr>
          <w:rFonts w:cs="Courier New" w:ascii="Courier New" w:hAnsi="Courier New"/>
          <w:sz w:val="22"/>
        </w:rPr>
        <w:t>4.  Volpe interview (1996).  In other cases, Strauss showed himself to be the AEC commissioner most concerned with security.  Hewlett and Duncan, 101.</w:t>
      </w:r>
    </w:p>
    <w:p>
      <w:pPr>
        <w:pStyle w:val="Normal"/>
        <w:spacing w:lineRule="auto" w:line="240"/>
        <w:rPr/>
      </w:pPr>
      <w:r>
        <w:rPr>
          <w:rFonts w:cs="Courier New" w:ascii="Courier New" w:hAnsi="Courier New"/>
          <w:sz w:val="22"/>
        </w:rPr>
        <w:t>5.  Stern, 104.</w:t>
      </w:r>
    </w:p>
    <w:p>
      <w:pPr>
        <w:pStyle w:val="Normal"/>
        <w:spacing w:lineRule="auto" w:line="240" w:before="0" w:after="240"/>
        <w:rPr>
          <w:rFonts w:ascii="Courier New" w:hAnsi="Courier New" w:cs="Courier New"/>
          <w:sz w:val="22"/>
        </w:rPr>
      </w:pPr>
      <w:r>
        <w:rPr>
          <w:rFonts w:cs="Courier New" w:ascii="Courier New" w:hAnsi="Courier New"/>
          <w:sz w:val="22"/>
        </w:rPr>
        <w:t xml:space="preserve">6.  Included in the FBI’s Oppenheimer file, for example, was a letter reporting “a very husky rumor which credits OPPENHEIM (of Cal. Tech. atom bomb work) as saying that whether or not Russia gained valuable information through the recent Canadian Atom Bomb Spy Incident, it does not matter, for I have already told Russia all.”  The Bureau’s informant turned out to be a 12-year-old boy.  Los Angeles field report, April 4, 1947, Robert Oppenheimer FBI file, box 2, JRO/AEC.  </w:t>
      </w:r>
    </w:p>
    <w:p>
      <w:pPr>
        <w:pStyle w:val="Normal"/>
        <w:spacing w:lineRule="auto" w:line="240" w:before="0" w:after="240"/>
        <w:rPr/>
      </w:pPr>
      <w:r>
        <w:rPr>
          <w:rFonts w:cs="Courier New" w:ascii="Courier New" w:hAnsi="Courier New"/>
          <w:sz w:val="22"/>
        </w:rPr>
        <w:t xml:space="preserve">7.  Relations between Lilienthal and Hickenlooper had been strained from the start.  In one of his first acts as JCAE chairman, the senator had asked the commission for both Robert and Frank Oppenheimer’s files; Lilienthal refused the request.   </w:t>
      </w:r>
    </w:p>
    <w:p>
      <w:pPr>
        <w:pStyle w:val="Normal"/>
        <w:spacing w:lineRule="auto" w:line="240"/>
        <w:rPr/>
      </w:pPr>
      <w:r>
        <w:rPr>
          <w:rFonts w:cs="Courier New" w:ascii="Courier New" w:hAnsi="Courier New"/>
          <w:sz w:val="22"/>
        </w:rPr>
        <w:t>8.  Lilienthal objected to the fact that the Bureau refused to identify the source of the allegations contained in its reports.   Volpe interview (1996).</w:t>
      </w:r>
    </w:p>
    <w:p>
      <w:pPr>
        <w:pStyle w:val="Normal"/>
        <w:spacing w:lineRule="auto" w:line="240"/>
        <w:rPr/>
      </w:pPr>
      <w:r>
        <w:rPr>
          <w:rFonts w:cs="Courier New" w:ascii="Courier New" w:hAnsi="Courier New"/>
          <w:sz w:val="22"/>
        </w:rPr>
        <w:t xml:space="preserve">9.  Wilson to file, March 12, 1947, box 3, JRO/AEC; </w:t>
      </w:r>
      <w:r>
        <w:rPr>
          <w:rFonts w:cs="Courier New" w:ascii="Courier New" w:hAnsi="Courier New"/>
          <w:i/>
          <w:sz w:val="22"/>
        </w:rPr>
        <w:t>ITMOJRO</w:t>
      </w:r>
      <w:r>
        <w:rPr>
          <w:rFonts w:cs="Courier New" w:ascii="Courier New" w:hAnsi="Courier New"/>
          <w:sz w:val="22"/>
        </w:rPr>
        <w:t>, 379.  Starting in April 1948, the AEC provided its personnel security files to the Joint Committee.  Lilienthal to Clark, June 19, 1949, Justice Dept. file, series 11, AEC/NARA.</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0.  The AEC’s chief security officer was a former MED counter-intelligence officer, Bernard Menke.  Like Lilienthal, Menke was unimpressed with the FBI case against Oppenheimer.  Menke to file, March 12, 1947, and Menke, “Analysis of Report on J. Robert Oppenheimer,” March 14, 1947, box 2, JRO/AEC.</w:t>
      </w:r>
    </w:p>
    <w:p>
      <w:pPr>
        <w:pStyle w:val="Normal"/>
        <w:spacing w:lineRule="auto" w:line="240" w:before="0" w:after="240"/>
        <w:rPr/>
      </w:pPr>
      <w:r>
        <w:rPr>
          <w:rFonts w:cs="Courier New" w:ascii="Courier New" w:hAnsi="Courier New"/>
          <w:sz w:val="22"/>
        </w:rPr>
        <w:t>2.  T.O. Jones to file, March 27, 1947, file 1143/4/2, General Administrative Files, MED/NARA.</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2.  Davis, 275.</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3.  Although Lilienthal found Hoover’s latest information no more persuasive, he decided to err on the side of caution.  The next day--when Hickenlooper asked him for a list of the classified documents still in Oppie’s hands--Lilienthal not only complied, but even briefly considered having armed guards retrieve the papers from Oppenheimer’s office.  Hoover to Lilienthal, April 12, 1947, box 3, JRO/AEC; Rhodes to Hickenlooper, July 18, 1947, #201, JCAE. The new information evidently included the results of a Bureau black bag job at Bay area Communist Party headquarters, which provided evidence “that the Oppenheimer brothers were substantial contributors to the Communist Party in San Francisco as late as 1942.”  Riley to file, July 17, 1947, box 3, JRO/AEC.</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4.  In another precautionary step, Lilienthal appointed Rear Admiral John Gingrich director of the AEC’s Division of Security and Intelligence that summer.  Gingrich, a Navy war hero, was Strauss’ nominee for the job.  When Gingrich subsequently discovered that the commission had never formally voted on Oppenheimer’s clearance, Lilienthal and Volpe felt obliged to reopen the inquiry.  Jones to Belsley, July 18, 1947, box 3, JRO/AEC.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5.  Jones to file, July 14, 1947, box 2, JRO/AEC.</w:t>
      </w:r>
    </w:p>
    <w:p>
      <w:pPr>
        <w:pStyle w:val="Normal"/>
        <w:spacing w:lineRule="auto" w:line="240" w:before="0" w:after="240"/>
        <w:rPr/>
      </w:pPr>
      <w:r>
        <w:rPr>
          <w:rStyle w:val="FootnoteCharacters"/>
          <w:rFonts w:cs="Courier New" w:ascii="Courier New" w:hAnsi="Courier New"/>
          <w:sz w:val="22"/>
        </w:rPr>
        <w:t>26</w:t>
      </w:r>
      <w:r>
        <w:rPr>
          <w:rFonts w:cs="Courier New" w:ascii="Courier New" w:hAnsi="Courier New"/>
          <w:sz w:val="22"/>
        </w:rPr>
        <w:t xml:space="preserve">.  Jones to Uanna, Aug. 11, 1947; and Uanna to AEC, Aug. 14, 1947, box 2, JRO/AEC.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7.  According to an FBI document, Hoover sent Attorney General Clark the results of the 1947 investigation of Robert Oppenheimer on August 25, 1948. “Re: Dr. J. Robert Oppenheimer,” April 16, 1954, Robert Oppenheimer file, FBI.</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8.  The disillusionment may have been mutual.  The ICCASP had withdrawn an invitation to Oppenheimer to speak on its behalf because of Oppie’s support of the May-Johnson bill.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9.  That February, in a speech at the University of Denver, Oppenheimer described Soviet Communism as “deeply abhorrent.”  The following month, a speech that Oppenheimer wrote in response to the Russians’ latest attack on the Baruch plan reportedly had to be toned down before it could be delivered by the U.S. representative to the UN.  Stern, 100; New York field report, April 7, 1947, Robert Oppenheimer FBI file, box 2, JRO/AEC.  Fermi’s comment is in a Chicago FBI field report of April 3, 1947, in the same folder.  Other evidence points to Oppenheimer’s disenchantment with international control. That summer, in a letter to Robert Bacher, he wrote “it is not possible to undertake a cooperative enterprise of the kind that we originally had in mind.”  Oppenheimer to Bacher, Aug. 6, 1947, box 18, JRO.</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0.  </w:t>
      </w:r>
      <w:r>
        <w:rPr>
          <w:rFonts w:cs="Courier New" w:ascii="Courier New" w:hAnsi="Courier New"/>
          <w:i/>
          <w:sz w:val="22"/>
        </w:rPr>
        <w:t xml:space="preserve">ITMOJRO, </w:t>
      </w:r>
      <w:r>
        <w:rPr>
          <w:rFonts w:cs="Courier New" w:ascii="Courier New" w:hAnsi="Courier New"/>
          <w:sz w:val="22"/>
        </w:rPr>
        <w:t xml:space="preserve">41, 344.  </w:t>
      </w:r>
    </w:p>
    <w:p>
      <w:pPr>
        <w:pStyle w:val="Normal"/>
        <w:spacing w:lineRule="auto" w:line="240" w:before="0" w:after="240"/>
        <w:rPr/>
      </w:pPr>
      <w:r>
        <w:rPr>
          <w:rFonts w:cs="Courier New" w:ascii="Courier New" w:hAnsi="Courier New"/>
          <w:sz w:val="22"/>
        </w:rPr>
        <w:t xml:space="preserve">3.  Branigan to Hoover with memo, Jan. 31, 1947, CINRAD file, FBI.  </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2.  Glavin to Tolson, Sept. 29, 1948, House Committee on Un-American Activities (HUAC) file, #61-7582-1538, 54, 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3.  The FBI noted that no prosecution “was instituted in regard to Nelson or Weinberg, apparently because the only information obtained indicating their espionage activities was obtained from a combination microphone-technical surveillance on the resident of Steve Nelson.”  HUAC file, 54, 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4.  “I am sure that you will find him a most satisfactory and distinguished addition to your staff in the Physics Department."  Lawrence to Buchta, Oct. 16, 1946, folder 11, carton 46, EOL.</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5.  Field report, March 15, 1947, Frank Oppenheimer file, FBI.</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6.  In an unpublished manuscript recounting his ordeal, Frank wrote that Bureau agents were asking Buchta about him even before he got to campus.  “They went there just to make him leary [sic] of me before I arrived.”  “The Tail that Wags the Dog,” unpub. mss., unmarked folder, Frank Oppenheimer papers.</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7.  Lilienthal suspected that Groves and the Army was behind these and other recent leaks, in an effort to discredit the AEC and return the bomb to military control.  Lilienthal (1964), 224; Stern, 109.  </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8.  “U.S. Atom Scientist’s Brother Exposed As Communist Who Worked on A-Bomb,” July 12, 1947, Washington </w:t>
      </w:r>
      <w:r>
        <w:rPr>
          <w:rFonts w:cs="Courier New" w:ascii="Courier New" w:hAnsi="Courier New"/>
          <w:i/>
          <w:sz w:val="22"/>
        </w:rPr>
        <w:t>Times-Herald</w:t>
      </w:r>
      <w:r>
        <w:rPr>
          <w:rFonts w:cs="Courier New" w:ascii="Courier New" w:hAnsi="Courier New"/>
          <w:sz w:val="22"/>
        </w:rPr>
        <w:t>.</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xml:space="preserve">9. “Oppenheimer Hits Red Tag,” July 13, 1947, Oakland </w:t>
      </w:r>
      <w:r>
        <w:rPr>
          <w:rFonts w:cs="Courier New" w:ascii="Courier New" w:hAnsi="Courier New"/>
          <w:i/>
          <w:sz w:val="22"/>
        </w:rPr>
        <w:t>Tribune</w:t>
      </w:r>
      <w:r>
        <w:rPr>
          <w:rFonts w:cs="Courier New" w:ascii="Courier New" w:hAnsi="Courier New"/>
          <w:sz w:val="22"/>
        </w:rPr>
        <w:t xml:space="preserve">.  Several days after the story first appeared, Frank drafted two letters to the editor of the </w:t>
      </w:r>
      <w:r>
        <w:rPr>
          <w:rFonts w:cs="Courier New" w:ascii="Courier New" w:hAnsi="Courier New"/>
          <w:i/>
          <w:sz w:val="22"/>
        </w:rPr>
        <w:t>Times-Herald</w:t>
      </w:r>
      <w:r>
        <w:rPr>
          <w:rFonts w:cs="Courier New" w:ascii="Courier New" w:hAnsi="Courier New"/>
          <w:sz w:val="22"/>
        </w:rPr>
        <w:t>, one of which vaguely threatened legal action but did not deny membership in the Party.  The letter he sent, however, proclaimed: “I assure you, emphatically, that I do not have and never had any affiliation whatsoever with the Communist Party.”  F. Oppenheimer to Dean T. R. McDonnell, Materials re HUAC, 1945-50, box 4, Frank Oppenheimer papers.</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0.  Highinbotham to F. Oppenheimer, July 14, 1947, Materials re HUAC , 1945-50, Frank Oppenheimer papers.  </w:t>
      </w:r>
    </w:p>
    <w:p>
      <w:pPr>
        <w:pStyle w:val="Normal"/>
        <w:spacing w:lineRule="auto" w:line="240" w:before="0" w:after="240"/>
        <w:rPr>
          <w:rFonts w:ascii="Courier New" w:hAnsi="Courier New" w:cs="Courier New"/>
          <w:sz w:val="22"/>
        </w:rPr>
      </w:pPr>
      <w:r>
        <w:rPr>
          <w:rFonts w:cs="Courier New" w:ascii="Courier New" w:hAnsi="Courier New"/>
          <w:sz w:val="22"/>
        </w:rPr>
        <w:t>4.  June 9, 1947, and Oct. 21, 1947, Memos, Sproul papers; Birge, V, XIX-20.</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2.  Ernest personally thanked Oppenheimer following a visit to the Institute that fall:  “Just this brief glimpse of your Princeton activities provides pretty convincing evidence that I was way off in my dire prognostications!!  It is so clear that theoretical physics is going to flourish at Princeton to an extraordinary degree.” Lawrence to Oppenheimer, Oct. 21, 1947, box 45, JRO.</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3.  Alvarez (1987), 158.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4.  The Bevatron “should bring most of the phenomena of cosmic rays into the laboratory,” Ernest wrote.  Bevatron:  Robert Seidel, “Accelerators and National Security: The Evolution of Science Policy for High-Energy Physics,” </w:t>
      </w:r>
      <w:r>
        <w:rPr>
          <w:rFonts w:cs="Courier New" w:ascii="Courier New" w:hAnsi="Courier New"/>
          <w:i/>
          <w:sz w:val="22"/>
        </w:rPr>
        <w:t>History and Technology</w:t>
      </w:r>
      <w:r>
        <w:rPr>
          <w:rFonts w:cs="Courier New" w:ascii="Courier New" w:hAnsi="Courier New"/>
          <w:sz w:val="22"/>
        </w:rPr>
        <w:t>, 1994, v. 11, 394-95.</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5.  Fisk to Lawrence, Dec. 1, 1947, folder 25, carton 32, EOL.  </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6.  Rabi was upset not only that the latest giant machine seemed destined to go once more to California, but that Conant had recently suggested putting Lawrence in charge of overseeing nuclear reactor development as well.  Hewlett and Duncan, 117.</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7.  Underhill to Sproul, Dec. 15, 1947, Underhill papers, LANL.  Sproul suspected that Rabi’s initiative had behind it “a desire to concentrate on the Atlantic Seaboard the significant advances in this important field.”  Dec. 31, 1947, Memos, Sproul papers.  Brookhaven-Berkeley rivalry:  Robert Seidel, “Accelerating Science: The Postwar Transformation of the Lawrence Berkeley Laboratory,” </w:t>
      </w:r>
      <w:r>
        <w:rPr>
          <w:rFonts w:cs="Courier New" w:ascii="Courier New" w:hAnsi="Courier New"/>
          <w:i/>
          <w:sz w:val="22"/>
        </w:rPr>
        <w:t>Historical Studies in the Physical Sciences</w:t>
      </w:r>
      <w:r>
        <w:rPr>
          <w:rFonts w:cs="Courier New" w:ascii="Courier New" w:hAnsi="Courier New"/>
          <w:sz w:val="22"/>
        </w:rPr>
        <w:t>, 14, no. 2, 1983, 394.</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8.  Dec. 31, 1947, Memos, Sproul papers; Underhill to Sproul, Dec. 29, 1947 and Dec 31, 1947, Underhill papers, LANL.</w:t>
      </w:r>
    </w:p>
    <w:p>
      <w:pPr>
        <w:pStyle w:val="Normal"/>
        <w:spacing w:lineRule="auto" w:line="240" w:before="0" w:after="240"/>
        <w:rPr/>
      </w:pPr>
      <w:r>
        <w:rPr>
          <w:rStyle w:val="FootnoteCharacters"/>
          <w:rFonts w:cs="Courier New" w:ascii="Courier New" w:hAnsi="Courier New"/>
          <w:sz w:val="22"/>
        </w:rPr>
        <w:t>49</w:t>
      </w:r>
      <w:r>
        <w:rPr>
          <w:rFonts w:cs="Courier New" w:ascii="Courier New" w:hAnsi="Courier New"/>
          <w:sz w:val="22"/>
        </w:rPr>
        <w:t>.  Jan. 9, 1948, Memos, Sproul papers.</w:t>
      </w:r>
    </w:p>
    <w:p>
      <w:pPr>
        <w:pStyle w:val="Normal"/>
        <w:spacing w:lineRule="auto" w:line="240" w:before="0" w:after="240"/>
        <w:rPr/>
      </w:pPr>
      <w:r>
        <w:rPr>
          <w:rStyle w:val="FootnoteCharacters"/>
          <w:rFonts w:cs="Courier New" w:ascii="Courier New" w:hAnsi="Courier New"/>
          <w:sz w:val="22"/>
        </w:rPr>
        <w:t>50</w:t>
      </w:r>
      <w:r>
        <w:rPr>
          <w:rFonts w:cs="Courier New" w:ascii="Courier New" w:hAnsi="Courier New"/>
          <w:sz w:val="22"/>
        </w:rPr>
        <w:t xml:space="preserve">.  Sproul to Wilson, Jan. 24, 1948, Underhill papers, LANL.  One Regent observed, prophetically, that he and his fellows “probably were committing themselves to an indefinite period of operations at [Los Alamos].”  Sproul, however, “pointed to the great advantage it would be to the Department of Nuclear Physics to have at its disposal the enormously expensive laboratory at Los Alamos.”  Neylan felt “that the University could not escape its duty in this connection, and in addition, believed that it would be short-sighted on its part not to take advantage of the possibilities offered.”  Minutes, Jan. 23, 1948, series 19, box 172, Neylan papers.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1.  Bradbury’s induction into the UC faculty took place in Sproul’s office. The president gave the Los Alamos director a framed aerial photograph of the Berkeley campus.  In return, Bradbury invited Sproul to attend the nuclear tests in the Pacific the following spring.  Feb. 26, 1948, Memos, Sproul papers.</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2.  Minutes, CFBM, Feb. 24, 1948, UC; Underhill to Bradbury, March 11, 1948, Underhill papers, LANL.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3.  Bevatron:  Hewlett and Duncan, 249-51; Seidel (1983), 394-97.</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4.  Minutes, April 23-25, 1948, GAC #9, CIC/DOE; Seidel (1983), 394.</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5.  Cooksey to Loomis, March 24, 1948, folder 10, carton 46, EOL.</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6.  Childs, 401.  The discovery occurred shortly after the machine began operating, as Lawrence had predicted.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7.  Report, May 9-26, 1947, #356, JCAE.</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8.  “I don’t know whether you are entitled to the credit but anyhow we will assume so, because ten days after your visit we had news from Washington definitely encouraging us to go forward with some of the plans we discussed,” Lawrence wrote Hickenlooper upon learning that funding for the Bevatron had been approved.  Hickenlooper to Lawrence, Feb. 21, 1948, and Lawrence to Hickenlooper, Feb. 25, 1948, folder 26, carton 32, EOL.  </w:t>
      </w:r>
    </w:p>
    <w:p>
      <w:pPr>
        <w:pStyle w:val="Normal"/>
        <w:spacing w:lineRule="auto" w:line="240" w:before="0" w:after="240"/>
        <w:rPr/>
      </w:pPr>
      <w:r>
        <w:rPr>
          <w:rStyle w:val="FootnoteCharacters"/>
          <w:rFonts w:cs="Courier New" w:ascii="Courier New" w:hAnsi="Courier New"/>
          <w:sz w:val="22"/>
        </w:rPr>
        <w:t>59</w:t>
      </w:r>
      <w:r>
        <w:rPr>
          <w:rFonts w:cs="Courier New" w:ascii="Courier New" w:hAnsi="Courier New"/>
          <w:sz w:val="22"/>
        </w:rPr>
        <w:t>.  Among the guests was California Governor Earl Warren, who offered his support in Lilienthal’s on-going confirmation fight.  Wrote Lilienthal of the dinner:  “An oval table of 32 men about as conservative and full of achievement as one would expect to find in that number, in a new country that already bows to status...I felt uncomfortable and a kind of fool.“  Lilienthal (1964), 332.</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0.  The contract for Los Alamos provided $21.5 million for the coming year and was “designed to give the University more control of the activity and to bring the Regents and the Administration into closer touch with the project,” Neylan announced.  Minutes, April 27, 1948, folder 6, box 172, Neylan papers; April 27, 1948, Memos, Sproul papers.</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1.  Alvarez was an alternate on the panel.  Interest in “RW” had been revived by the surprising results of the underwater </w:t>
      </w:r>
      <w:r>
        <w:rPr>
          <w:rFonts w:cs="Courier New" w:ascii="Courier New" w:hAnsi="Courier New"/>
          <w:i/>
          <w:sz w:val="22"/>
        </w:rPr>
        <w:t>Baker</w:t>
      </w:r>
      <w:r>
        <w:rPr>
          <w:rFonts w:cs="Courier New" w:ascii="Courier New" w:hAnsi="Courier New"/>
          <w:sz w:val="22"/>
        </w:rPr>
        <w:t xml:space="preserve"> test, which had converted the ships moored in Bikini harbor into “radioactive stoves.”  Jonathan Weissgall, </w:t>
      </w:r>
      <w:r>
        <w:rPr>
          <w:rFonts w:cs="Courier New" w:ascii="Courier New" w:hAnsi="Courier New"/>
          <w:i/>
          <w:sz w:val="22"/>
        </w:rPr>
        <w:t>Operation Crossroads: The Atomic Tests at Bikini Atoll</w:t>
      </w:r>
      <w:r>
        <w:rPr>
          <w:rFonts w:cs="Courier New" w:ascii="Courier New" w:hAnsi="Courier New"/>
          <w:sz w:val="22"/>
        </w:rPr>
        <w:t xml:space="preserve"> (Naval Institute Press, 1994), 221-26.  In a subsequent report for the Army, the Rad Lab’s Joseph Hamilton enthused about the military potential of dropping radioactive aerosols on enemy cities: “It can be well imagined the degree of consternation, as well as fear and apprehension, that such an agent would produce upon a large urban population after its initial use.”  Hamilton to Nichols, “Radioactive Warfare,” Dec. 31, 1946, folder 19, carton 32, EOL.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2.  A few weeks earlier, Lawrence had presented his ideas to the service secretaries at the Pentagon and Secretary of Defense Forrestal.  “Lawrence’s proposal was a plan to use [atomic energy] in a different form and deny the use over great areas such as cities and industrial centers, etc., to massed population, but do it in a way that would not expose such populations to extermination,” wrote Forrestal in his office diary.  Walter Millis (ed.), </w:t>
      </w:r>
      <w:r>
        <w:rPr>
          <w:rFonts w:cs="Courier New" w:ascii="Courier New" w:hAnsi="Courier New"/>
          <w:i/>
          <w:sz w:val="22"/>
        </w:rPr>
        <w:t>The Forrestal Diaries</w:t>
      </w:r>
      <w:r>
        <w:rPr>
          <w:rFonts w:cs="Courier New" w:ascii="Courier New" w:hAnsi="Courier New"/>
          <w:sz w:val="22"/>
        </w:rPr>
        <w:t xml:space="preserve"> (Putnam, 1952), 399.</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3.  Lilienthal (1969), 205; Lilienthal (1964), 349.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4.  Lilienthal (1964), 349.</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5.  Minutes, Feb. 6-8, 1948, GAC #8, CIC/DOE; Hershberg, 333.</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6.  Hershberg, 356.</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6</w:t>
      </w:r>
      <w:r>
        <w:rPr>
          <w:rFonts w:cs="Courier New" w:ascii="Courier New" w:hAnsi="Courier New"/>
          <w:sz w:val="22"/>
        </w:rPr>
        <w:t xml:space="preserve">7.  Entries for September 8-10, 1947, Lawrence day books, carton 11, EOL.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8.  Lawrence proposed to build a network of 20 to 30 nuclear reactors around the country, keeping them on standby until the need for RW agents arose. Asked what could be done to decontaminate western Europe if radiological agents were used to stop a Soviet invasion, Ernest suggested a “postwar Super-Marshall plan.”  “Meeting Notes on Radiological Warfare Conferences,” June 26, 1948, #70749, CIC/DOE.</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9.  </w:t>
      </w:r>
      <w:r>
        <w:rPr>
          <w:rFonts w:cs="Courier New" w:ascii="Courier New" w:hAnsi="Courier New"/>
          <w:i/>
          <w:sz w:val="22"/>
        </w:rPr>
        <w:t xml:space="preserve">ITMOJRO, </w:t>
      </w:r>
      <w:r>
        <w:rPr>
          <w:rFonts w:cs="Courier New" w:ascii="Courier New" w:hAnsi="Courier New"/>
          <w:sz w:val="22"/>
        </w:rPr>
        <w:t>805.</w:t>
      </w:r>
    </w:p>
    <w:p>
      <w:pPr>
        <w:pStyle w:val="Normal"/>
        <w:spacing w:lineRule="auto" w:line="240" w:before="0" w:after="240"/>
        <w:rPr/>
      </w:pPr>
      <w:r>
        <w:rPr>
          <w:rFonts w:cs="Courier New" w:ascii="Courier New" w:hAnsi="Courier New"/>
          <w:sz w:val="22"/>
        </w:rPr>
        <w:t>7</w:t>
      </w:r>
      <w:r>
        <w:rPr>
          <w:rStyle w:val="FootnoteCharacters"/>
          <w:rFonts w:cs="Courier New" w:ascii="Courier New" w:hAnsi="Courier New"/>
          <w:sz w:val="22"/>
        </w:rPr>
        <w:t>0</w:t>
      </w:r>
      <w:r>
        <w:rPr>
          <w:rFonts w:cs="Courier New" w:ascii="Courier New" w:hAnsi="Courier New"/>
          <w:sz w:val="22"/>
        </w:rPr>
        <w:t>.  “It would be much more comfortable to like everybody.  Before I got to Los Alamos I even managed to do this--at least approximately.”  Teller to Mayer, n.d. [fall 1946], folder 5, box 3, Maria Mayer papers.</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1.  LA-643: “Policy and Progress in the H-bomb Program: A Chronology of Leading Events “ (H-bomb Chronology), Jan. 1, 1953, #DLXXXIV, 15-16, JCAE; Rhodes (1995), 305-307; Mark (1974), 8-9.</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2.  Fitzpatrick, 128.</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3.  The only encouraging sign on the horizon was the possibility that a solid compound--lithium deuteride--might substitute for the cryogenically-cooled liquid deuterium, which seemed impractical for use in a weapon.  But even this potential advance came at a price:  dry lithium promised to be harder to ignite than liquid deuterium.</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4.  The committee concluded that “even with the most optimistic interpretation of present knowledge the realization of thermonuclear weapons is many years in the future...”  Minutes, Oct. 10, 1947, GAC #6, CIC/DOE.</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5.  Oppenheimer to Lilienthal, June 6, 1948, GAC #10, CIC/DOE.  The Booster would be created by “the introduction of the necessary ingredient”--either tritium or deuterium--”in the interior of an otherwise standard levitated model [fission bomb].”  Minutes, July 28-29, 1947, GAC #5, #30337, CIC/DOE.</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6.  Webster to AEC, Dec. 2, 1948, #71763, CIC/DOE.</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7.  Long-range objectives panel:  Oppenheimer to Parsons, June 18, 1948, and Carpenter to Greenewalt, June 9, 1948, file 184, RG 330, Records of the Office of the Secretary of Defense (OSD), National Archives; Nichols, 264.</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8.  Oppenheimer sent the report to Nichols that August.  H-bomb Chronology, #DLXXXIV, 16-17, JCAE.</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9.  Bradbury to McCormack, Sept. 7, 1948, and Teller to Bradbury, “The Russian Atomic Plan,” Sept. 3, 1948, #125268, CIC/DOE.</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0.  The bomb that Fuchs outlined was considerably more sophisticated than the device based on Fermi’s lectures that the spy had given Harry Gold a year and a half earlier.  While the new design still employed a gun-type primary, three different stages of thermonuclear burning--involving sequentially increasing amounts of tritium and deuterium--were represented in the drawing.  The effect of compression in increasing the efficiency of the thermonuclear reaction was also noted for the first time in the documents that Fuchs gave the Russians.  Soviet Super: Albright and Kunstel, 346 fn.; “Construction of the DTB,” June [?] 1948, in possession of the author.  Physicist Herbert York described the June 1948 document as “a more sophisticated analysis of the classic (non-equilibrium) Super, with the degree of advance being no more than would be expected from two or three years more study.”  Herbert York, Oct. 31, 1997, personal communication.  The author would like to thank Joe Albright and Marcia Kunstel for a copy of the Fuchs-Feklisov document, Herb York for comments on its significance, and Cole Goldberg for a translation of the document.  Soviet H-bomb: German Goncharov, “Beginnings of the Soviet H-Bomb Program,” </w:t>
      </w:r>
      <w:r>
        <w:rPr>
          <w:rFonts w:cs="Courier New" w:ascii="Courier New" w:hAnsi="Courier New"/>
          <w:i/>
          <w:sz w:val="22"/>
        </w:rPr>
        <w:t>Physics Today</w:t>
      </w:r>
      <w:r>
        <w:rPr>
          <w:rFonts w:cs="Courier New" w:ascii="Courier New" w:hAnsi="Courier New"/>
          <w:sz w:val="22"/>
        </w:rPr>
        <w:t>, Nov. 1996, v. 49, no. 11, 50-54; Albright and Kunstel, 187-88; Holloway (1994), 294-319.</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1.  Estimates of Soviet atomic bomb:  Borden to Walker, May 20, 1952, #2814, JCAE; Herken (1981), 112; Charles Ziegler, “Intelligence Assessments of Soviet Atomic Capability, 1945-1949: Myths, Monopolies and </w:t>
      </w:r>
      <w:r>
        <w:rPr>
          <w:rFonts w:cs="Courier New" w:ascii="Courier New" w:hAnsi="Courier New"/>
          <w:i/>
          <w:sz w:val="22"/>
        </w:rPr>
        <w:t>Maskirovka</w:t>
      </w:r>
      <w:r>
        <w:rPr>
          <w:rFonts w:cs="Courier New" w:ascii="Courier New" w:hAnsi="Courier New"/>
          <w:sz w:val="22"/>
        </w:rPr>
        <w:t xml:space="preserve">,” </w:t>
      </w:r>
      <w:r>
        <w:rPr>
          <w:rFonts w:cs="Courier New" w:ascii="Courier New" w:hAnsi="Courier New"/>
          <w:i/>
          <w:sz w:val="22"/>
        </w:rPr>
        <w:t>Intelligence and National Security</w:t>
      </w:r>
      <w:r>
        <w:rPr>
          <w:rFonts w:cs="Courier New" w:ascii="Courier New" w:hAnsi="Courier New"/>
          <w:sz w:val="22"/>
        </w:rPr>
        <w:t>, Oct. 1997, v. 12, no. 4, 1-24.</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8</w:t>
      </w:r>
      <w:r>
        <w:rPr>
          <w:rFonts w:cs="Courier New" w:ascii="Courier New" w:hAnsi="Courier New"/>
          <w:sz w:val="22"/>
        </w:rPr>
        <w:t xml:space="preserve">2.  Cabell to Chief of Staff, Dec. 12, 1947, box 4, series 337, USAF/NARA.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3.  Strauss, 201-202.  Strauss also worried that the Soviets might be planning a surprise attack upon America’s Pacific proving grounds, timed to coincide with the upcoming </w:t>
      </w:r>
      <w:r>
        <w:rPr>
          <w:rFonts w:cs="Courier New" w:ascii="Courier New" w:hAnsi="Courier New"/>
          <w:i/>
          <w:sz w:val="22"/>
        </w:rPr>
        <w:t>Sandstone</w:t>
      </w:r>
      <w:r>
        <w:rPr>
          <w:rFonts w:cs="Courier New" w:ascii="Courier New" w:hAnsi="Courier New"/>
          <w:sz w:val="22"/>
        </w:rPr>
        <w:t xml:space="preserve"> tests.  Strauss to Secretary of Defense, March 17, 1948, #69943, CIC/DOE.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4.  Strauss was only the latest to call for a monitoring system to warn of a Soviet atomic test.  Major General Curtis LeMay, head of research for the Air Force, had sounded the tocsin eight months earlier.  Long-range detection: Charles Ziegler and David Jacobson, </w:t>
      </w:r>
      <w:r>
        <w:rPr>
          <w:rFonts w:cs="Courier New" w:ascii="Courier New" w:hAnsi="Courier New"/>
          <w:i/>
          <w:sz w:val="22"/>
        </w:rPr>
        <w:t>Spying without Spies: Origins of America’s Secret Nuclear Surveillance System</w:t>
      </w:r>
      <w:r>
        <w:rPr>
          <w:rFonts w:cs="Courier New" w:ascii="Courier New" w:hAnsi="Courier New"/>
          <w:sz w:val="22"/>
        </w:rPr>
        <w:t xml:space="preserve"> (Praeger, 1995), 63-70.</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xml:space="preserve">5.  However, in the same April 1948 document, Oppenheimer argued that “the very greatest attention must be given to obtaining reliable information about the state of affairs within the Soviet Union bearing on its military potential.”  </w:t>
      </w:r>
      <w:r>
        <w:rPr>
          <w:rFonts w:cs="Courier New" w:ascii="Courier New" w:hAnsi="Courier New"/>
          <w:i/>
          <w:sz w:val="22"/>
        </w:rPr>
        <w:t>ITMOJRO</w:t>
      </w:r>
      <w:r>
        <w:rPr>
          <w:rFonts w:cs="Courier New" w:ascii="Courier New" w:hAnsi="Courier New"/>
          <w:sz w:val="22"/>
        </w:rPr>
        <w:t>, 47.</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6.  Minutes, AEC-MLC meeting, Jan. 7, 1948, Agendas and Minutes folder, series 1, AEC/NARA.</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7.  The AEC later obligated the amount.  Strauss, 204.</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8.  The GAC “heartily concurred” with the prewar policy, urging that it be further liberalized.  Strauss, however, feared that radioisotopes might “provide the means to conduct research on the use of radiological poisons in warfare”--a concern that not even Lawrence had been able to dispel.  Oppenheimer, predictably, was less diplomatic than Lawrence.  In a meeting with the commission, Oppie cavalierly dismissed Strauss’ concerns as being without merit.  Hewlett and Duncan, 81; Stern, 115.</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9.  “I don’t think, actually, [Strauss] sensed at all that this was no way to treat his brother Commissioners.” Lilienthal (1964), 234.</w:t>
      </w:r>
    </w:p>
    <w:p>
      <w:pPr>
        <w:pStyle w:val="Normal"/>
        <w:spacing w:lineRule="auto" w:line="240" w:before="0" w:after="240"/>
        <w:rPr/>
      </w:pPr>
      <w:r>
        <w:rPr>
          <w:rFonts w:cs="Courier New" w:ascii="Courier New" w:hAnsi="Courier New"/>
          <w:sz w:val="22"/>
        </w:rPr>
        <w:t>9</w:t>
      </w:r>
      <w:r>
        <w:rPr>
          <w:rStyle w:val="FootnoteCharacters"/>
          <w:rFonts w:cs="Courier New" w:ascii="Courier New" w:hAnsi="Courier New"/>
          <w:sz w:val="22"/>
        </w:rPr>
        <w:t>0</w:t>
      </w:r>
      <w:r>
        <w:rPr>
          <w:rFonts w:cs="Courier New" w:ascii="Courier New" w:hAnsi="Courier New"/>
          <w:sz w:val="22"/>
        </w:rPr>
        <w:t>.  Lilienthal (1964), 240.</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1.  Hoover to Tolson, Tamm, et. al., Oct. 30, 1947, section 2, Frank Oppenheimer file, FBI.  Far from the “spectacular” revelations that HUAC member Richard Nixon promised the press, the committee “produced no evidence at all that movie stars or anyone else in Hollywood had any direct connection with these ‘espionage activities,’” observed one reporter at the end of the first week of hearings.  “Ex-FBI Man Testifies Russ Tried to Get Atom Data from Oppenheimer in 1942,” San Francisco </w:t>
      </w:r>
      <w:r>
        <w:rPr>
          <w:rFonts w:cs="Courier New" w:ascii="Courier New" w:hAnsi="Courier New"/>
          <w:i/>
          <w:sz w:val="22"/>
        </w:rPr>
        <w:t>Chronicle</w:t>
      </w:r>
      <w:r>
        <w:rPr>
          <w:rFonts w:cs="Courier New" w:ascii="Courier New" w:hAnsi="Courier New"/>
          <w:sz w:val="22"/>
        </w:rPr>
        <w:t xml:space="preserve">, Oct. 31, 1945; “Hearings Regarding the Communist Infiltration of the Motion Picture Industry,” (1947 HUAC hearings), Oct. 1947, 80th Congress, First sess., 514-22.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2.  HUAC’s efforts to expose a Soviet spy ring in the film industry had been “a complete flop,” Hoover advised Clark.  In his memo to the attorney general, Hoover advised that HUAC had probably gotten the information on the Oppenheimers from Groves or the State Department, “to whom we furnish copies of all such reports.”  Hoover to Tolson, Tamm, et. al., Oct. 30, 1947, Frank Oppenheimer file, FBI.  Hoover’s memo also coyly put pressure once again on Clark to hand down indictments in the CINRAD investigation.  Thus, the FBI director wrote that he had suggested to Thomas that the latter “confer with the Attorney General to ascertain whether the Department was contemplating any prosecutions related to this case.”</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3.  A HUAC staffer told the Associated Press that the Bureau had approved release of Russell’s story about the Chevalier incident “ahead of time.”  San Francisco </w:t>
      </w:r>
      <w:r>
        <w:rPr>
          <w:rFonts w:cs="Courier New" w:ascii="Courier New" w:hAnsi="Courier New"/>
          <w:i/>
          <w:sz w:val="22"/>
        </w:rPr>
        <w:t>Chronicle</w:t>
      </w:r>
      <w:r>
        <w:rPr>
          <w:rFonts w:cs="Courier New" w:ascii="Courier New" w:hAnsi="Courier New"/>
          <w:sz w:val="22"/>
        </w:rPr>
        <w:t>, Oct. 31, 1947.</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4.  Ironically, Russell’s account actually seemed to exonerate Oppenheimer, since it repeated Oppie’s claim that he had rebuffed Chevalier’s overture.  No mention was made of Frank’s possible involvement during the hearings or in subsequent press reports.  In a letter to Consodine, Groves thought “Oppie’s remarks regarding the treasonable acts was especially interesting.  I would appreciate hearing from you as to your reaction and recollections if any on the </w:t>
      </w:r>
      <w:r>
        <w:rPr>
          <w:rFonts w:cs="Courier New" w:ascii="Courier New" w:hAnsi="Courier New"/>
          <w:sz w:val="22"/>
          <w:u w:val="single"/>
        </w:rPr>
        <w:t>whole</w:t>
      </w:r>
      <w:r>
        <w:rPr>
          <w:rFonts w:cs="Courier New" w:ascii="Courier New" w:hAnsi="Courier New"/>
          <w:sz w:val="22"/>
        </w:rPr>
        <w:t xml:space="preserve"> affair.”  Groves to Consodine, Nov. 5, 1947, series 5, MED/NARA.</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5.  “Oakland Inquiry Into Communism Opens Monday,” Nov. 1, 1947, San Francisco </w:t>
      </w:r>
      <w:r>
        <w:rPr>
          <w:rFonts w:cs="Courier New" w:ascii="Courier New" w:hAnsi="Courier New"/>
          <w:i/>
          <w:sz w:val="22"/>
        </w:rPr>
        <w:t>Chronicle</w:t>
      </w:r>
      <w:r>
        <w:rPr>
          <w:rFonts w:cs="Courier New" w:ascii="Courier New" w:hAnsi="Courier New"/>
          <w:sz w:val="22"/>
        </w:rPr>
        <w:t>.</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9</w:t>
      </w:r>
      <w:r>
        <w:rPr>
          <w:rFonts w:cs="Courier New" w:ascii="Courier New" w:hAnsi="Courier New"/>
          <w:sz w:val="22"/>
        </w:rPr>
        <w:t xml:space="preserve">6.  Schwartz, 410.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7.  Stern, 111.</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8.  Kimball to Hoover, Oct. 30, 1947, section 4, Haakon Chevalier file, FBI.</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9.  Another recent investigation by the Tenney committee had looked into alleged communist infiltration of the government of Fairfax, a small town across the Bay from San Francisco.  Barrett, 31;  Scobie, 201.</w:t>
      </w:r>
    </w:p>
    <w:p>
      <w:pPr>
        <w:pStyle w:val="Normal"/>
        <w:spacing w:lineRule="auto" w:line="240"/>
        <w:rPr>
          <w:rFonts w:ascii="Courier New" w:hAnsi="Courier New" w:cs="Courier New"/>
          <w:sz w:val="22"/>
        </w:rPr>
      </w:pPr>
      <w:r>
        <w:rPr>
          <w:rFonts w:cs="Courier New" w:ascii="Courier New" w:hAnsi="Courier New"/>
          <w:sz w:val="22"/>
        </w:rPr>
        <w:t xml:space="preserve">00.  So secretive a figure was Combs that journalists routinely misspelled his name.  However, it was Combs who organized the Tenney committee hearings, wrote the questions that were asked of witnesses, and drafted the final reports.  In the case of the San Francisco Labor School investigation, Combs even accompanied the county sheriff when the latter attempted to serve a subpoena upon the school’s director, David Jenkins--who broke a leg when he fell from the roof onto a skylight in an effort to avoid the summons.  “Tenney Hearing: Subpoena Servers Arrive--Witness Sought Hurt in Fall,” Nov. 2, 1947, San Francisco </w:t>
      </w:r>
      <w:r>
        <w:rPr>
          <w:rFonts w:cs="Courier New" w:ascii="Courier New" w:hAnsi="Courier New"/>
          <w:i/>
          <w:sz w:val="22"/>
        </w:rPr>
        <w:t>Chronicle.</w:t>
      </w:r>
    </w:p>
    <w:p>
      <w:pPr>
        <w:pStyle w:val="Normal"/>
        <w:spacing w:lineRule="auto" w:line="240"/>
        <w:rPr/>
      </w:pPr>
      <w:r>
        <w:rPr>
          <w:rFonts w:cs="Courier New" w:ascii="Courier New" w:hAnsi="Courier New"/>
          <w:sz w:val="22"/>
        </w:rPr>
        <w:t xml:space="preserve">01.  Like HUAC’s Thomas, Tenney relied heavily on information contained in FBI files, which including the wartime records of Army counter-intelligence. In March 1947, the Tenney committee published a report, written by Combs, on FAECT’s Local 25, the chapter that had included the Rad Lab, which quoted liberally from the minutes of closed union meetings that had been infiltrated by Lyall Johnson’s agents.  California legislature, “Third Report--Un-American Activities in California, 1947,” (Sacramento, Calif., 1947), 201-19.  </w:t>
      </w:r>
    </w:p>
    <w:p>
      <w:pPr>
        <w:pStyle w:val="Normal"/>
        <w:spacing w:lineRule="auto" w:line="240"/>
        <w:rPr/>
      </w:pPr>
      <w:r>
        <w:rPr>
          <w:rFonts w:cs="Courier New" w:ascii="Courier New" w:hAnsi="Courier New"/>
          <w:sz w:val="22"/>
        </w:rPr>
        <w:t xml:space="preserve">02.  “Investigator Reports on Atomic Laboratory,” Nov. 7, 1947, San Francisco </w:t>
      </w:r>
      <w:r>
        <w:rPr>
          <w:rFonts w:cs="Courier New" w:ascii="Courier New" w:hAnsi="Courier New"/>
          <w:i/>
          <w:sz w:val="22"/>
        </w:rPr>
        <w:t>Chronicle</w:t>
      </w:r>
      <w:r>
        <w:rPr>
          <w:rFonts w:cs="Courier New" w:ascii="Courier New" w:hAnsi="Courier New"/>
          <w:sz w:val="22"/>
        </w:rPr>
        <w:t>.</w:t>
      </w:r>
    </w:p>
    <w:p>
      <w:pPr>
        <w:pStyle w:val="Normal"/>
        <w:spacing w:lineRule="auto" w:line="240"/>
        <w:rPr>
          <w:rFonts w:ascii="Courier New" w:hAnsi="Courier New" w:cs="Courier New"/>
          <w:sz w:val="22"/>
        </w:rPr>
      </w:pPr>
      <w:r>
        <w:rPr>
          <w:rFonts w:cs="Courier New" w:ascii="Courier New" w:hAnsi="Courier New"/>
          <w:sz w:val="22"/>
        </w:rPr>
        <w:t xml:space="preserve">03.  The committee, Combs explained, “had decided not to go into the alleged incident since such testimony, under oath, might later be considered forced and thereby give Chevalier immunity from prosecution.”  “Ex-U.C. Professor Isn’t Asked Details of FBI Man’s Story,” Nov. 7, 1947, San Francisco </w:t>
      </w:r>
      <w:r>
        <w:rPr>
          <w:rFonts w:cs="Courier New" w:ascii="Courier New" w:hAnsi="Courier New"/>
          <w:i/>
          <w:sz w:val="22"/>
        </w:rPr>
        <w:t>Chronicle.</w:t>
      </w:r>
    </w:p>
    <w:p>
      <w:pPr>
        <w:pStyle w:val="Normal"/>
        <w:spacing w:lineRule="auto" w:line="240" w:before="0" w:after="240"/>
        <w:rPr>
          <w:rFonts w:ascii="Courier New" w:hAnsi="Courier New" w:cs="Courier New"/>
          <w:sz w:val="22"/>
        </w:rPr>
      </w:pPr>
      <w:r>
        <w:rPr>
          <w:rFonts w:cs="Courier New" w:ascii="Courier New" w:hAnsi="Courier New"/>
          <w:sz w:val="22"/>
        </w:rPr>
        <w:t>04.  Stern, 112.</w:t>
      </w:r>
    </w:p>
    <w:p>
      <w:pPr>
        <w:pStyle w:val="Normal"/>
        <w:spacing w:lineRule="auto" w:line="240" w:before="0" w:after="240"/>
        <w:rPr/>
      </w:pPr>
      <w:r>
        <w:rPr>
          <w:rFonts w:cs="Courier New" w:ascii="Courier New" w:hAnsi="Courier New"/>
          <w:sz w:val="22"/>
        </w:rPr>
        <w:t>05.  Lilienthal (1964), 377-78.</w:t>
      </w:r>
    </w:p>
    <w:p>
      <w:pPr>
        <w:pStyle w:val="Normal"/>
        <w:spacing w:lineRule="auto" w:line="240"/>
        <w:rPr/>
      </w:pPr>
      <w:r>
        <w:rPr>
          <w:rFonts w:cs="Courier New" w:ascii="Courier New" w:hAnsi="Courier New"/>
          <w:sz w:val="22"/>
        </w:rPr>
        <w:t>06.  The lab’s personnel director informed AEC security officials that he intended to offer Charlotte the job anyway, absent “a written statement giving adequate reasons why Mrs. Serber should not be employed.”  Everson to Kelly, Jan. 8, 1947, folder 16, carton 16, EOL.</w:t>
      </w:r>
    </w:p>
    <w:p>
      <w:pPr>
        <w:pStyle w:val="Normal"/>
        <w:spacing w:lineRule="auto" w:line="240"/>
        <w:rPr/>
      </w:pPr>
      <w:r>
        <w:rPr>
          <w:rFonts w:cs="Courier New" w:ascii="Courier New" w:hAnsi="Courier New"/>
          <w:sz w:val="22"/>
        </w:rPr>
        <w:t>07.  Lilienthal (1964), 361-62; “Survey of Berkeley Area,” Aug. 15, 1947, #380.01, Central Corr. series, AEC/NARA.</w:t>
      </w:r>
    </w:p>
    <w:p>
      <w:pPr>
        <w:pStyle w:val="Normal"/>
        <w:spacing w:lineRule="auto" w:line="240"/>
        <w:rPr/>
      </w:pPr>
      <w:r>
        <w:rPr>
          <w:rFonts w:cs="Courier New" w:ascii="Courier New" w:hAnsi="Courier New"/>
          <w:sz w:val="22"/>
        </w:rPr>
        <w:t>08.  “Interim Procedure,” April 15, 1948, folder 9, box 175, Neylan papers.</w:t>
      </w:r>
    </w:p>
    <w:p>
      <w:pPr>
        <w:pStyle w:val="Normal"/>
        <w:spacing w:lineRule="auto" w:line="240"/>
        <w:rPr/>
      </w:pPr>
      <w:r>
        <w:rPr>
          <w:rFonts w:cs="Courier New" w:ascii="Courier New" w:hAnsi="Courier New"/>
          <w:sz w:val="22"/>
        </w:rPr>
        <w:t xml:space="preserve">09.  Wilson to J. Stewart, June 19, 1948,  folder 9, box 175, Neylan papers. </w:t>
      </w:r>
    </w:p>
    <w:p>
      <w:pPr>
        <w:pStyle w:val="Normal"/>
        <w:spacing w:lineRule="auto" w:line="240"/>
        <w:rPr/>
      </w:pPr>
      <w:r>
        <w:rPr>
          <w:rFonts w:cs="Courier New" w:ascii="Courier New" w:hAnsi="Courier New"/>
          <w:sz w:val="22"/>
        </w:rPr>
        <w:t>10.  In a letter to the AEC, Neylan defended Berkeley’s PSB on the grounds “that Communism is not a political movement but a criminal conspiracy aimed at world conquest.”  Neylan to Flaherty, Aug. 28, 1948, folder 2, box 171, Neylan papers.</w:t>
      </w:r>
    </w:p>
    <w:p>
      <w:pPr>
        <w:pStyle w:val="Normal"/>
        <w:spacing w:lineRule="auto" w:line="240"/>
        <w:rPr/>
      </w:pPr>
      <w:r>
        <w:rPr>
          <w:rFonts w:cs="Courier New" w:ascii="Courier New" w:hAnsi="Courier New"/>
          <w:sz w:val="22"/>
        </w:rPr>
        <w:t>11.  Minutes, Aug. 25, 1949, #1203, JCAE.</w:t>
      </w:r>
    </w:p>
    <w:p>
      <w:pPr>
        <w:pStyle w:val="Normal"/>
        <w:spacing w:lineRule="auto" w:line="240"/>
        <w:rPr/>
      </w:pPr>
      <w:r>
        <w:rPr>
          <w:rFonts w:cs="Courier New" w:ascii="Courier New" w:hAnsi="Courier New"/>
          <w:sz w:val="22"/>
        </w:rPr>
        <w:t>12.  Berkeley PSB:  folder 9, box 175, Neylan papers.</w:t>
      </w:r>
    </w:p>
    <w:p>
      <w:pPr>
        <w:pStyle w:val="Normal"/>
        <w:spacing w:lineRule="auto" w:line="240"/>
        <w:rPr/>
      </w:pPr>
      <w:r>
        <w:rPr>
          <w:rFonts w:cs="Courier New" w:ascii="Courier New" w:hAnsi="Courier New"/>
          <w:sz w:val="22"/>
        </w:rPr>
        <w:t xml:space="preserve">13.  Mrs. Hurley also came under suspicion for buying “folk song albums” at a Washington, D.C. book store reportedly owned by Communists.  Pollman to Hurley, June 24, 1948, folder 9, box 175, Neylan papers.  Grilled by Neylan about why he was reluctant to have his wife testify, Hurley replied: </w:t>
      </w:r>
    </w:p>
    <w:p>
      <w:pPr>
        <w:pStyle w:val="Normal"/>
        <w:spacing w:lineRule="auto" w:line="240" w:before="0" w:after="240"/>
        <w:ind w:left="720" w:hanging="0"/>
        <w:rPr>
          <w:rFonts w:ascii="Courier New" w:hAnsi="Courier New" w:cs="Courier New"/>
          <w:sz w:val="22"/>
        </w:rPr>
      </w:pPr>
      <w:r>
        <w:rPr>
          <w:rFonts w:cs="Courier New" w:ascii="Courier New" w:hAnsi="Courier New"/>
          <w:sz w:val="22"/>
        </w:rPr>
        <w:t>What I meant to convey is that from the time I received this letter until now, and it will be until I hear from Washington, my life has been, to say the least, not normal.  I worry about what I have done--I can’t remember everything I have done in the past 10 years--and how it will affect me in the future and my family.  It is this sort of experience which is harrowing.  I wouldn’t be a bit surprised if a scientist, who was the best scientist the U.S. ever had, if he were a nervous type of fellow, might even say, ‘I don’t want to work for the AEC if I have to go through thi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pPr>
      <w:r>
        <w:rPr>
          <w:rFonts w:cs="Courier New" w:ascii="Courier New" w:hAnsi="Courier New"/>
          <w:sz w:val="22"/>
        </w:rPr>
        <w:t xml:space="preserve">14.  Following the Hurley hearing, Latimer protested that even he might be considered vulnerable, since he had once employed a secretary who was a Communist and he had twice had cocktails with the Soviet vice-counsel.  In a letter to Lilienthal, Neylan wrote of Latimer:  “Disregarding the other matters mentioned by him, it is rather startling to learn that he had a secretary who was a Communist.” Latimer to Lilienthal, Aug. 10, 1948, and Neylan to Lilienthal, Aug. 12, 1948, folder 9, box 175, Neylan papers. </w:t>
      </w:r>
    </w:p>
    <w:p>
      <w:pPr>
        <w:pStyle w:val="Normal"/>
        <w:spacing w:lineRule="auto" w:line="240"/>
        <w:rPr/>
      </w:pPr>
      <w:r>
        <w:rPr>
          <w:rFonts w:cs="Courier New" w:ascii="Courier New" w:hAnsi="Courier New"/>
          <w:sz w:val="22"/>
        </w:rPr>
        <w:t xml:space="preserve">15.  Neylan, “Findings in the Matter of Carl Robert Hurley,” n.d., folder 9, box 175.  Ironically, the AEC wrote back to Neylan, asking for more details on why Berkeley’s PSB was denying Hurley a clearance--since the transcript of the hearing “tends to build up the employee’s case.”  Tammaro to Neylan, Aug. 30, 1948, folder 9, box 175, Neylan papers. </w:t>
      </w:r>
    </w:p>
    <w:p>
      <w:pPr>
        <w:pStyle w:val="Normal"/>
        <w:spacing w:lineRule="auto" w:line="240"/>
        <w:rPr/>
      </w:pPr>
      <w:r>
        <w:rPr>
          <w:rFonts w:cs="Courier New" w:ascii="Courier New" w:hAnsi="Courier New"/>
          <w:sz w:val="22"/>
        </w:rPr>
        <w:t xml:space="preserve">16.  Childs, 406.  </w:t>
      </w:r>
    </w:p>
    <w:p>
      <w:pPr>
        <w:pStyle w:val="Normal"/>
        <w:spacing w:lineRule="auto" w:line="240"/>
        <w:rPr/>
      </w:pPr>
      <w:r>
        <w:rPr>
          <w:rFonts w:cs="Courier New" w:ascii="Courier New" w:hAnsi="Courier New"/>
          <w:sz w:val="22"/>
        </w:rPr>
        <w:t>17.  At Serber’s hearing, as at Hurley’s, Neylan began the proceedings by noting that they were “not in any sense a trial.”  “Proceedings before the Personnel Security Board of the Atomic Energy Commission, United States of America, in the Matter of Robert Serber,” n.d.  The author thanks Robert Serber for a copy of the transcript of his PSB hearing.</w:t>
      </w:r>
    </w:p>
    <w:p>
      <w:pPr>
        <w:pStyle w:val="Normal"/>
        <w:spacing w:lineRule="auto" w:line="240"/>
        <w:rPr/>
      </w:pPr>
      <w:r>
        <w:rPr>
          <w:rFonts w:cs="Courier New" w:ascii="Courier New" w:hAnsi="Courier New"/>
          <w:sz w:val="22"/>
        </w:rPr>
        <w:t xml:space="preserve">18.  “Findings in the Matter of Robert Serber,” n.d., folder 9, box 175, Neylan papers. </w:t>
      </w:r>
    </w:p>
    <w:p>
      <w:pPr>
        <w:pStyle w:val="Normal"/>
        <w:spacing w:lineRule="auto" w:line="240"/>
        <w:rPr/>
      </w:pPr>
      <w:r>
        <w:rPr>
          <w:rFonts w:cs="Courier New" w:ascii="Courier New" w:hAnsi="Courier New"/>
          <w:sz w:val="22"/>
        </w:rPr>
        <w:t xml:space="preserve">19.  F. Oppenheimer to Lawrence, Oct. 25, 1948, carton 1, Frank Oppenheimer papers.  </w:t>
      </w:r>
    </w:p>
    <w:p>
      <w:pPr>
        <w:pStyle w:val="Normal"/>
        <w:spacing w:lineRule="auto" w:line="240"/>
        <w:rPr/>
      </w:pPr>
      <w:r>
        <w:rPr>
          <w:rFonts w:cs="Courier New" w:ascii="Courier New" w:hAnsi="Courier New"/>
          <w:sz w:val="22"/>
        </w:rPr>
        <w:t>20.  Elsie McMillan interview (1992).</w:t>
      </w:r>
    </w:p>
    <w:p>
      <w:pPr>
        <w:pStyle w:val="Normal"/>
        <w:spacing w:lineRule="auto" w:line="240"/>
        <w:rPr/>
      </w:pPr>
      <w:r>
        <w:rPr>
          <w:rFonts w:cs="Courier New" w:ascii="Courier New" w:hAnsi="Courier New"/>
          <w:sz w:val="22"/>
        </w:rPr>
        <w:t>21.  Oppie also remonstrated with Lawrence for not inviting Frank to the Rad Lab.  “I don’t’ think Ernest minded that, but, as often the case, my wife said something sharper, and I think maybe he minded that.”  Interview with Robert Oppenheimer, n.d., box 2, Childs papers.</w:t>
      </w:r>
    </w:p>
    <w:p>
      <w:pPr>
        <w:pStyle w:val="Normal"/>
        <w:spacing w:lineRule="auto" w:line="240"/>
        <w:rPr/>
      </w:pPr>
      <w:r>
        <w:rPr>
          <w:rFonts w:cs="Courier New" w:ascii="Courier New" w:hAnsi="Courier New"/>
          <w:sz w:val="22"/>
        </w:rPr>
        <w:t>22.  N.P. Davis speculated that Lawrence learned the truth about Frank’s Party membership from Hoover.  Davis, 275.  But Ernest may also have had Fisk look into the matter.  In August, Fisk wrote to Lawrence regarding “two questions we have discussed.  The second, which we can identify as F.O., I have discussed briefly with the responsible person in Washington.  There is certainly a real question in his mind, and he has offered to present the information for me to look over. I have asked him to do this and when I have had a chance to examine the evidence I will get in touch with you about it.”  Six days earlier, Fisk had met with Robert Oppenheimer regarding “a few things that I would rather like to talk over with you...”  Fisk to Lawrence, Aug. 18, 1948, folder 25, carton 32, EOL; Fisk to Oppenheimer, July 28, 1948, box 33, JRO.</w:t>
      </w:r>
    </w:p>
    <w:p>
      <w:pPr>
        <w:pStyle w:val="Normal"/>
        <w:spacing w:lineRule="auto" w:line="240"/>
        <w:rPr/>
      </w:pPr>
      <w:r>
        <w:rPr>
          <w:rFonts w:cs="Courier New" w:ascii="Courier New" w:hAnsi="Courier New"/>
          <w:sz w:val="22"/>
        </w:rPr>
        <w:t>23.  Nichols to Tolson, Sept. 7, 1948, HUAC file, FBI.</w:t>
      </w:r>
    </w:p>
    <w:p>
      <w:pPr>
        <w:pStyle w:val="Normal"/>
        <w:spacing w:lineRule="auto" w:line="240"/>
        <w:rPr/>
      </w:pPr>
      <w:r>
        <w:rPr>
          <w:rFonts w:cs="Courier New" w:ascii="Courier New" w:hAnsi="Courier New"/>
          <w:sz w:val="22"/>
        </w:rPr>
        <w:t>24.  Nichols to Tolson, Sept. 7, 1948, HUAC file, FBI.  Velde:  Goodman, 279-81.  Although Truman issued a “freeze order,” forbidding members of the executive branch and the military from cooperating with the House committee, the order actually had little effect upon HUAC, which was seemingly already in possession of a comprehensive set of MED and Bureau espionage files in any case.</w:t>
      </w:r>
    </w:p>
    <w:p>
      <w:pPr>
        <w:pStyle w:val="Normal"/>
        <w:spacing w:lineRule="auto" w:line="240"/>
        <w:rPr/>
      </w:pPr>
      <w:r>
        <w:rPr>
          <w:rFonts w:cs="Courier New" w:ascii="Courier New" w:hAnsi="Courier New"/>
          <w:sz w:val="22"/>
        </w:rPr>
        <w:t>25.  Stripling described HUAC’s strategy in a September 7, 1948 telephone call to Nichols: the committee planned on “calling four or five key Communists and asking them a lot of questions and then if they declined to answer on the basis of self-incrimination they would be cited for contempt.”  H.B. Fletcher to Ladd, Aug. 19, 1948, HUAC file, FBI.</w:t>
      </w:r>
    </w:p>
    <w:p>
      <w:pPr>
        <w:pStyle w:val="Normal"/>
        <w:spacing w:lineRule="auto" w:line="240" w:before="0" w:after="240"/>
        <w:rPr>
          <w:rFonts w:ascii="Courier New" w:hAnsi="Courier New" w:cs="Courier New"/>
          <w:sz w:val="22"/>
        </w:rPr>
      </w:pPr>
      <w:r>
        <w:rPr>
          <w:rFonts w:cs="Courier New" w:ascii="Courier New" w:hAnsi="Courier New"/>
          <w:sz w:val="22"/>
        </w:rPr>
        <w:t xml:space="preserve">26.  “Martin D. Kamen Fired From Army Project at California U. After Talking to Reds,” Sept. 2, 1948, St. Louis </w:t>
      </w:r>
      <w:r>
        <w:rPr>
          <w:rFonts w:cs="Courier New" w:ascii="Courier New" w:hAnsi="Courier New"/>
          <w:i/>
          <w:sz w:val="22"/>
        </w:rPr>
        <w:t>Post-Dispatch</w:t>
      </w:r>
      <w:r>
        <w:rPr>
          <w:rFonts w:cs="Courier New" w:ascii="Courier New" w:hAnsi="Courier New"/>
          <w:sz w:val="22"/>
        </w:rPr>
        <w:t>.  Although Kamen’s boss, Washington University Chancellor Arthur Compton, had immediately rallied to his defense, Lawrence did not, despite repeated entreaties from the chemist.  Wrote Kamen to Oppenheimer in January 1949, regarding Lawrence: “I have very positive evidence of his two-faced attitude as late as August of last year.” Kamen to Oppenheimer, Jan. 26, 1949, box 43, JRO; Kamen, 222.</w:t>
      </w:r>
    </w:p>
    <w:p>
      <w:pPr>
        <w:pStyle w:val="Normal"/>
        <w:spacing w:lineRule="auto" w:line="240" w:before="0" w:after="240"/>
        <w:rPr/>
      </w:pPr>
      <w:r>
        <w:rPr>
          <w:rFonts w:cs="Courier New" w:ascii="Courier New" w:hAnsi="Courier New"/>
          <w:sz w:val="22"/>
        </w:rPr>
        <w:t xml:space="preserve">27.  Nelson et. al., 291-5; Goodman, 241. </w:t>
      </w:r>
    </w:p>
    <w:p>
      <w:pPr>
        <w:pStyle w:val="Normal"/>
        <w:spacing w:lineRule="auto" w:line="240"/>
        <w:rPr/>
      </w:pPr>
      <w:r>
        <w:rPr>
          <w:rFonts w:cs="Courier New" w:ascii="Courier New" w:hAnsi="Courier New"/>
          <w:sz w:val="22"/>
        </w:rPr>
        <w:t xml:space="preserve">28.  House Un-American Activities Committee, “Report on Soviet Espionage Activities in Connection with the Atom Bomb,” Sept. 28, 1948, 80th Congress, Second sess. </w:t>
      </w:r>
    </w:p>
    <w:p>
      <w:pPr>
        <w:pStyle w:val="Normal"/>
        <w:spacing w:lineRule="auto" w:line="240"/>
        <w:rPr>
          <w:rFonts w:ascii="Courier New" w:hAnsi="Courier New" w:cs="Courier New"/>
          <w:sz w:val="22"/>
        </w:rPr>
      </w:pPr>
      <w:r>
        <w:rPr>
          <w:rFonts w:cs="Courier New" w:ascii="Courier New" w:hAnsi="Courier New"/>
          <w:sz w:val="22"/>
        </w:rPr>
        <w:t>29.  HUAC’s report left some doubt as to whether the committee’s real target was Soviet spies or the Truman administration.  “The failure to prosecute those who were engaged in this conspiracy is completely inexcusable,” Thomas wrote in the report’s introduction.  Clark remained unswayed by the attack–-counter-charging that if he had “sufficient evidence, proceedings would have been instituted long ago.”  After Clark claimed that there was “absolutely no competent proof [of] actual or attempted communication, delivery or transmittal of information relating to the national defense to a foreign government or to one of its representatives,” one member of Thomas’ committee called for his impeachment.  L. Day to Slavin, Sept. 23, 1948, HUAC file, FBI.</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9:47:00Z</dcterms:created>
  <dc:creator>Darth Mal</dc:creator>
  <dc:description/>
  <dc:language>en-US</dc:language>
  <cp:lastModifiedBy>Darth Mal</cp:lastModifiedBy>
  <dcterms:modified xsi:type="dcterms:W3CDTF">2002-05-09T18:30:00Z</dcterms:modified>
  <cp:revision>8</cp:revision>
  <dc:subject/>
  <dc:title>Notes for Chapter Ten</dc:title>
</cp:coreProperties>
</file>