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center"/>
        <w:rPr>
          <w:rFonts w:ascii="Courier New" w:hAnsi="Courier New" w:cs="Courier New"/>
          <w:b/>
          <w:b/>
        </w:rPr>
      </w:pPr>
      <w:r>
        <w:rPr>
          <w:rFonts w:cs="Courier New"/>
          <w:b/>
        </w:rPr>
        <w:t>Notes for Chapter Eleven</w:t>
      </w:r>
    </w:p>
    <w:p>
      <w:pPr>
        <w:pStyle w:val="Normal"/>
        <w:spacing w:before="0" w:after="240"/>
        <w:rPr/>
      </w:pPr>
      <w:r>
        <w:rPr>
          <w:rFonts w:cs="Courier New" w:ascii="Courier New" w:hAnsi="Courier New"/>
          <w:sz w:val="22"/>
        </w:rPr>
        <w:t xml:space="preserve">.  As editor of the </w:t>
      </w:r>
      <w:r>
        <w:rPr>
          <w:rFonts w:cs="Courier New" w:ascii="Courier New" w:hAnsi="Courier New"/>
          <w:i/>
          <w:sz w:val="22"/>
        </w:rPr>
        <w:t>Yale Daily</w:t>
      </w:r>
      <w:r>
        <w:rPr>
          <w:rFonts w:cs="Courier New" w:ascii="Courier New" w:hAnsi="Courier New"/>
          <w:sz w:val="22"/>
        </w:rPr>
        <w:t>, Borden had been an ardent pacifist and socialist until the attack on Pearl Harbor.  A B-24 pilot during the war, he was decorated five times for parachuting supplies and OSS agents into Germany and occupied Europe.  Borden joined the Joint Committee on Jan. 28, 1949.  Borden:  Allardice to Westinghouse Security, July 3, 1953, and undated memo, Borden folder, box 105, JCAE; Herken (1985), 10-14; author interview with William Borden, Nov. 30, 1981, Washington, D.C.</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The country reportedly had fifty Fat Man-type implosion bombs by mid-1948. That November, the AEC informed the joint chiefs that it expected some 400 fission weapons would be ready three years hence.  Stockpile:  Hewlett and Anderson, 450-51; Rosenberg (1982), 26; Hewlett and Duncan, 178-79; Rhodes (1995), 361.</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For example, Borden openly ridiculed assurances from the head of the AEC’s Division of Military Application, Brigadier General Thomas McCormack, “that we were traveling along the road toward a thermo-nuclear reaction as rapidly as is possible.”  H-bomb Chronology, 23, JCAE.</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On the same day that HUAC released its atomic spy report, Lilienthal notified Attorney General Clark that he had given McMahon the dossiers of those investigated thus far by the commission.  Lilienthal to Clark, Sept. 28, 1948, Justice Dept. file, series 11, AEC/NARA.</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Transcript of John Manley interview, box 1, Robert Oppenheimer Oral History Collection, MIT.</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Minutes, April 6, 1949, #1059, JCA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Borden interview (1981).  In a letter to Oppenheimer a week later, Borden described the JCAE-GAC meeting as “highly successful.”  Borden to Oppenheimer, April 11, 1949, box 22, JRO.</w:t>
      </w:r>
    </w:p>
    <w:p>
      <w:pPr>
        <w:pStyle w:val="Normal"/>
        <w:spacing w:before="0" w:after="240"/>
        <w:rPr>
          <w:rFonts w:ascii="Courier New" w:hAnsi="Courier New" w:cs="Courier New"/>
          <w:sz w:val="22"/>
        </w:rPr>
      </w:pPr>
      <w:r>
        <w:rPr>
          <w:rStyle w:val="FootnoteCharacters"/>
          <w:rFonts w:cs="Courier New" w:ascii="Courier New" w:hAnsi="Courier New"/>
          <w:sz w:val="22"/>
        </w:rPr>
        <w:t>8</w:t>
      </w:r>
      <w:r>
        <w:rPr>
          <w:rFonts w:cs="Courier New" w:ascii="Courier New" w:hAnsi="Courier New"/>
          <w:sz w:val="22"/>
        </w:rPr>
        <w:t>.  Letters, folder 10, carton 6, EOL.</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  House Committee on Un-American Activities (HUAC), “Hearings regarding Communist Infiltration of Radiation Laboratory and Atomic Bomb Project at the University of California, Berkeley, Calif.” (1949 Rad Lab hearings), 81st Congress, Second sess., April-June 1949, v. 1, 282. </w:t>
      </w:r>
    </w:p>
    <w:p>
      <w:pPr>
        <w:pStyle w:val="Normal"/>
        <w:spacing w:before="0" w:after="240"/>
        <w:rPr/>
      </w:pPr>
      <w:r>
        <w:rPr>
          <w:rFonts w:cs="Courier New" w:ascii="Courier New" w:hAnsi="Courier New"/>
          <w:sz w:val="22"/>
        </w:rPr>
        <w:t>0.  Since HUAC claimed that the constitutional right against self-incrimination did not extend to testimony given at its hearings, Nelson received a contempt citation for each of the 33 times he invoked the Fifth Amendment.  Each count carried with it a possible one-year prison term.  HUAC, “Hearings regarding Steve Nelson,” June 8, 1949, 128-53, and HUAC, “Report on Atomic Espionage: Nelson-Weinberg and Hiskey-Adams Case,” Sept. 29, 1949, 81</w:t>
      </w:r>
      <w:r>
        <w:rPr>
          <w:rFonts w:cs="Courier New" w:ascii="Courier New" w:hAnsi="Courier New"/>
          <w:sz w:val="22"/>
          <w:vertAlign w:val="superscript"/>
        </w:rPr>
        <w:t>st</w:t>
      </w:r>
      <w:r>
        <w:rPr>
          <w:rFonts w:cs="Courier New" w:ascii="Courier New" w:hAnsi="Courier New"/>
          <w:sz w:val="22"/>
        </w:rPr>
        <w:t xml:space="preserve"> Congress, Second sess., 7; Nelson et. al., 295. </w:t>
      </w:r>
    </w:p>
    <w:p>
      <w:pPr>
        <w:pStyle w:val="Normal"/>
        <w:spacing w:before="0" w:after="240"/>
        <w:rPr/>
      </w:pPr>
      <w:r>
        <w:rPr>
          <w:rFonts w:cs="Courier New" w:ascii="Courier New" w:hAnsi="Courier New"/>
          <w:sz w:val="22"/>
        </w:rPr>
        <w:t>1.  A few weeks earlier, Lomanitz and Bohm had run into Oppenheimer outside a barbershop on Princeton’s Nassau Street.  As Lomanitz remembered, Oppie became distraught when the subject of the hearings was raised, exclaiming, “All is lost.  Velde is on the committee.”  Lomanitz interview (1996); Stern, 120-24.</w:t>
      </w:r>
    </w:p>
    <w:p>
      <w:pPr>
        <w:pStyle w:val="Normal"/>
        <w:spacing w:before="0" w:after="240"/>
        <w:rPr/>
      </w:pPr>
      <w:r>
        <w:rPr>
          <w:rFonts w:cs="Courier New" w:ascii="Courier New" w:hAnsi="Courier New"/>
          <w:sz w:val="22"/>
        </w:rPr>
        <w:t>2.  Wood’s deference may have had its roots in an earlier deal between HUAC and the Joint Committee.  Word reportedly reached Hickenlooper shortly before the 1948 elections that Nixon--recently vindicated in the matter of Alger Hiss--planned to go after Oppenheimer next.  Shortly thereafter, Hickenlooper and Sterling Cole, the Joint Committee’s vice-chairman, had confronted Nixon in Cole’s office.  If there was to be an investigation of Oppenheimer it would be by the Joint Committee and not HUAC, Hickenlooper is said to have declared.  Nixon relented.  Author interview with Fred “Dusty” Rhodes, Nov. 2, 1998, Washington, D.C.</w:t>
      </w:r>
    </w:p>
    <w:p>
      <w:pPr>
        <w:pStyle w:val="Normal"/>
        <w:spacing w:before="0" w:after="240"/>
        <w:rPr/>
      </w:pPr>
      <w:r>
        <w:rPr>
          <w:rFonts w:cs="Courier New" w:ascii="Courier New" w:hAnsi="Courier New"/>
          <w:sz w:val="22"/>
        </w:rPr>
        <w:t xml:space="preserve">3.  The previous fall, anticipating what might be in store for both he and Frank, Oppie had urged his brother to hire a lawyer:  “My own view (and it may be proven wrong before this reaches you) is that no need will arise, but that you should have the help that detachment, sophistication, and </w:t>
      </w:r>
      <w:r>
        <w:rPr>
          <w:rFonts w:cs="Courier New" w:ascii="Courier New" w:hAnsi="Courier New"/>
          <w:sz w:val="22"/>
          <w:u w:val="single"/>
        </w:rPr>
        <w:t>explicitness</w:t>
      </w:r>
      <w:r>
        <w:rPr>
          <w:rFonts w:cs="Courier New" w:ascii="Courier New" w:hAnsi="Courier New"/>
          <w:sz w:val="22"/>
        </w:rPr>
        <w:t xml:space="preserve">, combines.”  R. Oppenheimer to F. Oppenheimer, Sept. 18, 1948, unmarked folder, box 1, Frank Oppenheimer papers.  Initially, Frank had trouble finding someone willing to take his case, until Oppie intervened.  Clifford Durr--a New York attorney well-known as a civil rights advocate–-finally agreed to represent Frank.  Bohm and Lomanitz were already Durr’s clients. </w:t>
      </w:r>
    </w:p>
    <w:p>
      <w:pPr>
        <w:pStyle w:val="Normal"/>
        <w:spacing w:before="0" w:after="240"/>
        <w:rPr/>
      </w:pPr>
      <w:r>
        <w:rPr>
          <w:rFonts w:cs="Courier New" w:ascii="Courier New" w:hAnsi="Courier New"/>
          <w:sz w:val="22"/>
        </w:rPr>
        <w:t xml:space="preserve">4.  HUAC, 1949 Rad Lab hearings, vol. 1, 362.  Outside the hearing room, Frank and Jackie read a statement giving the background to their membership in the Party. </w:t>
      </w:r>
    </w:p>
    <w:p>
      <w:pPr>
        <w:pStyle w:val="Normal"/>
        <w:spacing w:before="0" w:after="240"/>
        <w:rPr/>
      </w:pPr>
      <w:r>
        <w:rPr>
          <w:rFonts w:cs="Courier New" w:ascii="Courier New" w:hAnsi="Courier New"/>
          <w:sz w:val="22"/>
        </w:rPr>
        <w:t>5.  HUAC, 1949 Rad Lab hearings, vol. 1, 373.</w:t>
      </w:r>
    </w:p>
    <w:p>
      <w:pPr>
        <w:pStyle w:val="Normal"/>
        <w:spacing w:before="0" w:after="240"/>
        <w:rPr/>
      </w:pPr>
      <w:r>
        <w:rPr>
          <w:rFonts w:cs="Courier New" w:ascii="Courier New" w:hAnsi="Courier New"/>
          <w:sz w:val="22"/>
        </w:rPr>
        <w:t>6.  Bohm and Lomanitz:  Peat, 90-103.</w:t>
      </w:r>
    </w:p>
    <w:p>
      <w:pPr>
        <w:pStyle w:val="Normal"/>
        <w:spacing w:before="0" w:after="240"/>
        <w:rPr/>
      </w:pPr>
      <w:r>
        <w:rPr>
          <w:rFonts w:cs="Courier New" w:ascii="Courier New" w:hAnsi="Courier New"/>
          <w:sz w:val="22"/>
        </w:rPr>
        <w:t>7.  Stern, 124-29.</w:t>
      </w:r>
    </w:p>
    <w:p>
      <w:pPr>
        <w:pStyle w:val="Normal"/>
        <w:spacing w:before="0" w:after="240"/>
        <w:rPr/>
      </w:pPr>
      <w:r>
        <w:rPr>
          <w:rFonts w:cs="Courier New" w:ascii="Courier New" w:hAnsi="Courier New"/>
          <w:sz w:val="22"/>
        </w:rPr>
        <w:t>8.  For his “betrayal” of Peters, Oppenheimer found himself under attack from some of those who heretofore had been his most vocal defenders.  “One is tempted to feel that you are so foolish as to think you can buy immunity for yourself by turning informer...You know very well that once these people decide to go into your own dossier and make it public that it will make the ‘revelations’ that have been made so far look pretty tame,” warned Edward Condon.  Stern, 126.</w:t>
      </w:r>
    </w:p>
    <w:p>
      <w:pPr>
        <w:pStyle w:val="Normal"/>
        <w:spacing w:before="0" w:after="240"/>
        <w:rPr/>
      </w:pPr>
      <w:r>
        <w:rPr>
          <w:rFonts w:cs="Courier New" w:ascii="Courier New" w:hAnsi="Courier New"/>
          <w:sz w:val="22"/>
        </w:rPr>
        <w:t xml:space="preserve">9.  Author interview with Judy Oppenheimer, April 30, 2001, San Jose, Calif.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0.  Hickenlooper, for example, criticized Lilienthal for including pictures of AEC installations in the commission’s annual reports to the public. Lilienthal (1964), 488, 528.  By summer 1947, there there were no fewer than six bills before Congress to return control of atomic energy to the Army.  Hewlett and Duncan, 91.</w:t>
      </w:r>
    </w:p>
    <w:p>
      <w:pPr>
        <w:pStyle w:val="Normal"/>
        <w:spacing w:before="0" w:after="240"/>
        <w:rPr/>
      </w:pPr>
      <w:r>
        <w:rPr>
          <w:rFonts w:cs="Courier New" w:ascii="Courier New" w:hAnsi="Courier New"/>
          <w:sz w:val="22"/>
        </w:rPr>
        <w:t xml:space="preserve">2.  Joint Committee on Atomic Energy, “Investigation into the U.S. Atomic Energy Project,” part 5, June 8, 1949, 224-27; AEC press release, June 13, 1949, #140804, CIC/DOE.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2.  Volpe had earlier experienced Strauss’s vindictiveness, after the latter asked him to draft a legal opinion that would stop the export of radioisotopes.  When Volpe told Strauss that there was nothing in the Atomic Energy Act making such exports illegal, Strauss stopped speaking to him.  Volpe interview (1996).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3.  Volpe interview (1996).</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4.  “I keep wishing for someone to whom I could talk about physics, about politics or about any other subject,” Teller complained to Mayer that fall.  Teller to Mayer, n.d. [late Oct. 1948], box 3, Mayer papers.</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5.  Teller to Mayer, n.d. [Aug. 1948], box 3, Mayer papers.</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6.  Bradbury to Sproul, July 29, 1948, Underhill papers, LANL.   “It is clear that I must not mix in politics again--wherever I am--not, for some time to come,” Teller vowed upon his return to the lab.  Teller to Mayer, n.d. [Dec. 1948-Jan. 1949], box 3, Mayer papers.</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7.  Fitzgerald, 140.</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8.  However, Teller’s return to Los Alamos signaled no change in his point of view, as indicated by a letter to Mayer:   “It is very dangerous not to believe in anything.  It is very dangerous not to be clear about ones beliefs. It is very dangerous to believe in anything half-heartedly, to try to believe in something that one knows (in some other way) not to be quite true.”</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9.  “Even my lethargy is counted here as praiseworthy industry.”  Teller to Mayer, Jan. 20, 1949, box 3, Mayer papers.</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0.  In a 1974 interview for an authorized biography, Teller claimed that he “had no intention of working on the super” when he returned to Los Alamos in 1948.  But Teller’s work at the lab indicates otherwise.  Blumberg and Owen, 201.</w:t>
      </w:r>
    </w:p>
    <w:p>
      <w:pPr>
        <w:pStyle w:val="Normal"/>
        <w:spacing w:before="0" w:after="240"/>
        <w:rPr>
          <w:rFonts w:ascii="Courier New" w:hAnsi="Courier New" w:cs="Courier New"/>
          <w:sz w:val="22"/>
        </w:rPr>
      </w:pPr>
      <w:r>
        <w:rPr>
          <w:rFonts w:cs="Courier New" w:ascii="Courier New" w:hAnsi="Courier New"/>
          <w:sz w:val="22"/>
        </w:rPr>
        <w:t xml:space="preserve">3.  Teller to Mayer, n.d. [Jan. 1949], box 3, Mayer papers.  In 1949, Lilienthal asked the AEC’s Oak Ridge laboratory to estimate the number of fission bombs that would have to be detonated before crop contamination from radiation posed a serious threat to human survival.  The AEC titled its study Project </w:t>
      </w:r>
      <w:r>
        <w:rPr>
          <w:rFonts w:cs="Courier New" w:ascii="Courier New" w:hAnsi="Courier New"/>
          <w:i/>
          <w:sz w:val="22"/>
        </w:rPr>
        <w:t>Gabriel</w:t>
      </w:r>
      <w:r>
        <w:rPr>
          <w:rFonts w:cs="Courier New" w:ascii="Courier New" w:hAnsi="Courier New"/>
          <w:sz w:val="22"/>
        </w:rPr>
        <w:t>.  Hewlett and Duncan, 499.</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2.  A spring 1947 intelligence summary by the War Department observed of the Soviet bomb project: “The emphasis and scope of the atomic research program is entirely veiled by the iron curtain.”  Bacher to commissioners, May 26, 1947, series 17, AEC/NARA.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3.  The CIA predicted that the maximum number of weapons in the Soviet’s nuclear stockpile by 1955 would be 20-50.  Hillenkoetter to Hickenlooper, July 1, 1948, file CD11-1-2, series 199, OSD/NARA.  In January 1949, the agency raised this figure in light of recent information that the Russians had more uranium than previously estimated.  Hillenkoetter to Hickenlooper, Dec. 18, 1948, #CXXIX, JCAE.</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4.  Rhodes (1995), 363.</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5.  Strauss showed a personal interest in the long-range detection program.  Minutes, AEC-MLC meeting, Nov. 24, 1948, #71764, CIC/DOE; Strauss, 200-07; Pfau, 95-97.  Long-Range Detection Program:   Ziegler and Jacobson, 176-78; Ziegler, “Waiting for Joe-1: Decisions Leading to the Detection of Russia’s First Atomic Bomb Test,” </w:t>
      </w:r>
      <w:r>
        <w:rPr>
          <w:rFonts w:cs="Courier New" w:ascii="Courier New" w:hAnsi="Courier New"/>
          <w:i/>
          <w:sz w:val="22"/>
        </w:rPr>
        <w:t>Social Studies of Science</w:t>
      </w:r>
      <w:r>
        <w:rPr>
          <w:rFonts w:cs="Courier New" w:ascii="Courier New" w:hAnsi="Courier New"/>
          <w:sz w:val="22"/>
        </w:rPr>
        <w:t xml:space="preserve">, May 1988, 197-229; Doyle Northrup and Donald Rock, “The Detection of Joe 1,” </w:t>
      </w:r>
      <w:r>
        <w:rPr>
          <w:rFonts w:cs="Courier New" w:ascii="Courier New" w:hAnsi="Courier New"/>
          <w:i/>
          <w:sz w:val="22"/>
        </w:rPr>
        <w:t>Studies in Intelligence</w:t>
      </w:r>
      <w:r>
        <w:rPr>
          <w:rFonts w:cs="Courier New" w:ascii="Courier New" w:hAnsi="Courier New"/>
          <w:sz w:val="22"/>
        </w:rPr>
        <w:t>, fall 1966, vol. 10, box 14, CIA/NARA.</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6.  Oppenheimer and the committee believed that the Russians might evade detection of their first bomb by testing it underground.  Ironically, Teller’s memo, “The Russian Atomic Plan,” had drawn attention to underground testing as a method to foil detection; Strauss himself later suggested that the Soviets might be clandestinely testing bombs underground or underwater.  In December 1947, Conant’s Committee on Atomic Energy had concluded that only nuclear explosions which took place above but near the ground “would be unambiguously detectable using radiological means.”  Zielger and Jacobson, 135.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7.  Finney to McCormack, Aug. 2, 1949, #28483, CIC/DOE.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8.  McMahon to Secretary of Defense, Aug. 9, 1949, #XLVII, JCAE.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9.  Pike to McMahon, Aug. 31, 1949, #1196, JCAE.</w:t>
      </w:r>
    </w:p>
    <w:p>
      <w:pPr>
        <w:pStyle w:val="Normal"/>
        <w:rPr>
          <w:rFonts w:ascii="Courier New" w:hAnsi="Courier New" w:cs="Courier New"/>
          <w:sz w:val="22"/>
        </w:rPr>
      </w:pPr>
      <w:r>
        <w:rPr>
          <w:rFonts w:cs="Courier New" w:ascii="Courier New" w:hAnsi="Courier New"/>
          <w:sz w:val="22"/>
        </w:rPr>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0.  More than three weeks after Joe-1, a CIA estimate pegged mid-1950 as “the earliest possible date” for a Soviet bomb.  Just a few days earlier, the Pentagon had cancelled the research and development component of the Long-Range Detection Program and drastically reduced the program’s entire budget.  The order was rescinded in the wake of the Soviet test.  Michael Warner (ed.), </w:t>
      </w:r>
      <w:r>
        <w:rPr>
          <w:rFonts w:cs="Courier New" w:ascii="Courier New" w:hAnsi="Courier New"/>
          <w:i/>
          <w:sz w:val="22"/>
        </w:rPr>
        <w:t>The CIA under Harry Truman</w:t>
      </w:r>
      <w:r>
        <w:rPr>
          <w:rFonts w:cs="Courier New" w:ascii="Courier New" w:hAnsi="Courier New"/>
          <w:sz w:val="22"/>
        </w:rPr>
        <w:t xml:space="preserve"> (CIA Center for the Study of Intelligence, 1994), 319-20; Northrup and Rock, 23-33; Ziegler and Jacobson, 199-224.</w:t>
      </w:r>
    </w:p>
    <w:p>
      <w:pPr>
        <w:pStyle w:val="Normal"/>
        <w:spacing w:before="0" w:after="240"/>
        <w:rPr/>
      </w:pPr>
      <w:r>
        <w:rPr>
          <w:rFonts w:cs="Courier New" w:ascii="Courier New" w:hAnsi="Courier New"/>
          <w:sz w:val="22"/>
        </w:rPr>
        <w:t>4.  The Soviets’ exploded their bomb on August 29, 1949, over the steppes of Kazakhstan, in a test codenamed “First Lightning.”  Joe-1 was a virtual copy of the Fat Man device, based upon blueprints stolen by Russian spies.  Holloway (1994), 213-19.</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2.  Ziegler and Jacobson, 208; Gordon Arneson, “The H-bomb Decision,” </w:t>
      </w:r>
      <w:r>
        <w:rPr>
          <w:rFonts w:cs="Courier New" w:ascii="Courier New" w:hAnsi="Courier New"/>
          <w:i/>
          <w:sz w:val="22"/>
        </w:rPr>
        <w:t>Foreign Service Journal</w:t>
      </w:r>
      <w:r>
        <w:rPr>
          <w:rFonts w:cs="Courier New" w:ascii="Courier New" w:hAnsi="Courier New"/>
          <w:sz w:val="22"/>
        </w:rPr>
        <w:t xml:space="preserve">, May 1969, 28.  As late as 1953, Truman questioned whether the Russians had actually exploded an atomic bomb in 1949.  Robert Oppenheimer, </w:t>
      </w:r>
      <w:r>
        <w:rPr>
          <w:rFonts w:cs="Courier New" w:ascii="Courier New" w:hAnsi="Courier New"/>
          <w:i/>
          <w:sz w:val="22"/>
        </w:rPr>
        <w:t>The Open Mind</w:t>
      </w:r>
      <w:r>
        <w:rPr>
          <w:rFonts w:cs="Courier New" w:ascii="Courier New" w:hAnsi="Courier New"/>
          <w:sz w:val="22"/>
        </w:rPr>
        <w:t xml:space="preserve"> (New York, 1955), 70.</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3.  U.S. AEC, </w:t>
      </w:r>
      <w:r>
        <w:rPr>
          <w:rFonts w:cs="Courier New" w:ascii="Courier New" w:hAnsi="Courier New"/>
          <w:i/>
          <w:sz w:val="22"/>
        </w:rPr>
        <w:t>ITMOJRO</w:t>
      </w:r>
      <w:r>
        <w:rPr>
          <w:rFonts w:cs="Courier New" w:ascii="Courier New" w:hAnsi="Courier New"/>
          <w:sz w:val="22"/>
        </w:rPr>
        <w:t>, 910; Zachary, 349.</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4.  Truman decided to wait another four days to make the news of Joe-1 public, and then pointedly announced only that there had been “an atomic explosion” in Russia, refusing to concede that it was, in fact, a bomb.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5.  </w:t>
      </w:r>
      <w:r>
        <w:rPr>
          <w:rFonts w:cs="Courier New" w:ascii="Courier New" w:hAnsi="Courier New"/>
          <w:i/>
          <w:sz w:val="22"/>
        </w:rPr>
        <w:t>ITMOJRO</w:t>
      </w:r>
      <w:r>
        <w:rPr>
          <w:rFonts w:cs="Courier New" w:ascii="Courier New" w:hAnsi="Courier New"/>
          <w:sz w:val="22"/>
        </w:rPr>
        <w:t>, 75.</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6.  Childs, 413; Teller and Brown, 33.</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7.  Lilienthal (1964), 570.</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8.  Lilienthal to Oppenheimer, Sept. 23, 1949, box 46, JRO.</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9.  “[Teller] said that these talks would be just a courtesy inasmuch as he has made up his mind to leave Chicago and come to us.”  May 25, 1949, Memos, Sproul papers.  Sproul confided his own reservations about UCLA’s choice to his office diary:  “Teller was number one on Berkeley’s list for a replacement for Oppenheimer, as far as competence is concerned, but was ranked low for availability, and almost as low on personality.  He is a super-active person who talks incessantly.  He is full of ideas, and some of them are of the highest order, but he does not follow through as well as he should.”</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0.  Peter Galison and Barton Bernstein, “In any light: Scientists and the decision to build the Superbomb, 1942-1954,” </w:t>
      </w:r>
      <w:r>
        <w:rPr>
          <w:rFonts w:cs="Courier New" w:ascii="Courier New" w:hAnsi="Courier New"/>
          <w:i/>
          <w:sz w:val="22"/>
        </w:rPr>
        <w:t xml:space="preserve">“Historical Studies in the Physical Sciences, </w:t>
      </w:r>
      <w:r>
        <w:rPr>
          <w:rFonts w:cs="Courier New" w:ascii="Courier New" w:hAnsi="Courier New"/>
          <w:sz w:val="22"/>
        </w:rPr>
        <w:t>vol. 19:2, 1989, 283; Teller to von Neumann, Aug. 23, 1949, AEC/NARA.</w:t>
      </w:r>
    </w:p>
    <w:p>
      <w:pPr>
        <w:pStyle w:val="Normal"/>
        <w:spacing w:before="0" w:after="240"/>
        <w:rPr/>
      </w:pPr>
      <w:r>
        <w:rPr>
          <w:rFonts w:cs="Courier New" w:ascii="Courier New" w:hAnsi="Courier New"/>
          <w:sz w:val="22"/>
        </w:rPr>
        <w:t>5.  Teller to Mayer, n.d., box 3, Mayer papers.</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2.  Childs, 405;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3.  Teller interview (1993).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4.  Oct. 7, 1949, diary, box 3, Alvarez papers, SBFRC.  After Lawrence had drawn the design for one of the new reactor on a tablecloth during dinner at Trader Vic’s, AEC security officers confiscated the tablecloth.  Childs, 531.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5.  Minutes, Sept. 23, 1949, #CXXIII, and “Reaction to Russian Atomic Development,” Sept. 28, 1949, #LXXXVI, and “Questions for Meeting,” Sept. 23, 1949, #LIII, JCA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6.   When Nichols “forgot,” a few days later, to include the super-bomb among those issues to be reevaluated by AFSWP in light of Joe-1, an Air Force staffer made this observation:  “This might just be a coincident [</w:t>
      </w:r>
      <w:r>
        <w:rPr>
          <w:rFonts w:cs="Courier New" w:ascii="Courier New" w:hAnsi="Courier New"/>
          <w:i/>
          <w:sz w:val="22"/>
        </w:rPr>
        <w:t>sic</w:t>
      </w:r>
      <w:r>
        <w:rPr>
          <w:rFonts w:cs="Courier New" w:ascii="Courier New" w:hAnsi="Courier New"/>
          <w:sz w:val="22"/>
        </w:rPr>
        <w:t>], but then again it might be symptomatic of the lack of awareness of the possibilities of a weapon such as ‘Super.’”  Nichols, 272-73; Donnelly to Schlatter and Kennedy, Oct. 3, 1949, file 471.6, entry 197, USAF/NARA.  On the other hand, just two days after Truman’s announcement, a colonel in the Air Force’s Atomic Energy Operations office enthused about the possibility of a million-kiloton Super--a so-called gigaton bomb--”able to destroy large segments of geography instead of cities.  As an instrument of foreign policy it is believed that this would have interesting possibilities.”  Donnelly to Schlatter, Sept. 25 and Oct. 3, 1949; Kennedy to Schlatter, Oct. 4, 1949, file 471.6, entry 197, USAF/NARA.</w:t>
      </w:r>
    </w:p>
    <w:p>
      <w:pPr>
        <w:pStyle w:val="Normal"/>
        <w:spacing w:before="0" w:after="240"/>
        <w:rPr>
          <w:rFonts w:ascii="Courier New" w:hAnsi="Courier New" w:cs="Courier New"/>
          <w:sz w:val="22"/>
        </w:rPr>
      </w:pPr>
      <w:r>
        <w:rPr>
          <w:rStyle w:val="FootnoteCharacters"/>
          <w:rFonts w:cs="Courier New" w:ascii="Courier New" w:hAnsi="Courier New"/>
          <w:sz w:val="22"/>
        </w:rPr>
        <w:t>5</w:t>
      </w:r>
      <w:r>
        <w:rPr>
          <w:rFonts w:cs="Courier New" w:ascii="Courier New" w:hAnsi="Courier New"/>
          <w:sz w:val="22"/>
        </w:rPr>
        <w:t>7.  Bergman to Borden, Oct. 19, 1949, #LXVIII, JCA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8.  Hewlett and Duncan, 373; Pfau, 113.</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9.  Hewlett and Duncan, 374; Strauss, 217.</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0.  While Alvarez remained pessimistic about the future of radiological warfare--”Program approved but probably nothing will happen”--he was cheered that the RW panel’s recommendation for expanded neutron production “ties in well with our program.”</w:t>
      </w:r>
    </w:p>
    <w:p>
      <w:pPr>
        <w:pStyle w:val="Normal"/>
        <w:spacing w:before="0" w:after="240"/>
        <w:rPr/>
      </w:pPr>
      <w:r>
        <w:rPr>
          <w:rFonts w:cs="Courier New" w:ascii="Courier New" w:hAnsi="Courier New"/>
          <w:sz w:val="22"/>
        </w:rPr>
        <w:t>6.  Borden to files, Oct. 10, 1949, #LXVI, JCAE; Oct. 10, 1949, diary, Alvarez paper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2.  In his diary, Alvarez described Lilienthal’s response as “lukewarm.”   Robert LeBaron contemptuously recounted his first meeting with the AEC chairman, who reportedly “paced up and down the room and, with intense emotion, stated that American children must not be destroyed with A-bombs.”  Borden to files, July 5, 1951, #2365, JCAE.</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3.  Alvarez (1987), 171.</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4.  Nichols, 273-74; </w:t>
      </w:r>
      <w:r>
        <w:rPr>
          <w:rFonts w:cs="Courier New" w:ascii="Courier New" w:hAnsi="Courier New"/>
          <w:i/>
          <w:sz w:val="22"/>
        </w:rPr>
        <w:t>ITMOJRO</w:t>
      </w:r>
      <w:r>
        <w:rPr>
          <w:rFonts w:cs="Courier New" w:ascii="Courier New" w:hAnsi="Courier New"/>
          <w:sz w:val="22"/>
        </w:rPr>
        <w:t>, 682.</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5.  Minutes, Oct. 14, 1949, #LXIV, JCAE.</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6.  Strauss to Lilienthal, Oct. 17, 1949, #LXIII, JCAE.</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7.  Oppenheimer to Conant, Oct. 21, 1949, Oppenheimer file, entry 60, box 11, AEC/NARA.</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8.  Lilienthal (1964), 577, 582.</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9.  Lilienthal to Oppenheimer, Oct. 11, 1949, box 46, JRO.</w:t>
      </w:r>
    </w:p>
    <w:p>
      <w:pPr>
        <w:pStyle w:val="Normal"/>
        <w:spacing w:before="0" w:after="240"/>
        <w:rPr/>
      </w:pPr>
      <w:r>
        <w:rPr>
          <w:rStyle w:val="FootnoteCharacters"/>
          <w:rFonts w:cs="Courier New" w:ascii="Courier New" w:hAnsi="Courier New"/>
          <w:sz w:val="22"/>
        </w:rPr>
        <w:t>70</w:t>
      </w:r>
      <w:r>
        <w:rPr>
          <w:rFonts w:cs="Courier New" w:ascii="Courier New" w:hAnsi="Courier New"/>
          <w:sz w:val="22"/>
        </w:rPr>
        <w:t>.  A Joint Committee staffer also warned Borden of the “peculiar situation” at the Rad Lab: “I have the definite feeling that Dr. Lawrence’s interest in the atomic energy program is directly proportionate to the amount of money, facilities, institutional and personal aggrandizement that can be obtained.”  Borden to files, Oct. 20, 1949, #LXVII, and Brobeck to Borden, Oct. 20, 1949, #1266, JCAE.</w:t>
      </w:r>
    </w:p>
    <w:p>
      <w:pPr>
        <w:pStyle w:val="Normal"/>
        <w:spacing w:before="0" w:after="240"/>
        <w:rPr/>
      </w:pPr>
      <w:r>
        <w:rPr>
          <w:rFonts w:cs="Courier New" w:ascii="Courier New" w:hAnsi="Courier New"/>
          <w:sz w:val="22"/>
        </w:rPr>
        <w:t xml:space="preserve">7.  Teller believed that Bethe had agreed to go to Los Alamos.  “I cannot see what we can do but build this, and I don't see that it can eventuate anything but utter catastrophe,” the Cornell physicist had told Oppenheimer.  “I cannot refuse to go, but if I go it will be with a very heavy heart.”  “The Development of Atomic Weapons,” Jan. 30, 1950, #1447, JCAE.  In his nervousness, Teller took an innocuous remark by Oppenheimer about the need for less secrecy as a suggestion that thermonuclear research be shared with the Russians; Edward was quick to object.  </w:t>
      </w:r>
      <w:r>
        <w:rPr>
          <w:rFonts w:cs="Courier New" w:ascii="Courier New" w:hAnsi="Courier New"/>
          <w:i/>
          <w:sz w:val="22"/>
        </w:rPr>
        <w:t>ITMOJRO</w:t>
      </w:r>
      <w:r>
        <w:rPr>
          <w:rFonts w:cs="Courier New" w:ascii="Courier New" w:hAnsi="Courier New"/>
          <w:sz w:val="22"/>
        </w:rPr>
        <w:t>, 715.</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2.  Blumberg and Owens, 210.</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3.  Hewlett and Duncan, 380.</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4.  Oct. 24, 1949, diary, Alvarez papers.  In preparation for the Joint Committee’s visit to Los Alamos, Bradbury had asked Manley and Teller to each write an “open letter” concerning the Super.   In his letter, Manley saw work on the Super continuing over “a relatively long period of time.”  Teller, on the other hand, urged an immediate “all-out” effort, concluding:  “If the Russians demonstrate a Super before we possess one, our situation will be hopeless.”  H-bomb Chronology, 29-30, JCA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5.  “I would have to hear some good arguments before I could take on sufficient courage to recommend not going toward such a program,” Seaborg wrote.  Seaborg to Oppenheimer, Oct. 14, 1949, AEC/NARA.  At the GAC’s next meeting, in December, committee members were asked if any “wished to change the view he expressed on October 30th on the super-bomb program.”  All but Seaborg reaffirmed their opposition to the Super.  “Dr. Seaborg, who was absent at the [October] Meeting, was not included in this statement.”  Minutes, GAC #18, CIC/DOE.</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6.  On Friday, October 21, Kenneth Pitzer, Oppenheimer’s former neighbor on Eagle Hill, stopped off at Princeton on his way to an American Chemical Society meeting in Atlantic City.  Pitzer was surprised to learn of Conant’s opposition and disturbed that Oppenheimer seemed to share Conant’s view. Author interview with Kenneth Pitzer, May 30, 1997, Berkeley, Calif. </w:t>
      </w:r>
    </w:p>
    <w:p>
      <w:pPr>
        <w:pStyle w:val="Normal"/>
        <w:rPr>
          <w:rFonts w:ascii="Courier New" w:hAnsi="Courier New" w:cs="Courier New"/>
          <w:sz w:val="22"/>
        </w:rPr>
      </w:pPr>
      <w:r>
        <w:rPr>
          <w:rFonts w:cs="Courier New" w:ascii="Courier New" w:hAnsi="Courier New"/>
          <w:sz w:val="22"/>
        </w:rPr>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7.  LeBaron: “Robert LeBaron--Man of Many Talents,” n.d., folder 4, box 1 Robert LeBaron papers, Hoover Library, Stanford University.  Interview with Gerard Smith, Sept. 15, 1992, Ratcliffe Manor, Maryland.</w:t>
      </w:r>
    </w:p>
    <w:p>
      <w:pPr>
        <w:pStyle w:val="Normal"/>
        <w:spacing w:before="0" w:after="240"/>
        <w:rPr/>
      </w:pPr>
      <w:r>
        <w:rPr>
          <w:rStyle w:val="FootnoteCharacters"/>
          <w:rFonts w:cs="Courier New" w:ascii="Courier New" w:hAnsi="Courier New"/>
          <w:sz w:val="22"/>
        </w:rPr>
        <w:t>78</w:t>
      </w:r>
      <w:r>
        <w:rPr>
          <w:rFonts w:cs="Courier New" w:ascii="Courier New" w:hAnsi="Courier New"/>
          <w:sz w:val="22"/>
        </w:rPr>
        <w:t>.  “[Lawrence] had by then become necessarily, and I think also in accordance with his taste and feelings, very close to many of the prominent people in the area and they were not exactly pleased by a ‘left-wandering’ fellow.”  Interview with Robert Oppenheimer, n.d., box 2, Childs papers.  Oppenheimer was gradually severing his ties with Berkeley.  In early November, he informed Birge that, for the first time since the war, he would not be back on campus in the summer to teach Physics 221A.</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9.  Oppenheimer to Birge, Nov. 9, 1949, box 20, JRO.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0.  Serber interview (1992).</w:t>
      </w:r>
    </w:p>
    <w:p>
      <w:pPr>
        <w:pStyle w:val="Normal"/>
        <w:spacing w:before="0" w:after="240"/>
        <w:rPr/>
      </w:pPr>
      <w:r>
        <w:rPr>
          <w:rFonts w:cs="Courier New" w:ascii="Courier New" w:hAnsi="Courier New"/>
          <w:sz w:val="22"/>
        </w:rPr>
        <w:t>8.  “I was astonished; the East was evidently a completely different world from California.  I had no idea that people like Conant and Oppenheimer would harbor such ideas.  At Berkeley they would have been unthinkable.”  Serber (1998), 169.</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2.  Hamilton to files, Nov. 8, 1949, #LXXVI, JCAE.</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3.  Oct. 18, 1949, diary, Alvarez papers.</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4.  Tomei to Conant, Oct. 18, 1949, box 27, JRO.</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5.  Kennan report: U.S. State Dept., </w:t>
      </w:r>
      <w:r>
        <w:rPr>
          <w:rFonts w:cs="Courier New" w:ascii="Courier New" w:hAnsi="Courier New"/>
          <w:i/>
          <w:sz w:val="22"/>
        </w:rPr>
        <w:t xml:space="preserve">Foreign Relations of the United States:  1950 </w:t>
      </w:r>
      <w:r>
        <w:rPr>
          <w:rFonts w:cs="Courier New" w:ascii="Courier New" w:hAnsi="Courier New"/>
          <w:sz w:val="22"/>
        </w:rPr>
        <w:t>(U.S. GPO, 1977)</w:t>
      </w:r>
      <w:r>
        <w:rPr>
          <w:rFonts w:cs="Courier New" w:ascii="Courier New" w:hAnsi="Courier New"/>
          <w:i/>
          <w:sz w:val="22"/>
        </w:rPr>
        <w:t xml:space="preserve">, </w:t>
      </w:r>
      <w:r>
        <w:rPr>
          <w:rFonts w:cs="Courier New" w:ascii="Courier New" w:hAnsi="Courier New"/>
          <w:sz w:val="22"/>
        </w:rPr>
        <w:t>I, 22fn.  Kennan later wrote a draft press statement for Truman to announce that he had decided against proceeding with the Super as “not in the national interest.”  Untitled draft, Nov. 18, 1949, box 43, JRO.</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6.  Although Oppenheimer was later unable to remember whether he acquainted the committee with Seaborg’s waffling letter--a point that would assume some importance in his 1954 security hearing--Smyth recalled following the text over the chairman’s shoulder while Oppie read aloud.  Manley thought Seaborg’s views so qualified and nuanced as to be all but indiscernible, and hence unmemorable.  Author interview with John Manley, March 29, 1985, Los Alamos, New Mexico.</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7.  Argonne director Walter Zinn as well as Lawrence Hafstad, head of reactor development at the AEC, opposed Lawrence’s Benecia scheme, seeing it as a threat to the recently-approved reactor complex at Savannah River.  Hewlett and Duncan, 379-81.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8.</w:t>
        <w:tab/>
        <w:t>The previous spring, Conant had threatened to quit the committee--complaining to Oppenheimer that “until such time as individually and collectively we are ready to resign as a protest because of what we find, we are by our silence giving our blanket endorsement of the work of the Commission.”  Conant to Oppenheimer, March 7, 1949, box 27, JRO.</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9.  JRO to DuBridge, Oct. 8, 1949, box 33, JRO.</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0.  Lilienthal (1964), 581.</w:t>
      </w:r>
    </w:p>
    <w:p>
      <w:pPr>
        <w:pStyle w:val="Normal"/>
        <w:spacing w:before="0" w:after="240"/>
        <w:rPr/>
      </w:pPr>
      <w:r>
        <w:rPr>
          <w:rFonts w:cs="Courier New" w:ascii="Courier New" w:hAnsi="Courier New"/>
          <w:sz w:val="22"/>
        </w:rPr>
        <w:t xml:space="preserve">9.  Writes Manley: “In this meeting, more than ever before, I sensed an as-yet-unarticulated but deep and serious search for some way for our country to break out of its insidious dependence on bigger and better weaponry in this atomic age.”  Manley, “A Fateful Decision,” unpub. mss., Manley papers, LANL.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2.  U.S. AEC, </w:t>
      </w:r>
      <w:r>
        <w:rPr>
          <w:rFonts w:cs="Courier New" w:ascii="Courier New" w:hAnsi="Courier New"/>
          <w:i/>
          <w:sz w:val="22"/>
        </w:rPr>
        <w:t>ITMOJRO</w:t>
      </w:r>
      <w:r>
        <w:rPr>
          <w:rFonts w:cs="Courier New" w:ascii="Courier New" w:hAnsi="Courier New"/>
          <w:sz w:val="22"/>
        </w:rPr>
        <w:t>, 395.</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3.  Lilienthal (1964), 582.</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4.  Roger Anders (ed.), </w:t>
      </w:r>
      <w:r>
        <w:rPr>
          <w:rFonts w:cs="Courier New" w:ascii="Courier New" w:hAnsi="Courier New"/>
          <w:i/>
          <w:sz w:val="22"/>
        </w:rPr>
        <w:t>Forging the Atomic Shield: Excerpts from the Office Diary of Gordon E. Dean</w:t>
      </w:r>
      <w:r>
        <w:rPr>
          <w:rFonts w:cs="Courier New" w:ascii="Courier New" w:hAnsi="Courier New"/>
          <w:sz w:val="22"/>
        </w:rPr>
        <w:t xml:space="preserve"> (Univ. of North Carolina Press, 1987), 59.</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5.  Davis, 314.</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6.  In a 1984 interview, Rabi agreed that what he and Fermi proposed--in effect, a verifiable thermonuclear test ban--should have been more clearly spelled out.  “It should have been many pages.”  Rabi interview (1984).</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7.  Stern, 145-46.</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8.  Rabi interview (1984).  Oppenheimer decided to sign the majority report because he thought that the letter by Rabi and Fermi, by proposing a diplomatic initiative to Russia, presumed too much upon the State Department’s prerogatives.  “Development of Atomic Super Weapons,” Jan. 30, 1950, #1447, JCAE.</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9.  Manley diary, Oct. 31, 1949, Manley papers, LANL. </w:t>
      </w:r>
    </w:p>
    <w:p>
      <w:pPr>
        <w:pStyle w:val="Normal"/>
        <w:spacing w:before="0" w:after="240"/>
        <w:rPr/>
      </w:pPr>
      <w:r>
        <w:rPr>
          <w:rFonts w:cs="Courier New" w:ascii="Courier New" w:hAnsi="Courier New"/>
          <w:sz w:val="22"/>
        </w:rPr>
        <w:t xml:space="preserve">00.  Oppenheimer to Bohr, Nov. 2, 1949, box 21, JRO. </w:t>
      </w:r>
    </w:p>
    <w:p>
      <w:pPr>
        <w:pStyle w:val="Normal"/>
        <w:spacing w:before="0" w:after="240"/>
        <w:rPr/>
      </w:pPr>
      <w:r>
        <w:rPr>
          <w:rFonts w:cs="Courier New" w:ascii="Courier New" w:hAnsi="Courier New"/>
          <w:sz w:val="22"/>
        </w:rPr>
        <w:t>01.  Hewlett and Duncan, 385-86; Michelmore, 173.</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05:00Z</dcterms:created>
  <dc:creator>Darth Mal</dc:creator>
  <dc:description/>
  <dc:language>en-US</dc:language>
  <cp:lastModifiedBy>Darth Mal</cp:lastModifiedBy>
  <dcterms:modified xsi:type="dcterms:W3CDTF">2002-05-09T18:31:00Z</dcterms:modified>
  <cp:revision>5</cp:revision>
  <dc:subject/>
  <dc:title>Notes for Chapter Eleven</dc:title>
</cp:coreProperties>
</file>