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urier New" w:hAnsi="Courier New" w:cs="Courier New"/>
        </w:rPr>
      </w:pPr>
      <w:r>
        <w:rPr>
          <w:rFonts w:cs="Courier New" w:ascii="Courier New" w:hAnsi="Courier New"/>
        </w:rPr>
        <w:t>No</w:t>
      </w:r>
      <w:r>
        <w:rPr>
          <w:rFonts w:cs="Courier New" w:ascii="Courier New" w:hAnsi="Courier New"/>
          <w:b/>
        </w:rPr>
        <w:t>tes for Chapter Thirteen</w:t>
      </w:r>
    </w:p>
    <w:p>
      <w:pPr>
        <w:pStyle w:val="Normal"/>
        <w:spacing w:lineRule="auto" w:line="240"/>
        <w:rPr>
          <w:rFonts w:ascii="Courier New" w:hAnsi="Courier New" w:cs="Courier New"/>
          <w:sz w:val="22"/>
        </w:rPr>
      </w:pPr>
      <w:r>
        <w:rPr>
          <w:rFonts w:cs="Courier New" w:ascii="Courier New" w:hAnsi="Courier New"/>
          <w:sz w:val="22"/>
        </w:rPr>
        <w:t>.  Lilienthal’s replacement was not appointed until May 1949 and did not assume office until that August.  One of Dean’s principal sponsor had been his former law partner, McMahon.  Lilienthal thought Truman’s choice “a second–-or third–-rate appointment to a first-rate responsibility.”  Hewlett and Duncan, 443.</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Manleys to Oppenheimer, box 50; and Conant to Oppenheimer, July 25, 1950, box 27, and Wilson to Oppenheimer, box 77, JRO; Anders (ed.), 75-76.  Isidor Rabi suspected that Conant’s absences at the GAC were not all on account of illness:  “He saw which side was stronger.”   Rabi interview (1984).</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Oppenheimer was not the only one eager to cover up his past.  Wrote Chevalier in his passport application:  “I am not now, and have never been, a member of the Communist Party, the Communist Political Association, or the Communist Party under any other name.  I am not now, and have never been a believer or advocate of Communism.”  “Before the State Department...,” n.d., Chevalier papers.</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I still had my theory about him that I had conceived several years before, and this fiction that he was putting forward was presumably necessary for his protection in the carrying out of an ideal purpose which I had no doubt he was pursuing.”  Chevalier (1965), 84.</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Chevalier (1965), 84.  The FBI continued to track Chevalier’s movements in Paris, evidently through his calls to Barbara at Stinson Beach.  San Francisco field report, Oct. 5, 1953, Haakon Chevalier FBI file, box 1, JRO/AEC.</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Crouch had testified before HUAC about the alleged meeting the previous year, but did not mention Oppenheimer on that occasion.  HUAC, “Hearings regarding Clarence Hiskey including Testimony of Paul Crouch,” 81</w:t>
      </w:r>
      <w:r>
        <w:rPr>
          <w:rFonts w:cs="Courier New" w:ascii="Courier New" w:hAnsi="Courier New"/>
          <w:sz w:val="22"/>
          <w:vertAlign w:val="superscript"/>
        </w:rPr>
        <w:t>st</w:t>
      </w:r>
      <w:r>
        <w:rPr>
          <w:rFonts w:cs="Courier New" w:ascii="Courier New" w:hAnsi="Courier New"/>
          <w:sz w:val="22"/>
        </w:rPr>
        <w:t xml:space="preserve"> Congress, Second sess., May 24, 1949, 399-408.  Crouch was the Party organizer for Alameda Country from April 1941 to early January 1942, when he was replaced by Steve Nelson.  He was a “paid consultant” to the Tenney Committee by 1949.  Crouch testimony:  California legislature, “Sixth Report of the Senate Fact-Finding Committee on Un-American Activities” (Sacramento, 1951), 210-28; Hoover to AEC Security, May 19, 1950, box 3, JRO/AEC; Stern, 164-65.  </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  The purpose of the alleged meeting was to brief professional section members on the change in the Party line since the German invasion.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Combs’ search was not random; he took Crouch to homes whose owners had subscribed to the “Daily Worker” during the 1940s.  San Francisco field report, Nov. 18, 1952, section 14, Robert Oppenheimer file, FBI; Paul Crouch, “Broken Chains,” Chp. 20, unpublished memoir, box 17, Paul Crouch papers, Hoover Library, Stanford University.</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  “Woman Witness Says She Saw Nuclear Expert at Session,” May 9, 1950, Oakland </w:t>
      </w:r>
      <w:r>
        <w:rPr>
          <w:rFonts w:cs="Courier New" w:ascii="Courier New" w:hAnsi="Courier New"/>
          <w:i/>
          <w:sz w:val="22"/>
        </w:rPr>
        <w:t>Tribune</w:t>
      </w:r>
      <w:r>
        <w:rPr>
          <w:rFonts w:cs="Courier New" w:ascii="Courier New" w:hAnsi="Courier New"/>
          <w:sz w:val="22"/>
        </w:rPr>
        <w:t xml:space="preserve">. </w:t>
      </w:r>
    </w:p>
    <w:p>
      <w:pPr>
        <w:pStyle w:val="Normal"/>
        <w:spacing w:lineRule="auto" w:line="240"/>
        <w:rPr/>
      </w:pPr>
      <w:r>
        <w:rPr>
          <w:rFonts w:cs="Courier New" w:ascii="Courier New" w:hAnsi="Courier New"/>
          <w:sz w:val="22"/>
        </w:rPr>
        <w:t>0.  Newark field report, May 5, 1950, section 8, JRO/FBI; “Statement by J. Robert Oppenheimer,” May 9, 1950, “Weinberg Perjury Trial, 1953" folder, box 237, JRO; Bernstein (1990), 1411-1413.</w:t>
      </w:r>
    </w:p>
    <w:p>
      <w:pPr>
        <w:pStyle w:val="Normal"/>
        <w:spacing w:lineRule="auto" w:line="240"/>
        <w:rPr/>
      </w:pPr>
      <w:r>
        <w:rPr>
          <w:rFonts w:cs="Courier New" w:ascii="Courier New" w:hAnsi="Courier New"/>
          <w:sz w:val="22"/>
        </w:rPr>
        <w:t xml:space="preserve">1.  "I am sure of one thing, and that is, that this type of attack, while it is unpleasant, does not in the end do real damage to one's reputation," Groves reassured Oppenheimer.  Groves to Oppenheimer, May 18, 1950, box 36, JRO. </w:t>
      </w:r>
    </w:p>
    <w:p>
      <w:pPr>
        <w:pStyle w:val="Normal"/>
        <w:spacing w:lineRule="auto" w:line="240"/>
        <w:rPr/>
      </w:pPr>
      <w:r>
        <w:rPr>
          <w:rFonts w:cs="Courier New" w:ascii="Courier New" w:hAnsi="Courier New"/>
          <w:sz w:val="22"/>
        </w:rPr>
        <w:t>2.  Crouch had spent two years in Alcatraz in the mid-1920s for trying to recruit Party members while in the Army.  Later, he would identify Mrs. Clifford Durr, the wife of Oppenheimer’s lawyer, as the ring leader of a Communist spy ring that operated out of the White House in the 1930s.  Defense lawyers during the 1949 Harry Bridges trial, where Crouch testified as a prosecution witness, characterized the middle-aged, overweight ex-Communist as a “trained cobra” and a “smirking murderer.”  Crouch, “Broken Chains,” Chapter 27, Crouch papers.</w:t>
      </w:r>
    </w:p>
    <w:p>
      <w:pPr>
        <w:pStyle w:val="Normal"/>
        <w:spacing w:lineRule="auto" w:line="240"/>
        <w:rPr/>
      </w:pPr>
      <w:r>
        <w:rPr>
          <w:rFonts w:cs="Courier New" w:ascii="Courier New" w:hAnsi="Courier New"/>
          <w:sz w:val="22"/>
        </w:rPr>
        <w:t xml:space="preserve">3.  While at the ranch that summer, Oppie and Kitty were negotiating to buy the house at Eagle Hill from its absentee owner, Bertha Damon, who lived in Massachusetts.  Complicating the purchase was the fact that the house contained three sets of furniture–-Mrs. Damon’s, a previous renter’s, and the current tenant’s.  Rather than buy new furniture, the Oppenheimers wished to select pieces that Damon offered for sale.  On Tuesday, July 21, 1941, Damon sent this cable to Oppie’s real estate agent: “Accepted.  Please request Oppenheimers meet me Saturday Sunday dispose furniture.”  Between Friday morning, July 25, when Oppie–-who had been kicked by a horse the day before--was x-ray at a Santa Fe hospital, and late Monday afternoon, July 28, when the couple’s 1940 Packard (with Kitty at the wheel) collided with a New Mexico Fish and Game truck on the road leading to Pecos, the Oppenheimers’ whereabouts are unaccounted for.  When Mrs. Damon attempted to contact the Oppenheimers, the real estate agent simply informed her that the couple was “traveling.”  Interviewed by the FBI in 1952, Mrs. Damon recalled meeting with the Oppenheimers to discuss the furniture about a week after she accepted their terms.  Kenilworth Court incident:  Letter and telegrams, Financial: Real Estate folder, box 232, JRO; Albuquerque field report, July 10, 1952, section 13; and San Francisco field report, Nov. 18, 1952, Robert Oppenheimer file, FBI.  If the Oppenheimers’ did indeed attend a meeting at their old home that weekend, they would have had to make the 2200-mile round-trip journey in less than 80 hours.  </w:t>
      </w:r>
    </w:p>
    <w:p>
      <w:pPr>
        <w:pStyle w:val="Normal"/>
        <w:spacing w:lineRule="auto" w:line="240"/>
        <w:rPr/>
      </w:pPr>
      <w:r>
        <w:rPr>
          <w:rFonts w:cs="Courier New" w:ascii="Courier New" w:hAnsi="Courier New"/>
          <w:sz w:val="22"/>
        </w:rPr>
        <w:t xml:space="preserve">4.  Bacher to Oppenheimer, May 25, 1950, and Oppenheimer to Bacher, May 23, 1950, box 18, and Groves to Oppenheimer, May 18, 1950, box 36, and Conant to Oppenheimer May 15, 1950, box 27, JRO. </w:t>
      </w:r>
    </w:p>
    <w:p>
      <w:pPr>
        <w:pStyle w:val="Normal"/>
        <w:spacing w:lineRule="auto" w:line="240"/>
        <w:rPr/>
      </w:pPr>
      <w:r>
        <w:rPr>
          <w:rFonts w:cs="Courier New" w:ascii="Courier New" w:hAnsi="Courier New"/>
          <w:sz w:val="22"/>
        </w:rPr>
        <w:t xml:space="preserve">5.  Oppenheimer’s candidates for replacements on the GAC included von Neumann, Bethe, and Bacher.  Borden to McMahon, May 11, 1950, #1516, JCAE; Hewlett and Duncan, 486.  </w:t>
      </w:r>
    </w:p>
    <w:p>
      <w:pPr>
        <w:pStyle w:val="Normal"/>
        <w:spacing w:lineRule="auto" w:line="240" w:before="0" w:after="240"/>
        <w:rPr>
          <w:rFonts w:ascii="Courier New" w:hAnsi="Courier New" w:cs="Courier New"/>
          <w:sz w:val="22"/>
        </w:rPr>
      </w:pPr>
      <w:r>
        <w:rPr>
          <w:rFonts w:cs="Courier New" w:ascii="Courier New" w:hAnsi="Courier New"/>
          <w:sz w:val="22"/>
        </w:rPr>
        <w:t xml:space="preserve">6.  U.S. AEC, </w:t>
      </w:r>
      <w:r>
        <w:rPr>
          <w:rFonts w:cs="Courier New" w:ascii="Courier New" w:hAnsi="Courier New"/>
          <w:i/>
          <w:sz w:val="22"/>
        </w:rPr>
        <w:t>ITMOJRO</w:t>
      </w:r>
      <w:r>
        <w:rPr>
          <w:rFonts w:cs="Courier New" w:ascii="Courier New" w:hAnsi="Courier New"/>
          <w:sz w:val="22"/>
        </w:rPr>
        <w:t>, 83.  FBI Director Hoover had reportedly been assured by the White House in July that Oppie would not be reappointed GAC chairman. Bernstein (1990), 1421.</w:t>
      </w:r>
    </w:p>
    <w:p>
      <w:pPr>
        <w:pStyle w:val="Normal"/>
        <w:spacing w:lineRule="auto" w:line="240" w:before="0" w:after="240"/>
        <w:rPr/>
      </w:pPr>
      <w:r>
        <w:rPr>
          <w:rFonts w:cs="Courier New" w:ascii="Courier New" w:hAnsi="Courier New"/>
          <w:sz w:val="22"/>
        </w:rPr>
        <w:t>7.  S. Allison to Oppenheimer, various letters, box 15, and Wilson to Oppenheimer, n.d., box 77, JRO.</w:t>
      </w:r>
    </w:p>
    <w:p>
      <w:pPr>
        <w:pStyle w:val="Normal"/>
        <w:spacing w:lineRule="auto" w:line="240"/>
        <w:rPr/>
      </w:pPr>
      <w:r>
        <w:rPr>
          <w:rFonts w:cs="Courier New" w:ascii="Courier New" w:hAnsi="Courier New"/>
          <w:sz w:val="22"/>
        </w:rPr>
        <w:t>8.  Waters to Strauss, May 12, 1954, Misc. Corr., 1953-54, AEC/NARA.</w:t>
      </w:r>
    </w:p>
    <w:p>
      <w:pPr>
        <w:pStyle w:val="Normal"/>
        <w:spacing w:lineRule="auto" w:line="240"/>
        <w:rPr/>
      </w:pPr>
      <w:r>
        <w:rPr>
          <w:rFonts w:cs="Courier New" w:ascii="Courier New" w:hAnsi="Courier New"/>
          <w:sz w:val="22"/>
        </w:rPr>
        <w:t xml:space="preserve">9.  Acheson had summoned Lawrence, among others, to advise on the review of U.S. nuclear policy occasioned by the H-bomb decision.  Ernest’s “major thesis,” wrote Arneson, “was that our safety lies in being farther ahead scientifically and productively than the Russians.”  U.S. State Department, </w:t>
      </w:r>
      <w:r>
        <w:rPr>
          <w:rFonts w:cs="Courier New" w:ascii="Courier New" w:hAnsi="Courier New"/>
          <w:i/>
          <w:sz w:val="22"/>
        </w:rPr>
        <w:t>FRUS: 1950, I</w:t>
      </w:r>
      <w:r>
        <w:rPr>
          <w:rFonts w:cs="Courier New" w:ascii="Courier New" w:hAnsi="Courier New"/>
          <w:sz w:val="22"/>
        </w:rPr>
        <w:t>, 200-01.</w:t>
      </w:r>
    </w:p>
    <w:p>
      <w:pPr>
        <w:pStyle w:val="Normal"/>
        <w:spacing w:lineRule="auto" w:line="240" w:before="0" w:after="240"/>
        <w:rPr/>
      </w:pPr>
      <w:r>
        <w:rPr>
          <w:rFonts w:cs="Courier New" w:ascii="Courier New" w:hAnsi="Courier New"/>
          <w:sz w:val="22"/>
        </w:rPr>
        <w:t>2</w:t>
      </w:r>
      <w:r>
        <w:rPr>
          <w:rStyle w:val="FootnoteCharacters"/>
          <w:rFonts w:cs="Courier New" w:ascii="Courier New" w:hAnsi="Courier New"/>
          <w:sz w:val="22"/>
        </w:rPr>
        <w:t>0</w:t>
      </w:r>
      <w:r>
        <w:rPr>
          <w:rFonts w:cs="Courier New" w:ascii="Courier New" w:hAnsi="Courier New"/>
          <w:sz w:val="22"/>
        </w:rPr>
        <w:t>.  Minutes, GAC #20, April 1, 1950, #30335, CIC/DO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1.  Oppenheimer to Dean, May 11, 1951, #2098, JCA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2.  Minutes, AEC meeting #471, Sept. 20, 1950, AEC/NARA.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3.  Oppenheimer to Dean, Sept. 13, 1950, AEC/NARA; Oppenheimer to Dean, Nov. 1, 1950, #1757, JCAE.  In his own year-end report on the H-bomb, Bradbury wrote that “practical success along the lines originally conceived is considerably less than might have been anticipated earlier.”  Bradbury to Tyler, Nov. 17, 1950, #71710, CIC/DO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4.  “Military Objectives in the Use of Atomic Energy,” Dec. 29, 1950, attached to Lovett to McMahon, June 28, 1951, #CCCLV, JCAE.  Oppenheimer panel’s was instructed to limit their horizon to only two to three years, because of the imminent danger of war.  LeBaron had counted upon his appointments to the study group--Alvarez, Nichols, and Air Force Gen. Roscoe “Bim” Wilson–-to counter-balance Oppenheimer’s views.  Wilson later told the AEC that “the word around the Air Force had been, for sometime, ‘to go slow in working with Oppenheimer.’” Rolander to Strauss, Feb. 25, 1954, box 2, JRO/AEC.</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5.  “Military Objectives in the Use of Atomic Energy,” Dec. 29, 1950, attached to Lovett to McMahon, June 28, 1951, #CCCLV, JCAE.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6.  Ivan Getting, </w:t>
      </w:r>
      <w:r>
        <w:rPr>
          <w:rFonts w:cs="Courier New" w:ascii="Courier New" w:hAnsi="Courier New"/>
          <w:i/>
          <w:sz w:val="22"/>
        </w:rPr>
        <w:t xml:space="preserve">All in a Lifetime: Science in the Defense of Democracy </w:t>
      </w:r>
      <w:r>
        <w:rPr>
          <w:rFonts w:cs="Courier New" w:ascii="Courier New" w:hAnsi="Courier New"/>
          <w:sz w:val="22"/>
        </w:rPr>
        <w:t xml:space="preserve">(Vantage Press, 1989), 238-39; </w:t>
      </w:r>
      <w:r>
        <w:rPr>
          <w:rFonts w:cs="Courier New" w:ascii="Courier New" w:hAnsi="Courier New"/>
          <w:i/>
          <w:sz w:val="22"/>
        </w:rPr>
        <w:t>ITMOJRO</w:t>
      </w:r>
      <w:r>
        <w:rPr>
          <w:rFonts w:cs="Courier New" w:ascii="Courier New" w:hAnsi="Courier New"/>
          <w:sz w:val="22"/>
        </w:rPr>
        <w:t>, 57-8, 684; Ridenour to Saville, March 6, 1951, #360.8, series 10, USAF/NARA.  One of Finletter’s aides told the Joint Committee that “the only way he knew to deal with the situation was that adopted by General Vandenberg, when he arbitrarily restricted [Oppenheimer] from access to military top secret information.”  Walker to file, Oct. 3, 1952, #3849, JCA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7.  MTA and Livermore:  Pike to F. Matthews, March 14, 1950, series 11, AEC/NARA; Larry Crooks interview, LLNL; “Site Selection Report MTA Project,” March 15, 1950, Box 48-1, Contract 48 Records, SBFRC.</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8.  Mansfield to files, June 15, 1951, #2141, JCAE.</w:t>
      </w:r>
    </w:p>
    <w:p>
      <w:pPr>
        <w:pStyle w:val="Normal"/>
        <w:spacing w:lineRule="auto" w:line="240" w:before="0" w:after="240"/>
        <w:rPr/>
      </w:pPr>
      <w:r>
        <w:rPr>
          <w:rStyle w:val="FootnoteCharacters"/>
          <w:rFonts w:cs="Courier New" w:ascii="Courier New" w:hAnsi="Courier New"/>
          <w:sz w:val="22"/>
        </w:rPr>
        <w:t>29</w:t>
      </w:r>
      <w:r>
        <w:rPr>
          <w:rFonts w:cs="Courier New" w:ascii="Courier New" w:hAnsi="Courier New"/>
          <w:sz w:val="22"/>
        </w:rPr>
        <w:t>.  Lawrence’s choice prompted Panofsky to write a poem, inspired by Poe’s “The Raven”:  “The controversy now was burning;/For the reason I was yearning/Now--the purpose I was learning./Horror struck me to the core!/Yes, my ears had heard it rightly,/(How could He regard it lightly?)/But He Nodded, smiling brightly,/Quote the Chieftain, ‘LIVERMORE.’/Only this and nothing more.”  Wolfgang Panofsky, Aug. 3, 1993, personal communication.</w:t>
      </w:r>
    </w:p>
    <w:p>
      <w:pPr>
        <w:pStyle w:val="Normal"/>
        <w:spacing w:lineRule="auto" w:line="240" w:before="0" w:after="240"/>
        <w:rPr/>
      </w:pPr>
      <w:r>
        <w:rPr>
          <w:rFonts w:cs="Courier New" w:ascii="Courier New" w:hAnsi="Courier New"/>
          <w:sz w:val="22"/>
        </w:rPr>
        <w:t>3</w:t>
      </w:r>
      <w:r>
        <w:rPr>
          <w:rStyle w:val="FootnoteCharacters"/>
          <w:rFonts w:cs="Courier New" w:ascii="Courier New" w:hAnsi="Courier New"/>
          <w:sz w:val="22"/>
        </w:rPr>
        <w:t>0</w:t>
      </w:r>
      <w:r>
        <w:rPr>
          <w:rFonts w:cs="Courier New" w:ascii="Courier New" w:hAnsi="Courier New"/>
          <w:sz w:val="22"/>
        </w:rPr>
        <w:t xml:space="preserve">.  Choice of Livermore:  Herbert York, </w:t>
      </w:r>
      <w:r>
        <w:rPr>
          <w:rFonts w:cs="Courier New" w:ascii="Courier New" w:hAnsi="Courier New"/>
          <w:i/>
          <w:sz w:val="22"/>
        </w:rPr>
        <w:t>The Advisors: Oppenheimer, Teller and the Superbomb</w:t>
      </w:r>
      <w:r>
        <w:rPr>
          <w:rFonts w:cs="Courier New" w:ascii="Courier New" w:hAnsi="Courier New"/>
          <w:sz w:val="22"/>
        </w:rPr>
        <w:t xml:space="preserve"> (W.H. Freeman, 1976), 121-26; Childs, 418.</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1.  Minutes, GAC #21, June 3, 1950, AEC/NARA.</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2.  MTA: Heilbron, Seidel, and Wheaton (1981), 64-69. </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3.  Two-thirds of the MTA’s annual operating budget of $14 million would go to pay for electricity.  Lawrence to Pitzer, Aug. 24, 1950, and “Reports--MTA Mark III,” box 12, LBL.</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4.  In executive session, Ernest told the Joint Committee of how the MTA could be used to produce radiological agents in the event of a wartime emergency: “If we had a hundred grams of neutrons a day, we could kill all the people we want to without causing physical destruction; we can disrupt great populations of Europe; we can avoid destroying Paris or London if they were occupied.  “Production Particle Accelerators,” April 11, 1950, #2041, JCAE.</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5.  As a sign of its confidence in Lawrence, the commission transferred oversight of the MTA project from its Division of Research to its Division of Production.  John Derry, March 15, 1999, personal communication; Cook to Derry, May 1, 1951, AEC Gen. Corr., 1951 folder, Administrative Files, LBL.</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6.  Mark I: various documents, folder 11, carton 33, EOL.  In a briefing to the JCAE, Lawrence dismissed “the discharge problem in typically scientific fashion by saying that it was theoretically unlikely and mechanically corrective [</w:t>
      </w:r>
      <w:r>
        <w:rPr>
          <w:rFonts w:cs="Courier New" w:ascii="Courier New" w:hAnsi="Courier New"/>
          <w:i/>
          <w:sz w:val="22"/>
        </w:rPr>
        <w:t>sic</w:t>
      </w:r>
      <w:r>
        <w:rPr>
          <w:rFonts w:cs="Courier New" w:ascii="Courier New" w:hAnsi="Courier New"/>
          <w:sz w:val="22"/>
        </w:rPr>
        <w:t>] even if it should prove to exist.”  Hamilton and Mansfield to Borden, July 26, 1950, #CLXXXXI, JCAE.</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7.  Author interview with Hugh Bradner, Aug. 10, 1992, San Diego, CA; Alvarez (1987), 173-75.</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8.  While Lawrence stayed in touch by frequent telephone calls and visits, he could do little more than offer words of encouragement to Alvarez. Undeterred, Ernest had already proposed a Mark III to the commission. The Mark III was to be a three-beam super-cyclotron that theoretically would not suffer the Mark II’s problem of high-voltage breakdown.  Lawrence to Pitzer, Nov. 20, 1950; Reynolds to Pitzer, Nov. 22, 1950, “Proposal for MTA Mark III” folder, box 8, LBL.</w:t>
      </w:r>
    </w:p>
    <w:p>
      <w:pPr>
        <w:pStyle w:val="Normal"/>
        <w:spacing w:lineRule="auto" w:line="240" w:before="0" w:after="240"/>
        <w:rPr/>
      </w:pPr>
      <w:r>
        <w:rPr>
          <w:rStyle w:val="FootnoteCharacters"/>
          <w:rFonts w:cs="Courier New" w:ascii="Courier New" w:hAnsi="Courier New"/>
          <w:sz w:val="22"/>
        </w:rPr>
        <w:t>39</w:t>
      </w:r>
      <w:r>
        <w:rPr>
          <w:rFonts w:cs="Courier New" w:ascii="Courier New" w:hAnsi="Courier New"/>
          <w:sz w:val="22"/>
        </w:rPr>
        <w:t xml:space="preserve">.  Panofsky:  Nov. 2, 1950, Memos, Sproul papers; Panofsky interview (1993). </w:t>
      </w:r>
    </w:p>
    <w:p>
      <w:pPr>
        <w:pStyle w:val="Normal"/>
        <w:spacing w:lineRule="auto" w:line="240" w:before="0" w:after="240"/>
        <w:rPr/>
      </w:pPr>
      <w:r>
        <w:rPr>
          <w:rFonts w:cs="Courier New" w:ascii="Courier New" w:hAnsi="Courier New"/>
          <w:sz w:val="22"/>
        </w:rPr>
        <w:t>4</w:t>
      </w:r>
      <w:r>
        <w:rPr>
          <w:rStyle w:val="FootnoteCharacters"/>
          <w:rFonts w:cs="Courier New" w:ascii="Courier New" w:hAnsi="Courier New"/>
          <w:sz w:val="22"/>
        </w:rPr>
        <w:t>0</w:t>
      </w:r>
      <w:r>
        <w:rPr>
          <w:rFonts w:cs="Courier New" w:ascii="Courier New" w:hAnsi="Courier New"/>
          <w:sz w:val="22"/>
        </w:rPr>
        <w:t>.  Serber to Oppenheimer, Feb. 21, 1950, box 66, JRO.</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1.  Dec. 22, 1950, Memos, Sproul papers.</w:t>
      </w:r>
    </w:p>
    <w:p>
      <w:pPr>
        <w:pStyle w:val="Normal"/>
        <w:spacing w:lineRule="auto" w:line="240" w:before="0" w:after="240"/>
        <w:rPr/>
      </w:pPr>
      <w:r>
        <w:rPr>
          <w:rStyle w:val="FootnoteCharacters"/>
          <w:rFonts w:cs="Courier New" w:ascii="Courier New" w:hAnsi="Courier New"/>
          <w:sz w:val="22"/>
        </w:rPr>
        <w:t>42</w:t>
      </w:r>
      <w:r>
        <w:rPr>
          <w:rFonts w:cs="Courier New" w:ascii="Courier New" w:hAnsi="Courier New"/>
          <w:sz w:val="22"/>
        </w:rPr>
        <w:t>.  Segre, 237.</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3.  “Case History of a Failure: What the Loyalty Oath Did to the University of California,” Jan. 29, 1952, </w:t>
      </w:r>
      <w:r>
        <w:rPr>
          <w:rFonts w:cs="Courier New" w:ascii="Courier New" w:hAnsi="Courier New"/>
          <w:i/>
          <w:sz w:val="22"/>
        </w:rPr>
        <w:t>Look</w:t>
      </w:r>
      <w:r>
        <w:rPr>
          <w:rFonts w:cs="Courier New" w:ascii="Courier New" w:hAnsi="Courier New"/>
          <w:sz w:val="22"/>
        </w:rPr>
        <w:t xml:space="preserve"> magazine, vol. 16, no. 3; “Loyalty Oaths and Academic Freedom: Address of John Francis Neylan before the Commonwealth Club, San Francisco,” Nov. 23, 1951, folder 44a, carton 13, EOL.</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4.  Bradner interview (1992).</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5.  Ulam later explained his idea in a March 16, 1962, letter to Seaborg, which is attached to Bradbury to Anderson, March 22, 1962, #125261, CIC/DOE.</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6.  Wheeler, 211; interview with Carson Mark, April 30, 1991, Los Alamos, New Mexico.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7.  F. Ulam to Manley, Aug. 10, 1988, folder 6, box 15, Manley papers, LANL.</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8.  Rhodes (1995), 462-67.  </w:t>
      </w:r>
    </w:p>
    <w:p>
      <w:pPr>
        <w:pStyle w:val="Normal"/>
        <w:spacing w:lineRule="auto" w:line="240" w:before="0" w:after="240"/>
        <w:rPr/>
      </w:pPr>
      <w:r>
        <w:rPr>
          <w:rStyle w:val="FootnoteCharacters"/>
          <w:rFonts w:cs="Courier New" w:ascii="Courier New" w:hAnsi="Courier New"/>
          <w:sz w:val="22"/>
        </w:rPr>
        <w:t>49</w:t>
      </w:r>
      <w:r>
        <w:rPr>
          <w:rFonts w:cs="Courier New" w:ascii="Courier New" w:hAnsi="Courier New"/>
          <w:sz w:val="22"/>
        </w:rPr>
        <w:t xml:space="preserve">.  Teller-Ulam idea:  According to Fitzpatrick, the term “radiation implosion” was first used by Teller in Family Committee meetings on the design of </w:t>
      </w:r>
      <w:r>
        <w:rPr>
          <w:rFonts w:cs="Courier New" w:ascii="Courier New" w:hAnsi="Courier New"/>
          <w:i/>
          <w:sz w:val="22"/>
        </w:rPr>
        <w:t>George</w:t>
      </w:r>
      <w:r>
        <w:rPr>
          <w:rFonts w:cs="Courier New" w:ascii="Courier New" w:hAnsi="Courier New"/>
          <w:sz w:val="22"/>
        </w:rPr>
        <w:t xml:space="preserve">.  Fitzpatrick, 161-62.  Teller confirmed in a 1993 interview that he discouraged talk of compression until Ulam’s invention, not believing the compression obtained by mechanical shock would be enough to make a difference. Teller interview (1993).  </w:t>
      </w:r>
    </w:p>
    <w:p>
      <w:pPr>
        <w:pStyle w:val="Normal"/>
        <w:spacing w:lineRule="auto" w:line="240" w:before="0" w:after="240"/>
        <w:rPr/>
      </w:pPr>
      <w:r>
        <w:rPr>
          <w:rFonts w:cs="Courier New" w:ascii="Courier New" w:hAnsi="Courier New"/>
          <w:sz w:val="22"/>
        </w:rPr>
        <w:t>5</w:t>
      </w:r>
      <w:r>
        <w:rPr>
          <w:rStyle w:val="FootnoteCharacters"/>
          <w:rFonts w:cs="Courier New" w:ascii="Courier New" w:hAnsi="Courier New"/>
          <w:sz w:val="22"/>
        </w:rPr>
        <w:t>0</w:t>
      </w:r>
      <w:r>
        <w:rPr>
          <w:rFonts w:cs="Courier New" w:ascii="Courier New" w:hAnsi="Courier New"/>
          <w:sz w:val="22"/>
        </w:rPr>
        <w:t>.  Oppenheimer to Conant, June 8, 1951, box 27, JRO.</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1.  H-bomb Chronology, 62, JCAE.</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2.  Nor had others.  Los Alamos physicist George Gamow, a friend to both men, drew a cartoon depicting Teller as the tortoise and Ulam as a hare pulling the prize–-a carrot–-out of a hat.  Galison (1997), 726.</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5</w:t>
      </w:r>
      <w:r>
        <w:rPr>
          <w:rFonts w:cs="Courier New" w:ascii="Courier New" w:hAnsi="Courier New"/>
          <w:sz w:val="22"/>
        </w:rPr>
        <w:t xml:space="preserve">3.  Teller suggested a further improvement in the H-bomb--a fission “sparkplug” inside the thermonuclear fuel--a few weeks later.  Rhodes (1995), 472-73.  Comparing the relative contributions of Teller and Ulam, Bethe thought Teller deserved “90%” of the credit for invention of the super-bomb.  Bethe interview (1988).  As recently as 2001, Teller disputed the importance of Ulam’s contribution.  “Who Built the H-Bomb?:  Debate Revives,” April 24, 2001, New York </w:t>
      </w:r>
      <w:r>
        <w:rPr>
          <w:rFonts w:cs="Courier New" w:ascii="Courier New" w:hAnsi="Courier New"/>
          <w:i/>
          <w:sz w:val="22"/>
        </w:rPr>
        <w:t>Times.</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4.  </w:t>
      </w:r>
      <w:r>
        <w:rPr>
          <w:rFonts w:cs="Courier New" w:ascii="Courier New" w:hAnsi="Courier New"/>
          <w:i/>
          <w:sz w:val="22"/>
        </w:rPr>
        <w:t>George</w:t>
      </w:r>
      <w:r>
        <w:rPr>
          <w:rFonts w:cs="Courier New" w:ascii="Courier New" w:hAnsi="Courier New"/>
          <w:sz w:val="22"/>
        </w:rPr>
        <w:t xml:space="preserve"> test:  U.S. Defense Nuclear Agency, “Operation Greenhouse, 1951" (U.S. GPO, 1983); Hansen (1988), 46-54; Teller and Brown, 49-52; personal communications: Edward Teller, Feb. 26, 1999, and Louis Rosen, March 3, 1999.  </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5</w:t>
      </w:r>
      <w:r>
        <w:rPr>
          <w:rFonts w:cs="Courier New" w:ascii="Courier New" w:hAnsi="Courier New"/>
          <w:sz w:val="22"/>
        </w:rPr>
        <w:t xml:space="preserve">5.  Louis Rosen, March 3, 1999, personal communication; John Allred and Louis Rosen, “Two Researchers’ Personal Account,” in Bogdan Maglich (ed.), “Adventures in Experimental Physics,” v. 5, 39-75.  My thanks to Prof. Rosen for a copy of his personal account of </w:t>
      </w:r>
      <w:r>
        <w:rPr>
          <w:rFonts w:cs="Courier New" w:ascii="Courier New" w:hAnsi="Courier New"/>
          <w:i/>
          <w:sz w:val="22"/>
        </w:rPr>
        <w:t>George</w:t>
      </w:r>
      <w:r>
        <w:rPr>
          <w:rFonts w:cs="Courier New" w:ascii="Courier New" w:hAnsi="Courier New"/>
          <w:sz w:val="22"/>
        </w:rPr>
        <w:t xml:space="preserve">.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6.  Teller’s memory is that he caught up with Lawrence’s jeep on the way to the airstrip.  Teller and Brown, 52.</w:t>
      </w:r>
    </w:p>
    <w:p>
      <w:pPr>
        <w:pStyle w:val="Normal"/>
        <w:spacing w:lineRule="auto" w:line="24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09:00Z</dcterms:created>
  <dc:creator>Darth Mal</dc:creator>
  <dc:description/>
  <dc:language>en-US</dc:language>
  <cp:lastModifiedBy>Darth Mal</cp:lastModifiedBy>
  <dcterms:modified xsi:type="dcterms:W3CDTF">2002-05-09T18:33:00Z</dcterms:modified>
  <cp:revision>5</cp:revision>
  <dc:subject/>
  <dc:title>Notes for Chapter Thirteen</dc:title>
</cp:coreProperties>
</file>