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rPr>
      </w:pPr>
      <w:r>
        <w:rPr>
          <w:rFonts w:cs="Courier New"/>
          <w:b/>
        </w:rPr>
        <w:t>Notes for Chapter Sixteen</w:t>
      </w:r>
    </w:p>
    <w:p>
      <w:pPr>
        <w:pStyle w:val="Normal"/>
        <w:spacing w:lineRule="auto" w:line="240"/>
        <w:rPr>
          <w:rFonts w:ascii="Courier New" w:hAnsi="Courier New" w:cs="Courier New"/>
          <w:sz w:val="22"/>
        </w:rPr>
      </w:pPr>
      <w:r>
        <w:rPr>
          <w:rFonts w:cs="Courier New" w:ascii="Courier New" w:hAnsi="Courier New"/>
          <w:sz w:val="22"/>
        </w:rPr>
        <w:t>.  Belmont to Ladd, June 5, 1953, section 14, JRO/FBI.</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Belmont to Ladd, June 5, 1954, Section 14, JRO/FBI.</w:t>
      </w:r>
    </w:p>
    <w:p>
      <w:pPr>
        <w:pStyle w:val="Normal"/>
        <w:spacing w:lineRule="auto" w:line="240" w:before="0" w:after="240"/>
        <w:rPr/>
      </w:pPr>
      <w:r>
        <w:rPr>
          <w:rFonts w:cs="Courier New" w:ascii="Courier New" w:hAnsi="Courier New"/>
          <w:sz w:val="22"/>
        </w:rPr>
        <w:t>3.  Pfau, 145.</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Dean also promoted the panel’s emphasis upon candor in his last press conference, at the end of June.  June 5, 1953, Dean diary, Dean papers; Hewlett and Holl, 53.</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  Hewlett and Holl, 55-62, 71-72; Pfau, 146-48.  Although Eisenhower evidently believed that his “Atoms for Peace” program might be a spur toward disarmament, Strauss was under no such illusion.  </w:t>
      </w:r>
      <w:r>
        <w:rPr>
          <w:rFonts w:cs="Courier New" w:ascii="Courier New" w:hAnsi="Courier New"/>
          <w:i/>
          <w:sz w:val="22"/>
        </w:rPr>
        <w:t>FRUS: 1952-1954</w:t>
      </w:r>
      <w:r>
        <w:rPr>
          <w:rFonts w:cs="Courier New" w:ascii="Courier New" w:hAnsi="Courier New"/>
          <w:sz w:val="22"/>
        </w:rPr>
        <w:t>, II, Part 2, 1218-20.</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Ladd to Hoover, May 25, 1953, section 14, JRO/FBI.  No detail was too small or coincidence too remote in Strauss’s sleuthing.  He confided to Hoover that David Lilienthal, shortly after becoming AEC chairman, had bought a house in Washington through the “Jaro Corporation.”  Strauss thought the similarity of the firm’s name to Oppenheimer’s initials--JRO--“interesting.”  Hoover to Attorney General, April 13, 1954, section 24, JRO/FBI.</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  Strauss hired Teeple, who had previously worked for Hickenlooper, in October 1953.  Two years earlier, Teeple had given the 1944 photo of Martin Kamen arm-in-arm with Soviet diplomats outside Bernstein’s Fish Grotto to the Chicago </w:t>
      </w:r>
      <w:r>
        <w:rPr>
          <w:rFonts w:cs="Courier New" w:ascii="Courier New" w:hAnsi="Courier New"/>
          <w:i/>
          <w:sz w:val="22"/>
        </w:rPr>
        <w:t>Tribune</w:t>
      </w:r>
      <w:r>
        <w:rPr>
          <w:rFonts w:cs="Courier New" w:ascii="Courier New" w:hAnsi="Courier New"/>
          <w:sz w:val="22"/>
        </w:rPr>
        <w:t xml:space="preserve">, which ran a story claiming that Kamen had been a spy.  Kamen later successfully sued the paper for libel.  Kamen, 252-53, 323; “Senator Hickenlooper Aide is Ordered by Court to Give Testimony in Libel Suit,” Nov. 19, 1954, Washington </w:t>
      </w:r>
      <w:r>
        <w:rPr>
          <w:rFonts w:cs="Courier New" w:ascii="Courier New" w:hAnsi="Courier New"/>
          <w:i/>
          <w:sz w:val="22"/>
        </w:rPr>
        <w:t>Post</w:t>
      </w:r>
      <w:r>
        <w:rPr>
          <w:rFonts w:cs="Courier New" w:ascii="Courier New" w:hAnsi="Courier New"/>
          <w:sz w:val="22"/>
        </w:rPr>
        <w:t>.</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Strauss sent an FBI agent who was investigating the Kenilworth Court incident to interview Dean in November 1952.  Nov. 7, 1942, Dean diary, Dean papers; “Dr. J. Robert Oppenheimer,” Dec. 14, 1959, box 3, JRO/AEC.</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After Oppenheimer told Strauss that he had an appointment at the White House on September 1, 1953, the AEC chairman asked the FBI to tail the physicist.  Bureau agents followed Oppie first to a rendezvous at a hotel bar with journalist Marquis Childs and then to Joseph Volpe’s house.  The fact that Oppenheimer never went to the White House on the appointed day convinced Strauss that Oppie was either “a spy or a liar.”  Oppenheimer’s appointment book indicates that he had scheduled a meeting with Cutler for September 1.  Bernstein (1990), 1435; Belmont to Ladd, Sept. 2, 1953, section 14, JRO/FBI; Pfau, 147.</w:t>
      </w:r>
    </w:p>
    <w:p>
      <w:pPr>
        <w:pStyle w:val="Normal"/>
        <w:spacing w:lineRule="auto" w:line="240"/>
        <w:rPr/>
      </w:pPr>
      <w:r>
        <w:rPr>
          <w:rFonts w:cs="Courier New" w:ascii="Courier New" w:hAnsi="Courier New"/>
          <w:sz w:val="22"/>
        </w:rPr>
        <w:t xml:space="preserve">0.  Nearly five years after his humiliation at Oppenheimer’s hands over the export of isotopes, Strauss wrote to GAC chairman Isidor Rabi claiming that he had evidence which vindicated his claim that one of the recipients of isotopes given to Norway was a Communist.  Strauss to Rabi, Oct. 20, 1953, Strauss folder, Isidor Rabi papers, Library of Congress.  </w:t>
      </w:r>
    </w:p>
    <w:p>
      <w:pPr>
        <w:pStyle w:val="Normal"/>
        <w:spacing w:lineRule="auto" w:line="240"/>
        <w:rPr/>
      </w:pPr>
      <w:r>
        <w:rPr>
          <w:rFonts w:cs="Courier New" w:ascii="Courier New" w:hAnsi="Courier New"/>
          <w:sz w:val="22"/>
        </w:rPr>
        <w:t>1.  Wilson to Bush, Aug. 25, 1954, box 120, Vannevar Bush papers, Library of Congress; Smyth to Wilson, Sept. 9, 1954, box 39, Smyth papers; Gordon Arneson, “R. Gordon Arneson: Memories of the State Department’s ‘Mr. Atom,’” n.d., unpub. mss.; Gordon Arneson, March 12, 1992, personal communication.</w:t>
      </w:r>
    </w:p>
    <w:p>
      <w:pPr>
        <w:pStyle w:val="Normal"/>
        <w:spacing w:lineRule="auto" w:line="240"/>
        <w:rPr/>
      </w:pPr>
      <w:r>
        <w:rPr>
          <w:rFonts w:cs="Courier New" w:ascii="Courier New" w:hAnsi="Courier New"/>
          <w:sz w:val="22"/>
        </w:rPr>
        <w:t xml:space="preserve">2.  Arneson later discovered that his FBI dossier included the complaint of an irate neighbor, who reported that Arneson and his wife had once entertained a mixed race couple in their apartment and played Paul Robeson records into the wee hours of the night.  Arneson interview (1979).  Strauss’s vindictiveness even extended to Arneson’s friend and subordinate, Joe Chase, who had helped the State Department smuggle Teller’s relatives out of Hungary.  When Donkin discovered that Chase, a naturalized U.S. citizen born in Czechoslovakia, was a few credits short of earning the master’s degree he claimed on his </w:t>
      </w:r>
      <w:r>
        <w:rPr>
          <w:rFonts w:cs="Courier New" w:ascii="Courier New" w:hAnsi="Courier New"/>
          <w:i/>
          <w:sz w:val="22"/>
        </w:rPr>
        <w:t>resume</w:t>
      </w:r>
      <w:r>
        <w:rPr>
          <w:rFonts w:cs="Courier New" w:ascii="Courier New" w:hAnsi="Courier New"/>
          <w:sz w:val="22"/>
        </w:rPr>
        <w:t>, Strauss had Chase sacked as well.  Chase firing:  Teller to Strauss, Nov. 6, 1953, Teller folder, LLS/HHPL; Feb. 10, 1953, Dean diary, Dean papers; Gordon Arneson, March 12, 1992, personal communication.</w:t>
      </w:r>
    </w:p>
    <w:p>
      <w:pPr>
        <w:pStyle w:val="Normal"/>
        <w:spacing w:lineRule="auto" w:line="240"/>
        <w:rPr/>
      </w:pPr>
      <w:r>
        <w:rPr>
          <w:rFonts w:cs="Courier New" w:ascii="Courier New" w:hAnsi="Courier New"/>
          <w:sz w:val="22"/>
        </w:rPr>
        <w:t>3.  Less than a week before the Soviet H-bomb test, Strauss wrote Eisenhower that the Russians “might be hiding their tests underwater, in Lake Baikal for instance, or in caverns or mines”--the very reason why Oppenheimer had been suspicious of the efficacy of air sampling in long-range detection.  Strauss, 345-46.</w:t>
      </w:r>
    </w:p>
    <w:p>
      <w:pPr>
        <w:pStyle w:val="Normal"/>
        <w:spacing w:lineRule="auto" w:line="240"/>
        <w:rPr/>
      </w:pPr>
      <w:r>
        <w:rPr>
          <w:rFonts w:cs="Courier New" w:ascii="Courier New" w:hAnsi="Courier New"/>
          <w:sz w:val="22"/>
        </w:rPr>
        <w:t xml:space="preserve">4.  Joe-4: Rhodes (1995), 523-24; Holloway (1994), 305-8.  Strauss informed Eisenhower that Joe-4 had less than a third the yield of </w:t>
      </w:r>
      <w:r>
        <w:rPr>
          <w:rFonts w:cs="Courier New" w:ascii="Courier New" w:hAnsi="Courier New"/>
          <w:i/>
          <w:sz w:val="22"/>
        </w:rPr>
        <w:t>Mike</w:t>
      </w:r>
      <w:r>
        <w:rPr>
          <w:rFonts w:cs="Courier New" w:ascii="Courier New" w:hAnsi="Courier New"/>
          <w:sz w:val="22"/>
        </w:rPr>
        <w:t xml:space="preserve">.  Joint Committee chairman Sterling Cole boasted in a letter to Ike that “we are now well ahead of the Soviets--both in fission weapons and in thermonuclear developments.”  </w:t>
      </w:r>
      <w:r>
        <w:rPr>
          <w:rFonts w:cs="Courier New" w:ascii="Courier New" w:hAnsi="Courier New"/>
          <w:i/>
          <w:sz w:val="22"/>
        </w:rPr>
        <w:t>FRUS: 1952-1954</w:t>
      </w:r>
      <w:r>
        <w:rPr>
          <w:rFonts w:cs="Courier New" w:ascii="Courier New" w:hAnsi="Courier New"/>
          <w:sz w:val="22"/>
        </w:rPr>
        <w:t>, II, Part 2, 1185-86.</w:t>
      </w:r>
    </w:p>
    <w:p>
      <w:pPr>
        <w:pStyle w:val="Normal"/>
        <w:spacing w:lineRule="auto" w:line="240"/>
        <w:rPr/>
      </w:pPr>
      <w:r>
        <w:rPr>
          <w:rFonts w:cs="Courier New" w:ascii="Courier New" w:hAnsi="Courier New"/>
          <w:sz w:val="22"/>
        </w:rPr>
        <w:t>5.</w:t>
      </w:r>
      <w:r>
        <w:rPr>
          <w:rFonts w:cs="Courier New" w:ascii="Courier New" w:hAnsi="Courier New"/>
          <w:i/>
          <w:sz w:val="22"/>
        </w:rPr>
        <w:t xml:space="preserve">  </w:t>
      </w:r>
      <w:r>
        <w:rPr>
          <w:rFonts w:cs="Courier New" w:ascii="Courier New" w:hAnsi="Courier New"/>
          <w:sz w:val="22"/>
        </w:rPr>
        <w:t>Pfau, 148.</w:t>
      </w:r>
    </w:p>
    <w:p>
      <w:pPr>
        <w:pStyle w:val="Normal"/>
        <w:spacing w:lineRule="auto" w:line="240"/>
        <w:rPr/>
      </w:pPr>
      <w:r>
        <w:rPr>
          <w:rFonts w:cs="Courier New" w:ascii="Courier New" w:hAnsi="Courier New"/>
          <w:sz w:val="22"/>
        </w:rPr>
        <w:t>6.  Allardice to files, Dec. 21, 1953, #CMXXV, JCAE.  “I estimate that Dr. Oppenheimer’s influence upon atomic policy has been more harmful to the United States than even would have been the betrayal of all the military-atomic information in his possession from 1940 to the present,” Borden wrote in notes to himself that September.  Unsigned draft, Sept. 1, 1953, #DCXXXIX, JCAE.</w:t>
      </w:r>
    </w:p>
    <w:p>
      <w:pPr>
        <w:pStyle w:val="Normal"/>
        <w:spacing w:lineRule="auto" w:line="240"/>
        <w:rPr/>
      </w:pPr>
      <w:r>
        <w:rPr>
          <w:rFonts w:cs="Courier New" w:ascii="Courier New" w:hAnsi="Courier New"/>
          <w:sz w:val="22"/>
        </w:rPr>
        <w:t>7.  Mansfield to Teller, Nov. 10, 1953, Teller folder, JCAE.</w:t>
      </w:r>
    </w:p>
    <w:p>
      <w:pPr>
        <w:pStyle w:val="Normal"/>
        <w:spacing w:lineRule="auto" w:line="240"/>
        <w:rPr/>
      </w:pPr>
      <w:r>
        <w:rPr>
          <w:rFonts w:cs="Courier New" w:ascii="Courier New" w:hAnsi="Courier New"/>
          <w:sz w:val="22"/>
        </w:rPr>
        <w:t xml:space="preserve">8.  Borden’s lengthy brief on Oppenheimer came as something of a shock and a revelation to Allardice.  Allardice to file, June 13, 1953, #DCXLIX, JCAE. </w:t>
      </w:r>
    </w:p>
    <w:p>
      <w:pPr>
        <w:pStyle w:val="Normal"/>
        <w:spacing w:lineRule="auto" w:line="240"/>
        <w:rPr/>
      </w:pPr>
      <w:r>
        <w:rPr>
          <w:rFonts w:cs="Courier New" w:ascii="Courier New" w:hAnsi="Courier New"/>
          <w:sz w:val="22"/>
        </w:rPr>
        <w:t xml:space="preserve">9.  Cotter to Allardice, Oct. 22, 1953, #3687, JCAE.  Allardice wrote at the bottom of Cotter’s memo: “I concur.”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0.  Cotter’s conclusion that Oppie was no spy was based, in part, upon his contacts with two friends at the Bureau, who were assigned to shadow the physicist while he was in Washington.  Frank Cotter, Oct. 6, 1997, personal communication.  In an assessment for the Joint Committee, Cotter disputed many of the points made by Borden in his letter to Hoover.  Cotter to Allardice, Dec. 16, 1953, #CMXXI, JCAE.</w:t>
      </w:r>
    </w:p>
    <w:p>
      <w:pPr>
        <w:pStyle w:val="Normal"/>
        <w:spacing w:lineRule="auto" w:line="240" w:before="0" w:after="240"/>
        <w:rPr>
          <w:rFonts w:ascii="Courier New" w:hAnsi="Courier New" w:cs="Courier New"/>
          <w:sz w:val="22"/>
        </w:rPr>
      </w:pPr>
      <w:r>
        <w:rPr>
          <w:rFonts w:cs="Courier New" w:ascii="Courier New" w:hAnsi="Courier New"/>
          <w:sz w:val="22"/>
        </w:rPr>
        <w:t>2.  Chairman to President, May 21, 1953, #DCXXXVI, JCA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2.  Hickenlooper apparently talked Cole out of sending the letter to Hoover.  Belmont to Ladd, Nov 27, 1953, section 15, part 1, JRO/FBI; Cole to Hoover, Nov. 24, 1953, #CMXXII, JCA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3.  In December 1953, Allardice told an FBI agent that he and Cotter had “concluded it was best all around not to do anything except continue to watch the case.”  Allardice to files, Dec. 21, 1953, #CMXXV, JCA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4.  One of the things that caused Borden to suspect Oppie of being a spy was Fuchs’ conclusion “that the Soviets had acquired an agent at Berkeley who informed them of about electromagnetic separation research during 1942 or earlier.”  Borden to Hoover, Nov. 7, 1953, Oppenheimer file, JCAE.  Borden emphasized that his letter was written “exclusively on my own personal initiative and responsibility.”  He later claimed that he shared its contents only with Sterling Cole and another person “intimately familiar with atomic energy.”  Although Strauss was obviously familiar with Borden’s case against Oppenheimer, Borden claimed that he did not consult with anyone at the AEC before sending the letter.  A logical candidate for Borden’s unidentified </w:t>
      </w:r>
      <w:r>
        <w:rPr>
          <w:rFonts w:cs="Courier New" w:ascii="Courier New" w:hAnsi="Courier New"/>
          <w:i/>
          <w:sz w:val="22"/>
        </w:rPr>
        <w:t>confidant</w:t>
      </w:r>
      <w:r>
        <w:rPr>
          <w:rFonts w:cs="Courier New" w:ascii="Courier New" w:hAnsi="Courier New"/>
          <w:sz w:val="22"/>
        </w:rPr>
        <w:t xml:space="preserve"> is Adm. Rickover.  Borden letter:  Allardice to Strauss, Aug. 14, 1953, #DCXXXV, JCAE; U.S. AEC, </w:t>
      </w:r>
      <w:r>
        <w:rPr>
          <w:rFonts w:cs="Courier New" w:ascii="Courier New" w:hAnsi="Courier New"/>
          <w:i/>
          <w:sz w:val="22"/>
        </w:rPr>
        <w:t>ITMOJRO</w:t>
      </w:r>
      <w:r>
        <w:rPr>
          <w:rFonts w:cs="Courier New" w:ascii="Courier New" w:hAnsi="Courier New"/>
          <w:sz w:val="22"/>
        </w:rPr>
        <w:t xml:space="preserve">, 839; Pittsburgh field report to Hoover, Dec. 6, 1953, section 15, part 2, JRO/FBI.  In early December, Borden sent Allardice a copy of the letter, apologizing for not informing him of it in advance: “Hope you and Mr. Cole can understand how I couldn’t live with myself until I finally got this thing off my chest.”  Borden to Allardice, Dec. 6, 1953, Borden file, JCAE.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5.  Hoover’s suspicions were shared by others.  Nichols, 306; Pfau, 150.</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6.  Hoover to Tolson et. al., Dec. 3, 1953, section 15, part 2, JRO/FBI.</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7.  Murray had become increasingly distrustful of Strauss, especially after learning that the AEC chairman had withheld news of a recent Soviet nuclear test from the commissioners.  Murray also suspected, but could not prove, that Strauss was tapping the commissioners’ telephones, possibly with Hoover’s blessing.  Hoover to Tolson and Ladd, Nov. 25, 1953, section 14, JRO/FBI; Pfau, 155.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8.  Hoover to Brownell, Dec. 3, 1953, section 15, part 2, JRO/FBI; Pfau, 148-49.</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9.  Hoover to Tolson et. al, Dec. 2, 1953, section 15, part 2, JRO/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0.  Pfau, 151.</w:t>
      </w:r>
    </w:p>
    <w:p>
      <w:pPr>
        <w:pStyle w:val="Normal"/>
        <w:spacing w:lineRule="auto" w:line="240" w:before="0" w:after="240"/>
        <w:rPr/>
      </w:pPr>
      <w:r>
        <w:rPr>
          <w:rFonts w:cs="Courier New" w:ascii="Courier New" w:hAnsi="Courier New"/>
          <w:sz w:val="22"/>
        </w:rPr>
        <w:t>3.  Pfau, 151.</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2.  Robert Ferrell (ed.), </w:t>
      </w:r>
      <w:r>
        <w:rPr>
          <w:rFonts w:cs="Courier New" w:ascii="Courier New" w:hAnsi="Courier New"/>
          <w:i/>
          <w:sz w:val="22"/>
        </w:rPr>
        <w:t xml:space="preserve">The Eisenhower Diaries </w:t>
      </w:r>
      <w:r>
        <w:rPr>
          <w:rFonts w:cs="Courier New" w:ascii="Courier New" w:hAnsi="Courier New"/>
          <w:sz w:val="22"/>
        </w:rPr>
        <w:t>(New York, 1981), 261-62;  Belmont to Ladd, June 5, 1953, section 14, JRO/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3.  Hewlett and Holl, 69.</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4.  Hoover to Tolson et. al</w:t>
      </w:r>
      <w:r>
        <w:rPr>
          <w:rFonts w:cs="Courier New" w:ascii="Courier New" w:hAnsi="Courier New"/>
          <w:i/>
          <w:sz w:val="22"/>
        </w:rPr>
        <w:t xml:space="preserve">., </w:t>
      </w:r>
      <w:r>
        <w:rPr>
          <w:rFonts w:cs="Courier New" w:ascii="Courier New" w:hAnsi="Courier New"/>
          <w:sz w:val="22"/>
        </w:rPr>
        <w:t xml:space="preserve">Dec. 3, 1953, section 15, part 2, JRO/FBI; Hewlett and Holl, 69-70. </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5.  Hoover to Tolson et. al., May 19, 1953, section 14, JRO/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6.  Hoover to Tolson and Ladd, June 24, 1953, section 14, JRO/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7.  Pfau, 141.  </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8.  Minutes, Aug. 25, 1949, #1203, JCAE.  Volpe’s comment had been made in the context of the AEC’s reinvestigation of Berkeley’s scientists.  See Chapter Eleven.</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9.  Hoover to Tolson et. al., Dec. 3, 1953, section 15, JRO/FBI.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0.  Pittsburgh field report to Hoover, Dec. 4, 1953, section 15, part 2, JRO/FBI.</w:t>
      </w:r>
    </w:p>
    <w:p>
      <w:pPr>
        <w:pStyle w:val="Normal"/>
        <w:spacing w:lineRule="auto" w:line="240" w:before="0" w:after="240"/>
        <w:rPr/>
      </w:pPr>
      <w:r>
        <w:rPr>
          <w:rFonts w:cs="Courier New" w:ascii="Courier New" w:hAnsi="Courier New"/>
          <w:sz w:val="22"/>
        </w:rPr>
        <w:t xml:space="preserve">4.  Borden to Allardice, Dec. 6, 1953, Borden correspondence, JCAE.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2.  Bernstein (1990), 1439.</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3.  Nichols, 297.  Possibly to bind Nichols closer to the cause, Strauss offered him the presidency of Tracerlabs upon the latter’s retirement from government service.  Tracerlabs was a major contractor to AFOAT-1 and Strauss served on its board.   Strauss to Nichols, May 7, 1952, folder 70, box 4, Kenneth Nichols papers, Army Corps of Engineers archives, Ft. Belvoir, Virginia.</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4.  Bernstein (1990), 1448.</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5.  Strauss told Teller about suspending Oppenheimer’s clearance and may have asked Teller to sound out his colleagues about their reaction to a loyalty hearing, later realizing that such action would jeopardize the Hungarian physicist’s standing in the scientific community.  He telegraphed Teller that night--”Do nothing about the personal matter we discussed.”  Strauss advised Teller to speak to Nichols instead.  Teller-Strauss meeting:  Teller to Strauss, Nov. 6, 1953 and Dec. 11, 1953, LLS/HHPL; Teller (1987), 63.  In a 1993 interview, Teller recalled that Strauss’s telegram was “a confirmation of his request to me, ‘Shut up--don’t talk about [the Oppenheimer case].’”  Teller interview, June 1993, Los Alamos, NM.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6.  Nichols to Tolson, Dec. 3, 1953, section 15, part 2, JRO/FBI.</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7.  Allardice’s original informant was probably Consodine.  The Consodines were long-time friends of Allardice and his wife.  Nichols to Tolson, Dec. 14, 1953, section 16, JRO/FBI; Joseph Volpe, Aug. 9, 2000, personal communication.</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8.  Hoover to Cleveland Special Agent-in-Change, Dec. 10, 1953, section 16, JRO/FBI.</w:t>
      </w:r>
    </w:p>
    <w:p>
      <w:pPr>
        <w:pStyle w:val="Normal"/>
        <w:spacing w:lineRule="auto" w:line="240" w:before="0" w:after="240"/>
        <w:rPr/>
      </w:pPr>
      <w:r>
        <w:rPr>
          <w:rStyle w:val="FootnoteCharacters"/>
          <w:rFonts w:cs="Courier New" w:ascii="Courier New" w:hAnsi="Courier New"/>
          <w:sz w:val="22"/>
        </w:rPr>
        <w:t>49</w:t>
      </w:r>
      <w:r>
        <w:rPr>
          <w:rFonts w:cs="Courier New" w:ascii="Courier New" w:hAnsi="Courier New"/>
          <w:sz w:val="22"/>
        </w:rPr>
        <w:t xml:space="preserve">.  Strauss immediately telephoned Allardice after talking to Groves.  Belmont to Ladd, Dec. 14, 1953, section 15, part 2, JRO/FBI; Telephone Log, 1-30 Dec. 1953, box 6, LLS/NARA.    </w:t>
      </w:r>
    </w:p>
    <w:p>
      <w:pPr>
        <w:pStyle w:val="Normal"/>
        <w:spacing w:lineRule="auto" w:line="240" w:before="0" w:after="240"/>
        <w:rPr/>
      </w:pPr>
      <w:r>
        <w:rPr>
          <w:rFonts w:cs="Courier New" w:ascii="Courier New" w:hAnsi="Courier New"/>
          <w:sz w:val="22"/>
        </w:rPr>
        <w:t>5</w:t>
      </w:r>
      <w:r>
        <w:rPr>
          <w:rStyle w:val="FootnoteCharacters"/>
          <w:rFonts w:cs="Courier New" w:ascii="Courier New" w:hAnsi="Courier New"/>
          <w:sz w:val="22"/>
        </w:rPr>
        <w:t>0</w:t>
      </w:r>
      <w:r>
        <w:rPr>
          <w:rFonts w:cs="Courier New" w:ascii="Courier New" w:hAnsi="Courier New"/>
          <w:sz w:val="22"/>
        </w:rPr>
        <w:t>.  Belmont to Ladd, Dec. 14, 1`953, section 15, part 2, JRO/FBI.</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1.   The following day, Lansdale wrote to Groves, at the latter’s request, with his recollection of the December 1943 meeting in Groves’ office: “You had promised J. Robert that the information would not be given to the F.B.I. and so directed me.  I will confess that in this one instance I disobeyed your instructions and orally passed the information along to the F.B.I.”  Lansdale  to Groves, Dec. 16, 1953, box 5, Groves/NARA.  My thanks to Stan Norris for a copy of the Lansdale letter.</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2.  Belmont to Ladd, Dec. 29, 1953, section 16, JRO/FBI.</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3.  Belmont to Ladd, Dec. 17, 1953, section 16, JRO/FBI.</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4.  Groves was not able to see either Strauss or Nichols, so he met with LaPlante.  Groves visit to FBI and AEC:  Belmont to Ladd, Dec. 17, 1953, section 15, part 2, JRO/FBI; LaPlante to files, Dec. 17, 1953, AEC/NARA.</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5.  SAC Newark to Hoover, Dec. 22, 1953, and Hoover to Brownell, Dec. 22, 1953, section 16, JRO/FBI.</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6.  Hoover to Brownell, Dec. 22, 1953, section 16, JRO/FBI.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7.  Joseph Learned to Hoover, Dec. 31, 1953, section 16, JRO/FBI.  Hoover passed along the interview with Frank to Strauss on Jan. 7, 1954.  “Dr. J. Robert Oppenheimer,” Dec. 14, 1959, box 3, JRO/AEC.</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8.  Bernstein (1990), 1442; Telephone log, Dec. 1-30, 1953, box 5, LLS/NARA.</w:t>
      </w:r>
    </w:p>
    <w:p>
      <w:pPr>
        <w:pStyle w:val="Normal"/>
        <w:spacing w:lineRule="auto" w:line="240" w:before="0" w:after="240"/>
        <w:rPr/>
      </w:pPr>
      <w:r>
        <w:rPr>
          <w:rStyle w:val="FootnoteCharacters"/>
          <w:rFonts w:cs="Courier New" w:ascii="Courier New" w:hAnsi="Courier New"/>
          <w:sz w:val="22"/>
        </w:rPr>
        <w:t>59</w:t>
      </w:r>
      <w:r>
        <w:rPr>
          <w:rFonts w:cs="Courier New" w:ascii="Courier New" w:hAnsi="Courier New"/>
          <w:sz w:val="22"/>
        </w:rPr>
        <w:t>.  Bernstein (1990), 1447-48.  Entry of Dec. 9, 1953, LaPlante diary, AEC/NARA.  Murray suggested empowering a blue ribbon panel from the Pentagon, the State Department, and the AEC to decide Oppenheimer’s fate.  Murray to Strauss, Dec. 7, 1953, section 15, part 2, JRO/FBI.</w:t>
      </w:r>
    </w:p>
    <w:p>
      <w:pPr>
        <w:pStyle w:val="Normal"/>
        <w:spacing w:lineRule="auto" w:line="240" w:before="0" w:after="240"/>
        <w:rPr/>
      </w:pPr>
      <w:r>
        <w:rPr>
          <w:rFonts w:cs="Courier New" w:ascii="Courier New" w:hAnsi="Courier New"/>
          <w:sz w:val="22"/>
        </w:rPr>
        <w:t>6</w:t>
      </w:r>
      <w:r>
        <w:rPr>
          <w:rStyle w:val="FootnoteCharacters"/>
          <w:rFonts w:cs="Courier New" w:ascii="Courier New" w:hAnsi="Courier New"/>
          <w:sz w:val="22"/>
        </w:rPr>
        <w:t>0</w:t>
      </w:r>
      <w:r>
        <w:rPr>
          <w:rFonts w:cs="Courier New" w:ascii="Courier New" w:hAnsi="Courier New"/>
          <w:sz w:val="22"/>
        </w:rPr>
        <w:t>.  Hewlett and Holl, 78.</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1.  Among the traits that Strauss praised at Campbell’s confirmation hearings was the latter’s “personal loyalty.”  Campbell was the only commissioner to whom Strauss revealed Ike’s “blank wall” order prior to the December 10 meeting.  Hewlett and Holl (1989), 31, 75.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2.  According to Strauss’s telephone log, Strauss talked to Groves twice on the morning of December 10; Strauss also talked to Allardice in between Groves’s calls.  While it is likely that the topic of discussion was the story that Allardice had given the FBI a week earlier, no subject is indicated in the log.  Telephone log, Dec. 1-30, 1953, box 5, LLS/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3.  Nichols stopped by Green’s office twice that weekend to remind the young lawyer to include the Chevalier incident in the list of charges.  Nichols, 307.</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4.  Hewlett and Holl (1989), 75-77; Stern, 228-30.</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5.  Dec. 10, 1953, LaPlante diary, AEC/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6.  Hoover to Strauss, Dec. 18, 1953, section 16, JRO/FBI; Williams and Cantelon (eds), 144-47.</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7.  Belmont to Ladd, Dec. 14, 1953, section 16, JRO/FBI.</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8.  Belmont to Ladd, Dec. 17, 1953, section 16, JRO/FBI.</w:t>
      </w:r>
    </w:p>
    <w:p>
      <w:pPr>
        <w:pStyle w:val="Normal"/>
        <w:spacing w:lineRule="auto" w:line="240" w:before="0" w:after="240"/>
        <w:rPr/>
      </w:pPr>
      <w:r>
        <w:rPr>
          <w:rStyle w:val="FootnoteCharacters"/>
          <w:rFonts w:cs="Courier New" w:ascii="Courier New" w:hAnsi="Courier New"/>
          <w:sz w:val="22"/>
        </w:rPr>
        <w:t>69</w:t>
      </w:r>
      <w:r>
        <w:rPr>
          <w:rFonts w:cs="Courier New" w:ascii="Courier New" w:hAnsi="Courier New"/>
          <w:sz w:val="22"/>
        </w:rPr>
        <w:t xml:space="preserve">.  As an indication of his innocence--or his </w:t>
      </w:r>
      <w:r>
        <w:rPr>
          <w:rFonts w:cs="Courier New" w:ascii="Courier New" w:hAnsi="Courier New"/>
          <w:i/>
          <w:sz w:val="22"/>
        </w:rPr>
        <w:t>hubris</w:t>
      </w:r>
      <w:r>
        <w:rPr>
          <w:rFonts w:cs="Courier New" w:ascii="Courier New" w:hAnsi="Courier New"/>
          <w:sz w:val="22"/>
        </w:rPr>
        <w:t>--Oppenheimer asked the trustees of Princeton’s Institute to pay the $12,000 he had spent in legal fees preparing for the Weinberg trial.  Strauss informed the FBI that “finally the ‘long-haired professors’ on the Board went along with him” and rejected Oppie’s appeal.  Belmont to Ladd, June 19, 1953, section 14, JRO/FBI.</w:t>
      </w:r>
    </w:p>
    <w:p>
      <w:pPr>
        <w:pStyle w:val="Normal"/>
        <w:spacing w:lineRule="auto" w:line="240" w:before="0" w:after="240"/>
        <w:rPr/>
      </w:pPr>
      <w:r>
        <w:rPr>
          <w:rFonts w:cs="Courier New" w:ascii="Courier New" w:hAnsi="Courier New"/>
          <w:sz w:val="22"/>
        </w:rPr>
        <w:t>7</w:t>
      </w:r>
      <w:r>
        <w:rPr>
          <w:rStyle w:val="FootnoteCharacters"/>
          <w:rFonts w:cs="Courier New" w:ascii="Courier New" w:hAnsi="Courier New"/>
          <w:sz w:val="22"/>
        </w:rPr>
        <w:t>0</w:t>
      </w:r>
      <w:r>
        <w:rPr>
          <w:rFonts w:cs="Courier New" w:ascii="Courier New" w:hAnsi="Courier New"/>
          <w:sz w:val="22"/>
        </w:rPr>
        <w:t>.  Oppenheimer to P. Spero, April 29, 1953, Weinberg folder, box 77, and Reynolds to Oppenheimer, Dec. 31, 1953, box 47, JRO.</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1.  Paris visit: Legal attache Paris to FBI, April 19, 1954, section 30, and telex, April 26, 1954, section 31, JRO/FBI; Stern, 213-15.</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2.  Belmont to Ladd, Dec. 4, 1953, section 15, part 2, JRO/FBI;  Dec. 12, 1953, Nichols diary, folder 77, box 4, Nichols papers.</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3.  Belmont to Ladd, Dec. 14, 1953, section 15, part 2, JRO/FBI; Pfau, 157.</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4.  Nichols, 308.</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5.  Naively, Oppie had at one time thought that Strauss would defend him against such attacks.  Nichols, “Meeting with Dr. J. Robert Oppenheimer...,” Dec. 21, 1953, folder 80, box 4, Nichols papers; Hewlett and Holl, 78-80.</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6.  Nichols, 308.</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7.  Dec. 22, 1953, Nichols diary, folder 80, box 4, Nichols papers; Hoover to Brownell, Dec. 21, 1953, Supplemental Releases, JRO/FBI.</w:t>
      </w:r>
    </w:p>
    <w:p>
      <w:pPr>
        <w:pStyle w:val="Normal"/>
        <w:spacing w:lineRule="auto" w:line="24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13:00Z</dcterms:created>
  <dc:creator>Darth Mal</dc:creator>
  <dc:description/>
  <dc:language>en-US</dc:language>
  <cp:lastModifiedBy>Darth Mal</cp:lastModifiedBy>
  <dcterms:modified xsi:type="dcterms:W3CDTF">2002-05-09T18:36:00Z</dcterms:modified>
  <cp:revision>6</cp:revision>
  <dc:subject/>
  <dc:title>Notes for Chapter Sixteen</dc:title>
</cp:coreProperties>
</file>