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sz w:val="24"/>
        </w:rPr>
      </w:pPr>
      <w:r>
        <w:rPr>
          <w:rFonts w:cs="Courier New"/>
          <w:b/>
          <w:sz w:val="24"/>
        </w:rPr>
        <w:t>Notes for Chapter Seventeen</w:t>
      </w:r>
    </w:p>
    <w:p>
      <w:pPr>
        <w:pStyle w:val="Normal"/>
        <w:spacing w:before="0" w:after="240"/>
        <w:rPr>
          <w:rFonts w:ascii="Courier New" w:hAnsi="Courier New" w:cs="Courier New"/>
          <w:sz w:val="22"/>
        </w:rPr>
      </w:pPr>
      <w:r>
        <w:rPr>
          <w:rFonts w:cs="Courier New" w:ascii="Courier New" w:hAnsi="Courier New"/>
          <w:sz w:val="22"/>
        </w:rPr>
        <w:t>.  Garrison:  Stern, 244.</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Robb had been recommended by Assistant Attorney General William Rogers, whom had bested him in a previous libel trial.  Robb:  Stern, 243; Jan. 26, 1954, Nichols diary, Nichols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Branigan to Belmont, April 7, 1954, section 15, JRO/FBI.  AEC historians claim that “the only privacy accorded Oppenheimer by the FBI were conversations within his own home.”  However, Bureau reports suggest that the physicist’s telephone at Olden Manor was also bugged; Hoover had approved wiretaps for both locations.  In addition, the Bureau evidently had an informant at Princeton’s Institute.  Hewlett and Holl, 80; Heinrich to Belmont, June 29, 1954, Supplemental Releases, JRO/FBI.</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  Strauss was telling Bates by month’s end that the wiretaps “had been most helpful to the AEC in that they were aware before hand of the moves [Oppenheimer] was contemplating.”  Belmont to Ladd, Jan. 5, 1954, and Jan. 28, 1954, Supplemental Releases, JRO/FBI.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The taps also revealed that a “judicial friend” advising the defense team on strategy was actually Supreme Court Justice Felix Frankfurter.  Belmont to Ladd, Feb. 19, 1954, section 21, JRO/FBI.</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Borden to files, Aug. 13, 1951, #3464, JCA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Hoover to Strauss, Jan. 18, 1954, section 17, JRO/FBI.</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Belmont to Ladd, Feb. 25, 1954, section 21, JRO/FBI.</w:t>
      </w:r>
    </w:p>
    <w:p>
      <w:pPr>
        <w:pStyle w:val="Normal"/>
        <w:spacing w:before="0" w:after="240"/>
        <w:rPr>
          <w:rFonts w:ascii="Courier New" w:hAnsi="Courier New" w:cs="Courier New"/>
          <w:sz w:val="22"/>
        </w:rPr>
      </w:pPr>
      <w:r>
        <w:rPr>
          <w:rStyle w:val="FootnoteCharacters"/>
          <w:rFonts w:cs="Courier New" w:ascii="Courier New" w:hAnsi="Courier New"/>
          <w:sz w:val="22"/>
        </w:rPr>
        <w:t>9</w:t>
      </w:r>
      <w:r>
        <w:rPr>
          <w:rFonts w:cs="Courier New" w:ascii="Courier New" w:hAnsi="Courier New"/>
          <w:sz w:val="22"/>
        </w:rPr>
        <w:t>.  Whereas Hoover had earlier told Thomas Murray that there was not enough evidence against Oppenheimer to refuse him a clearance, Hoover subsequently denied making any such statement.  Hewlett and Holl, 74.</w:t>
      </w:r>
    </w:p>
    <w:p>
      <w:pPr>
        <w:pStyle w:val="Normal"/>
        <w:spacing w:before="0" w:after="240"/>
        <w:rPr/>
      </w:pPr>
      <w:r>
        <w:rPr>
          <w:rFonts w:cs="Courier New" w:ascii="Courier New" w:hAnsi="Courier New"/>
          <w:sz w:val="22"/>
        </w:rPr>
        <w:t>0.  Internal FBI documents suggest that Hoover may have forgotten the story that Lansdale had told Whitson and Tamm in December 1943, concerning Frank Oppenheimer’s involvement in the Chevalier incident.  So closely held was the secret that in 1953 even William Branigan, the FBI’s expert on wartime espionage at Berkeley, was unable to explain the single reference to Frank’s role that appeared in the summary CINRAD memorandum he had prepared for Hoover on March 5, 1946.  “Details,” n.d., and Branigan to Belmont, Jan. 22, 1954, section 18, JRO/FBI.</w:t>
      </w:r>
    </w:p>
    <w:p>
      <w:pPr>
        <w:pStyle w:val="Normal"/>
        <w:spacing w:before="0" w:after="240"/>
        <w:rPr/>
      </w:pPr>
      <w:r>
        <w:rPr>
          <w:rFonts w:cs="Courier New" w:ascii="Courier New" w:hAnsi="Courier New"/>
          <w:sz w:val="22"/>
        </w:rPr>
        <w:t>1.  “Summary for Jan. 22, 1954,” section 18, JRO/FBI.</w:t>
      </w:r>
    </w:p>
    <w:p>
      <w:pPr>
        <w:pStyle w:val="Normal"/>
        <w:spacing w:before="0" w:after="240"/>
        <w:rPr/>
      </w:pPr>
      <w:r>
        <w:rPr>
          <w:rFonts w:cs="Courier New" w:ascii="Courier New" w:hAnsi="Courier New"/>
          <w:sz w:val="22"/>
        </w:rPr>
        <w:t>2.  Belmont to Ladd, Feb. 25, 1954, section 21, JRO/FBI.</w:t>
      </w:r>
    </w:p>
    <w:p>
      <w:pPr>
        <w:pStyle w:val="Normal"/>
        <w:spacing w:before="0" w:after="240"/>
        <w:rPr/>
      </w:pPr>
      <w:r>
        <w:rPr>
          <w:rFonts w:cs="Courier New" w:ascii="Courier New" w:hAnsi="Courier New"/>
          <w:sz w:val="22"/>
        </w:rPr>
        <w:t xml:space="preserve">3.  Feb. 19, 1954, Nichols diary, Nichols papers.  Groves telephoned Nichols with the news that Garrison had also contacted him about testifying.  The general asked his former aide what he should say.  Nichols responded cheerily: “Tell Oppie to be very truthful about all matters--maybe you and I will learn the truth about the Chevalier matter.  Is he protecting Frank?”  Nichols, 315. </w:t>
      </w:r>
    </w:p>
    <w:p>
      <w:pPr>
        <w:pStyle w:val="Normal"/>
        <w:spacing w:before="0" w:after="240"/>
        <w:rPr/>
      </w:pPr>
      <w:r>
        <w:rPr>
          <w:rFonts w:cs="Courier New" w:ascii="Courier New" w:hAnsi="Courier New"/>
          <w:sz w:val="22"/>
        </w:rPr>
        <w:t>4.  Belmont to Boardman, March 4, 1954, section 21, JRO/FBI.  It seems that Oppenheimer likewise rejected Rabi’s compromise.  March 3, 1954, Nichols diary, Nichols papers.</w:t>
      </w:r>
    </w:p>
    <w:p>
      <w:pPr>
        <w:pStyle w:val="Normal"/>
        <w:spacing w:before="0" w:after="240"/>
        <w:rPr/>
      </w:pPr>
      <w:r>
        <w:rPr>
          <w:rFonts w:cs="Courier New" w:ascii="Courier New" w:hAnsi="Courier New"/>
          <w:sz w:val="22"/>
        </w:rPr>
        <w:t>5.  Belmont to Ladd, Jan. 26, 1954, section 19, JRO/FBI.</w:t>
      </w:r>
    </w:p>
    <w:p>
      <w:pPr>
        <w:pStyle w:val="Normal"/>
        <w:spacing w:before="0" w:after="240"/>
        <w:rPr/>
      </w:pPr>
      <w:r>
        <w:rPr>
          <w:rFonts w:cs="Courier New" w:ascii="Courier New" w:hAnsi="Courier New"/>
          <w:sz w:val="22"/>
        </w:rPr>
        <w:t>6.  Belmont to Boardman, April 11, 1954, section 31, JRO/FBI.</w:t>
      </w:r>
    </w:p>
    <w:p>
      <w:pPr>
        <w:pStyle w:val="Normal"/>
        <w:spacing w:before="0" w:after="240"/>
        <w:rPr/>
      </w:pPr>
      <w:r>
        <w:rPr>
          <w:rFonts w:cs="Courier New" w:ascii="Courier New" w:hAnsi="Courier New"/>
          <w:sz w:val="22"/>
        </w:rPr>
        <w:t>7.  In one telephone call that the Bureau monitored, Adm. “Deke” Parsons’ widow told Oppenheimer that the charges against him were the reason for her husband’s death.  The FBI obtained Parsons’ medical records for Robb, so that he might counter the widow’s claim, should she be called to testify.  Adm. Parsons died of a heart attack the day before he was to go to the Secretary of the Navy to denounce the investigation of Oppenheimer as a travesty.  Parsons: Branigan to Belmont, March 22, 1954, section 23, JRO/FBI; Stern, 224.</w:t>
      </w:r>
    </w:p>
    <w:p>
      <w:pPr>
        <w:pStyle w:val="Normal"/>
        <w:spacing w:before="0" w:after="240"/>
        <w:rPr>
          <w:rFonts w:ascii="Courier New" w:hAnsi="Courier New" w:cs="Courier New"/>
          <w:sz w:val="22"/>
        </w:rPr>
      </w:pPr>
      <w:r>
        <w:rPr>
          <w:rFonts w:cs="Courier New" w:ascii="Courier New" w:hAnsi="Courier New"/>
          <w:sz w:val="22"/>
        </w:rPr>
        <w:t>8.  Belmont to Ladd, Feb. 19, 1954, section 21, JRO/FBI.</w:t>
      </w:r>
    </w:p>
    <w:p>
      <w:pPr>
        <w:pStyle w:val="Normal"/>
        <w:spacing w:before="0" w:after="240"/>
        <w:rPr/>
      </w:pPr>
      <w:r>
        <w:rPr>
          <w:rFonts w:cs="Courier New" w:ascii="Courier New" w:hAnsi="Courier New"/>
          <w:sz w:val="22"/>
        </w:rPr>
        <w:t>9.  Exculpatory evidence, on the other hand, was buried.  A high-ranking Air Force officer was dropped from Robb’s witness list when he conceded in a pre-trial interview that there was no evidence Oppie had tried to sabotage the long-range detection program.  Rolander to file, March 18 and April 2, 1954; and Branigan to Belmont, April 15, 1954, section 25, JRO/FBI.</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0.  Rolander advised Nichols that Marks had a great deal of derogatory information in his dossier from the time that he was employed by the TVA, in the late 1930s.  Rolander to Nichols, Jan. 21, 1954, AEC/NARA.  Garrison had requested a clearance at his first meeting with Nichols, in January 1954, later changed his mind, and then reinstated his request that March.  Mitchell to files, Feb. 23, 1954, AEC/NARA.  Strauss advised Nichols to “make it perfectly clear to Garrison that we offered to do this last January and that we won’t give any special consideration to this, and stated we should not give him emergency clearance and should not hold up hearings pending his clearance.”  On May 4, at the end of the hearing, Nichols wrote in his diary: “...I told LaPlante I don’t want anything in the files saying we determine Garrison doesn’t require clearance.”  March 29, 1954, and May 4, 1954, Nichols diary, Nichols papers.</w:t>
      </w:r>
    </w:p>
    <w:p>
      <w:pPr>
        <w:pStyle w:val="Normal"/>
        <w:spacing w:before="0" w:after="240"/>
        <w:rPr/>
      </w:pPr>
      <w:r>
        <w:rPr>
          <w:rFonts w:cs="Courier New" w:ascii="Courier New" w:hAnsi="Courier New"/>
          <w:sz w:val="22"/>
        </w:rPr>
        <w:t>2.  Nichols, “Memo for Record,” Jan. 19, 1954, Nichols papers.  Samuel Silverman, Garrison’s legal partner, recalled that Marks “was the most opposed to getting a clearance–-on principle.”  But Silverman thought Marks also realized that his request for a clearance would be denied.  Author interview with Samuel Silverman, Nov. 14, 2000, New York City.</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2.  Hoover to Strauss, Feb. 18, 1954, section 19, JRO/FBI.</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3.  Newark SAC telex, March 25, 1954, section 23, JRO/FBI.</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4.  Silverman claims that Oppie’s only advice to him was to stay at the La Fonda while in Santa Fe.  Nearly fifty years later, Silverman recalled getting stuck in the snow going over the mountains to Frank’s ranch and giving a farmer $5 to pull his car out with a tractor.  His conversation with Frank, however, was wholly unmemorable: “I don’t really remember that the Chevalier incident came up at all in my conversation with Frank.”  Silverman interview (2000).</w:t>
      </w:r>
    </w:p>
    <w:p>
      <w:pPr>
        <w:pStyle w:val="Normal"/>
        <w:tabs>
          <w:tab w:val="clear" w:pos="720"/>
          <w:tab w:val="left" w:pos="-1440" w:leader="none"/>
        </w:tabs>
        <w:spacing w:before="0" w:after="240"/>
        <w:ind w:left="7920" w:hanging="7920"/>
        <w:rPr>
          <w:rFonts w:ascii="Courier New" w:hAnsi="Courier New" w:cs="Courier New"/>
          <w:sz w:val="22"/>
        </w:rPr>
      </w:pPr>
      <w:r>
        <w:rPr>
          <w:rStyle w:val="FootnoteCharacters"/>
          <w:rFonts w:cs="Courier New" w:ascii="Courier New" w:hAnsi="Courier New"/>
          <w:sz w:val="22"/>
        </w:rPr>
        <w:t>2</w:t>
      </w:r>
      <w:r>
        <w:rPr>
          <w:rFonts w:cs="Courier New" w:ascii="Courier New" w:hAnsi="Courier New"/>
          <w:sz w:val="22"/>
        </w:rPr>
        <w:t xml:space="preserve">5.  “I can see five years of work ahead of me right here,” </w:t>
      </w:r>
    </w:p>
    <w:p>
      <w:pPr>
        <w:pStyle w:val="Normal"/>
        <w:tabs>
          <w:tab w:val="clear" w:pos="720"/>
          <w:tab w:val="left" w:pos="-1440" w:leader="none"/>
        </w:tabs>
        <w:spacing w:before="0" w:after="240"/>
        <w:ind w:left="7920" w:hanging="7920"/>
        <w:rPr>
          <w:rFonts w:ascii="Courier New" w:hAnsi="Courier New" w:cs="Courier New"/>
          <w:sz w:val="22"/>
        </w:rPr>
      </w:pPr>
      <w:r>
        <w:rPr>
          <w:rFonts w:cs="Courier New" w:ascii="Courier New" w:hAnsi="Courier New"/>
          <w:sz w:val="22"/>
        </w:rPr>
        <w:t xml:space="preserve">Silverman remembered Frank telling him.  Silverman interview </w:t>
      </w:r>
    </w:p>
    <w:p>
      <w:pPr>
        <w:pStyle w:val="Normal"/>
        <w:tabs>
          <w:tab w:val="clear" w:pos="720"/>
          <w:tab w:val="left" w:pos="-1440" w:leader="none"/>
        </w:tabs>
        <w:spacing w:before="0" w:after="240"/>
        <w:ind w:left="7920" w:hanging="7920"/>
        <w:rPr>
          <w:rFonts w:ascii="Courier New" w:hAnsi="Courier New" w:cs="Courier New"/>
          <w:sz w:val="22"/>
        </w:rPr>
      </w:pPr>
      <w:r>
        <w:rPr>
          <w:rFonts w:cs="Courier New" w:ascii="Courier New" w:hAnsi="Courier New"/>
          <w:sz w:val="22"/>
        </w:rPr>
        <w:t xml:space="preserve">(2000).   </w:t>
        <w:tab/>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6.  Hewlett and Holl, 86.</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7.  Hoover to Strauss, Jan. 22, 1954, file C, v. 2, box 2, JRO/AEC.  The log of Strauss’s telephone calls indicates that he talked to Allardice on Feb. 15, 17, and 18, 1954.  Telephone Log, Jan.-Mar. 1954, box 6, LLS/NARA.</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8.  Hewlett and Holl, 86.</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9.  Rolander to file, March 15, 1954, file C, v. 2, box 2, AEC/JRO.</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0.  Rolander to file, March 15, 1954, file C, v. 2, box 2, JRO/AEC.  Lawrence also accused Oppenheimer of trying to “plant a man from Princeton on me” who had later been turned down by AEC security.  The Princeton physicist--David Feldman–-was a former fellow at the Institute whom Oppie had recommended that Ernest hire at the Rad Lab in 1950.  Rolander to file, March 18, 1954, box 3, AEC/JRO; David Feldman, Aug. 25, 1993, personal communication.</w:t>
      </w:r>
    </w:p>
    <w:p>
      <w:pPr>
        <w:pStyle w:val="Normal"/>
        <w:spacing w:before="0" w:after="240"/>
        <w:rPr/>
      </w:pPr>
      <w:r>
        <w:rPr>
          <w:rFonts w:cs="Courier New" w:ascii="Courier New" w:hAnsi="Courier New"/>
          <w:sz w:val="22"/>
        </w:rPr>
        <w:t>3.  Rolander to file, March 15, 1954, file C, v. 2, box 2, JRO/AEC; Cotter to Allardice, Sept. 7, 1954, #4888, JCAE.</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2.  Rolander to file, March 15, 1954, file C, v.2, box 2, JRO/AEC.</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3.  Pfau, 162.</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4.  Goodchild, 231.</w:t>
      </w:r>
    </w:p>
    <w:p>
      <w:pPr>
        <w:pStyle w:val="Normal"/>
        <w:spacing w:before="0" w:after="240"/>
        <w:rPr/>
      </w:pPr>
      <w:r>
        <w:rPr>
          <w:rStyle w:val="FootnoteCharacters"/>
          <w:rFonts w:cs="Courier New" w:ascii="Courier New" w:hAnsi="Courier New"/>
          <w:sz w:val="22"/>
        </w:rPr>
        <w:t>35</w:t>
      </w:r>
      <w:r>
        <w:rPr>
          <w:rFonts w:cs="Courier New" w:ascii="Courier New" w:hAnsi="Courier New"/>
          <w:sz w:val="22"/>
        </w:rPr>
        <w:t>.  Hoover to Strauss, Jan. 4, 1954, section 17, JRO/FBI.</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6.  Mitchell had decreed that at least one Democrat should serve on the board.  Gray:  Stern, 241; Hewlett and Holl, 83.  Although praised as “a man with no ax to grind,” Gray, a week before the hearing began, was already passing derogatory information on Oppenheimer to Robb.  Hewlett and Holl, 90. </w:t>
      </w:r>
    </w:p>
    <w:p>
      <w:pPr>
        <w:pStyle w:val="Normal"/>
        <w:spacing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 xml:space="preserve">7.  </w:t>
      </w:r>
      <w:r>
        <w:rPr>
          <w:rFonts w:cs="Courier New" w:ascii="Courier New" w:hAnsi="Courier New"/>
          <w:i/>
          <w:sz w:val="22"/>
        </w:rPr>
        <w:t>Bravo</w:t>
      </w:r>
      <w:r>
        <w:rPr>
          <w:rFonts w:cs="Courier New" w:ascii="Courier New" w:hAnsi="Courier New"/>
          <w:sz w:val="22"/>
        </w:rPr>
        <w:t>:  Hansen (1988), 62-68.</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8.  </w:t>
      </w:r>
      <w:r>
        <w:rPr>
          <w:rFonts w:cs="Courier New" w:ascii="Courier New" w:hAnsi="Courier New"/>
          <w:i/>
          <w:sz w:val="22"/>
        </w:rPr>
        <w:t>Bravo</w:t>
      </w:r>
      <w:r>
        <w:rPr>
          <w:rFonts w:cs="Courier New" w:ascii="Courier New" w:hAnsi="Courier New"/>
          <w:sz w:val="22"/>
        </w:rPr>
        <w:t xml:space="preserve"> and </w:t>
      </w:r>
      <w:r>
        <w:rPr>
          <w:rFonts w:cs="Courier New" w:ascii="Courier New" w:hAnsi="Courier New"/>
          <w:i/>
          <w:sz w:val="22"/>
        </w:rPr>
        <w:t>Lucky Dragon</w:t>
      </w:r>
      <w:r>
        <w:rPr>
          <w:rFonts w:cs="Courier New" w:ascii="Courier New" w:hAnsi="Courier New"/>
          <w:sz w:val="22"/>
        </w:rPr>
        <w:t>:  Minutes, GAC #40, May 29, 1954, #73405, CIC/DOE;  Rhodes (1995), 542-43; Hansen (1988), 65-66.</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9.  Strauss told Eisenhower’s press secretary that the </w:t>
      </w:r>
      <w:r>
        <w:rPr>
          <w:rFonts w:cs="Courier New" w:ascii="Courier New" w:hAnsi="Courier New"/>
          <w:i/>
          <w:sz w:val="22"/>
        </w:rPr>
        <w:t>Lucky Dragon</w:t>
      </w:r>
      <w:r>
        <w:rPr>
          <w:rFonts w:cs="Courier New" w:ascii="Courier New" w:hAnsi="Courier New"/>
          <w:sz w:val="22"/>
        </w:rPr>
        <w:t xml:space="preserve"> was probably a “Red spy ship” and the crew’s injuries faked:  “[Strauss] wondered if this was part of a scheme to collect some damages--that he has been told that is being done in the other two cities and this might be a blackmail or damage collection racket,” wrote Nichols in his diary.  At Strauss’ request, CIA agents boarded the </w:t>
      </w:r>
      <w:r>
        <w:rPr>
          <w:rFonts w:cs="Courier New" w:ascii="Courier New" w:hAnsi="Courier New"/>
          <w:i/>
          <w:sz w:val="22"/>
        </w:rPr>
        <w:t xml:space="preserve">Lucky Dragon </w:t>
      </w:r>
      <w:r>
        <w:rPr>
          <w:rFonts w:cs="Courier New" w:ascii="Courier New" w:hAnsi="Courier New"/>
          <w:sz w:val="22"/>
        </w:rPr>
        <w:t xml:space="preserve">while it was in port in Japan.  They sent an “eyes only” report to the AEC chairman in late April disputing his theory that it had carried spy gear or that the original boat had been sunk--”a substitute vessel having been offered for inspection.”  Robert Divine, </w:t>
      </w:r>
      <w:r>
        <w:rPr>
          <w:rFonts w:cs="Courier New" w:ascii="Courier New" w:hAnsi="Courier New"/>
          <w:i/>
          <w:sz w:val="22"/>
        </w:rPr>
        <w:t>Blowing on the Wind: The Nuclear Test Ban Debate, 1954-1960</w:t>
      </w:r>
      <w:r>
        <w:rPr>
          <w:rFonts w:cs="Courier New" w:ascii="Courier New" w:hAnsi="Courier New"/>
          <w:sz w:val="22"/>
        </w:rPr>
        <w:t xml:space="preserve"> (Oxford Univ. Press, 1978), 6-9; Stephen Ambrose, </w:t>
      </w:r>
      <w:r>
        <w:rPr>
          <w:rFonts w:cs="Courier New" w:ascii="Courier New" w:hAnsi="Courier New"/>
          <w:i/>
          <w:sz w:val="22"/>
        </w:rPr>
        <w:t xml:space="preserve">Eisenhower: The President </w:t>
      </w:r>
      <w:r>
        <w:rPr>
          <w:rFonts w:cs="Courier New" w:ascii="Courier New" w:hAnsi="Courier New"/>
          <w:sz w:val="22"/>
        </w:rPr>
        <w:t>(Simon and Schuster, 1984), 168.  Spy ship charge:  March 18, 1954, Nichols diary, Nichols papers; Hewlett and Holl, 177; Herken (1992), 80; Pfau, 166.</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0.  Two Livermore H-bomb tests were scheduled for </w:t>
      </w:r>
      <w:r>
        <w:rPr>
          <w:rFonts w:cs="Courier New" w:ascii="Courier New" w:hAnsi="Courier New"/>
          <w:i/>
          <w:sz w:val="22"/>
        </w:rPr>
        <w:t>Castle</w:t>
      </w:r>
      <w:r>
        <w:rPr>
          <w:rFonts w:cs="Courier New" w:ascii="Courier New" w:hAnsi="Courier New"/>
          <w:sz w:val="22"/>
        </w:rPr>
        <w:t>.  The device to be tested first was a lithium-fueled or “dry” version of Ramrod dubbed “Morgenstern” (Morning Star) at the lab.  The second device, called “Ramrod,” was a “wet,” or cryogenically-cooled, version of the same device.  Interviews.</w:t>
      </w:r>
    </w:p>
    <w:p>
      <w:pPr>
        <w:pStyle w:val="Normal"/>
        <w:spacing w:before="0" w:after="240"/>
        <w:rPr/>
      </w:pPr>
      <w:r>
        <w:rPr>
          <w:rFonts w:cs="Courier New" w:ascii="Courier New" w:hAnsi="Courier New"/>
          <w:sz w:val="22"/>
        </w:rPr>
        <w:t xml:space="preserve">4.  The bad luck that had plagued the lab’s weaponeers in Nevada seemed to follow them to the Pacific.  Like </w:t>
      </w:r>
      <w:r>
        <w:rPr>
          <w:rFonts w:cs="Courier New" w:ascii="Courier New" w:hAnsi="Courier New"/>
          <w:i/>
          <w:sz w:val="22"/>
        </w:rPr>
        <w:t xml:space="preserve">Ruth, </w:t>
      </w:r>
      <w:r>
        <w:rPr>
          <w:rFonts w:cs="Courier New" w:ascii="Courier New" w:hAnsi="Courier New"/>
          <w:sz w:val="22"/>
        </w:rPr>
        <w:t xml:space="preserve">Livermore’s second hydride test, </w:t>
      </w:r>
      <w:r>
        <w:rPr>
          <w:rFonts w:cs="Courier New" w:ascii="Courier New" w:hAnsi="Courier New"/>
          <w:i/>
          <w:sz w:val="22"/>
        </w:rPr>
        <w:t>Ray</w:t>
      </w:r>
      <w:r>
        <w:rPr>
          <w:rFonts w:cs="Courier New" w:ascii="Courier New" w:hAnsi="Courier New"/>
          <w:sz w:val="22"/>
        </w:rPr>
        <w:t>, on April 11, 1953, had also fizzled.  The explosion, however, at least managed to level the bomb’s 100-tower.  Hansen (1988), 67-68; interviews: York (1997) and Wally Decker (1997).</w:t>
      </w:r>
    </w:p>
    <w:p>
      <w:pPr>
        <w:pStyle w:val="Normal"/>
        <w:spacing w:before="0" w:after="240"/>
        <w:rPr>
          <w:rFonts w:ascii="Courier New" w:hAnsi="Courier New" w:cs="Courier New"/>
          <w:sz w:val="22"/>
        </w:rPr>
      </w:pPr>
      <w:r>
        <w:rPr>
          <w:rStyle w:val="FootnoteCharacters"/>
          <w:rFonts w:cs="Courier New" w:ascii="Courier New" w:hAnsi="Courier New"/>
          <w:sz w:val="22"/>
        </w:rPr>
        <w:t>4</w:t>
      </w:r>
      <w:r>
        <w:rPr>
          <w:rFonts w:cs="Courier New" w:ascii="Courier New" w:hAnsi="Courier New"/>
          <w:sz w:val="22"/>
        </w:rPr>
        <w:t xml:space="preserve">2.  Beset by last-minute doubts about the design of the radiation case, Livermore physicists surrounded the railroad car-sized “Morgenstern” with water-filled jerry cans, hoping to prevent the neutron preinitiation that had almost caused the </w:t>
      </w:r>
      <w:r>
        <w:rPr>
          <w:rFonts w:cs="Courier New" w:ascii="Courier New" w:hAnsi="Courier New"/>
          <w:i/>
          <w:sz w:val="22"/>
        </w:rPr>
        <w:t xml:space="preserve">Mike </w:t>
      </w:r>
      <w:r>
        <w:rPr>
          <w:rFonts w:cs="Courier New" w:ascii="Courier New" w:hAnsi="Courier New"/>
          <w:sz w:val="22"/>
        </w:rPr>
        <w:t xml:space="preserve">device to fail and forced its eleventh-hour redesign.  York interview (1997).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3.  Interviews:  LLNL (1997).</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4.  Strauss to LeBaron, April 26, 1954, #72323, CIC/DOE.  Both the “Morgenstern” device tested in </w:t>
      </w:r>
      <w:r>
        <w:rPr>
          <w:rFonts w:cs="Courier New" w:ascii="Courier New" w:hAnsi="Courier New"/>
          <w:i/>
          <w:sz w:val="22"/>
        </w:rPr>
        <w:t>Koon</w:t>
      </w:r>
      <w:r>
        <w:rPr>
          <w:rFonts w:cs="Courier New" w:ascii="Courier New" w:hAnsi="Courier New"/>
          <w:sz w:val="22"/>
        </w:rPr>
        <w:t xml:space="preserve"> and </w:t>
      </w:r>
      <w:r>
        <w:rPr>
          <w:rFonts w:cs="Courier New" w:ascii="Courier New" w:hAnsi="Courier New"/>
          <w:i/>
          <w:sz w:val="22"/>
        </w:rPr>
        <w:t>Echo</w:t>
      </w:r>
      <w:r>
        <w:rPr>
          <w:rFonts w:cs="Courier New" w:ascii="Courier New" w:hAnsi="Courier New"/>
          <w:sz w:val="22"/>
        </w:rPr>
        <w:t xml:space="preserve">’s “Ramrod” were based upon Teller’s concept of a two-stage thermonuclear trigger for his original Super.   Hansen, “Operation Castle,” unpub. mss., 57.  The author would like to thank Chuck Hansen for a copy of his unpublished update to </w:t>
      </w:r>
      <w:r>
        <w:rPr>
          <w:rFonts w:cs="Courier New" w:ascii="Courier New" w:hAnsi="Courier New"/>
          <w:i/>
          <w:sz w:val="22"/>
        </w:rPr>
        <w:t>The Secret History</w:t>
      </w:r>
      <w:r>
        <w:rPr>
          <w:rFonts w:cs="Courier New" w:ascii="Courier New" w:hAnsi="Courier New"/>
          <w:sz w:val="22"/>
        </w:rPr>
        <w:t>.</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5.  Francis (1996), 69.</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6.  Rhodes (1995), 543; Stern, 260-61.</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7.  April 12, 1954, Nichols diary, Nichols papers.</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8.  U.S. AEC, </w:t>
      </w:r>
      <w:r>
        <w:rPr>
          <w:rFonts w:cs="Courier New" w:ascii="Courier New" w:hAnsi="Courier New"/>
          <w:i/>
          <w:sz w:val="22"/>
        </w:rPr>
        <w:t>ITMOJRO</w:t>
      </w:r>
      <w:r>
        <w:rPr>
          <w:rFonts w:cs="Courier New" w:ascii="Courier New" w:hAnsi="Courier New"/>
          <w:sz w:val="22"/>
        </w:rPr>
        <w:t xml:space="preserve">, 103.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9.  When Bates was unable to find the recording, Nichols suggested he look in the boxes of Army CIC files that Groves turned over to the FBI at the end of the war, where it was located.  Nichols, 315.</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0.  As Hoover and Strauss were aware, by sticking to the story that he told the FBI in 1946, Oppenheimer avoided a possible perjury indictment; the statue of limitation had already run out on any lie told to Pash in 1943.   Branigan to Belmont, April 19, 1954, section 31, JRO/FBI; Pfau, 171.</w:t>
      </w:r>
    </w:p>
    <w:p>
      <w:pPr>
        <w:pStyle w:val="Normal"/>
        <w:spacing w:before="0" w:after="240"/>
        <w:rPr/>
      </w:pPr>
      <w:r>
        <w:rPr>
          <w:rFonts w:cs="Courier New" w:ascii="Courier New" w:hAnsi="Courier New"/>
          <w:sz w:val="22"/>
        </w:rPr>
        <w:t>5.  Stern, 280.  In a conversation with Strauss many years later, Nichols said that he believed the reason why Oppenheimer was taken by surprise at the 1954 hearing was because Oppie assumed, after being cleared by the AEC in 1947, that the commission knew little of his pre-war past.  In fact, since Groves had given his secret files to the FBI rather than the AEC in 1946, the commission had remained in the dark for about Oppenheimer for some time, Nichols pointed out.  Strauss to file, Nov. 12, 1969, LLS/HHPL.</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2.  </w:t>
      </w:r>
      <w:r>
        <w:rPr>
          <w:rFonts w:cs="Courier New" w:ascii="Courier New" w:hAnsi="Courier New"/>
          <w:i/>
          <w:sz w:val="22"/>
        </w:rPr>
        <w:t>ITMOJRO</w:t>
      </w:r>
      <w:r>
        <w:rPr>
          <w:rFonts w:cs="Courier New" w:ascii="Courier New" w:hAnsi="Courier New"/>
          <w:sz w:val="22"/>
        </w:rPr>
        <w:t>, 137.</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3.  Others--including President Eisenhower--also found Oppenheimer’s 1953 visit to Chevalier suspicious.  “How can any individual report a treasonable act on the part of another man and then go and stay at his home for several days?  It just doesn’t make any sense to me,” Ike told his press secretary, James Hagerty.  Hewlett and Holl, 104.</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4.  </w:t>
      </w:r>
      <w:r>
        <w:rPr>
          <w:rFonts w:cs="Courier New" w:ascii="Courier New" w:hAnsi="Courier New"/>
          <w:i/>
          <w:sz w:val="22"/>
        </w:rPr>
        <w:t>ITMOJRO</w:t>
      </w:r>
      <w:r>
        <w:rPr>
          <w:rFonts w:cs="Courier New" w:ascii="Courier New" w:hAnsi="Courier New"/>
          <w:sz w:val="22"/>
        </w:rPr>
        <w:t>, 153.  Nichols never commented upon Groves’ lie to him about there being three contacts.  Wrote Nichols in his memoir: “I certainly do not believe that Oppenheimer told Groves that it all was a ‘cock and bull story’ in the autumn of 1943.”  Nichols, 319.</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5.  </w:t>
      </w:r>
      <w:r>
        <w:rPr>
          <w:rFonts w:cs="Courier New" w:ascii="Courier New" w:hAnsi="Courier New"/>
          <w:i/>
          <w:sz w:val="22"/>
        </w:rPr>
        <w:t>ITMOJRO</w:t>
      </w:r>
      <w:r>
        <w:rPr>
          <w:rFonts w:cs="Courier New" w:ascii="Courier New" w:hAnsi="Courier New"/>
          <w:sz w:val="22"/>
        </w:rPr>
        <w:t>, 153.</w:t>
      </w:r>
    </w:p>
    <w:p>
      <w:pPr>
        <w:pStyle w:val="Normal"/>
        <w:spacing w:before="0" w:after="240"/>
        <w:rPr/>
      </w:pPr>
      <w:r>
        <w:rPr>
          <w:rStyle w:val="FootnoteCharacters"/>
          <w:rFonts w:cs="Courier New" w:ascii="Courier New" w:hAnsi="Courier New"/>
          <w:sz w:val="22"/>
        </w:rPr>
        <w:t>56</w:t>
      </w:r>
      <w:r>
        <w:rPr>
          <w:rFonts w:cs="Courier New" w:ascii="Courier New" w:hAnsi="Courier New"/>
          <w:sz w:val="22"/>
        </w:rPr>
        <w:t>.  April 13, 1954, Nichols diary, Nichols papers.</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7.  </w:t>
      </w:r>
      <w:r>
        <w:rPr>
          <w:rFonts w:cs="Courier New" w:ascii="Courier New" w:hAnsi="Courier New"/>
          <w:i/>
          <w:sz w:val="22"/>
        </w:rPr>
        <w:t>ITMOJRO</w:t>
      </w:r>
      <w:r>
        <w:rPr>
          <w:rFonts w:cs="Courier New" w:ascii="Courier New" w:hAnsi="Courier New"/>
          <w:sz w:val="22"/>
        </w:rPr>
        <w:t>, 170-71.</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8.  </w:t>
      </w:r>
      <w:r>
        <w:rPr>
          <w:rFonts w:cs="Courier New" w:ascii="Courier New" w:hAnsi="Courier New"/>
          <w:i/>
          <w:sz w:val="22"/>
        </w:rPr>
        <w:t>ITMOJRO</w:t>
      </w:r>
      <w:r>
        <w:rPr>
          <w:rFonts w:cs="Courier New" w:ascii="Courier New" w:hAnsi="Courier New"/>
          <w:sz w:val="22"/>
        </w:rPr>
        <w:t>, 265.</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9.  “One extraordinary thing about this case is that, while I seem to occupy such an important role in it, no one has seen fit to ask me to contribute my two-bits worth,” Chevalier wrote to Garrison after the hearing.  It is, to me, a striking weakness in your defense of Oppenheimer...”  Chevalier to Garrison, Aug. 5, 1954, courtesy of Priscilla McMillan.</w:t>
      </w:r>
    </w:p>
    <w:p>
      <w:pPr>
        <w:pStyle w:val="Normal"/>
        <w:spacing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0.  In their official history, published in 1989, the AEC’s historians remarked upon this fact in describing the Oppenheimer hearing:  “Curiously, Robb had been inexplicably gentle when it came to pressing Oppenheimer, Groves, and Lansdale for the facts concerning Frank Oppenheimer’s involvement in the Chevalier affair.”  Hewlett and Holl, 100.  In a letter to a friend, Garrison offered this explanation for why he did not pursue the Chevalier incident, starting with Pash’s interview of Oppenheimer: “My own guess has been that O. started off with nothing more in his head than that he would throw them off the trail by leaving Chevalier out of it altogether and picturing the general situation in which Eltenton was broaching the subject to some of the boys.  But he was a bad liar and he got confused and the story bit by bit crystallized into something he had not intended to portray...I tried to get him to let me argue this way to the Board, but for some reason which I have never quite understood he was reluctant to have me do so.”  Garrison to Charles Curtis, Aug. 17, 1954, courtesy of Priscilla McMillan.</w:t>
      </w:r>
    </w:p>
    <w:p>
      <w:pPr>
        <w:pStyle w:val="Normal"/>
        <w:spacing w:before="0" w:after="240"/>
        <w:rPr/>
      </w:pPr>
      <w:r>
        <w:rPr>
          <w:rFonts w:cs="Courier New" w:ascii="Courier New" w:hAnsi="Courier New"/>
          <w:sz w:val="22"/>
        </w:rPr>
        <w:t>6.  Bernstein (1990), 1463.</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2.  Belmont to Boardman, April 17, 1954, section 26, JRO/FBI.</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3.  April 16, 1954, Nichols diary, Nichols paper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4.  Hewlett and Holl, 89-90; “Dr. Oppenheimer Suspended by AEC in Security Review,” April 13, 1954, New York </w:t>
      </w:r>
      <w:r>
        <w:rPr>
          <w:rFonts w:cs="Courier New" w:ascii="Courier New" w:hAnsi="Courier New"/>
          <w:i/>
          <w:sz w:val="22"/>
        </w:rPr>
        <w:t>Times</w:t>
      </w:r>
      <w:r>
        <w:rPr>
          <w:rFonts w:cs="Courier New" w:ascii="Courier New" w:hAnsi="Courier New"/>
          <w:sz w:val="22"/>
        </w:rPr>
        <w:t>.</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5.  Paul Crouch had recently sent Senators McCarthy and Jenner a copy of his earlier Tenney Committee testimony about the Kenilworth Court incident.  Strauss was attempting to “‘head off’” Jenner, David Teeple informed the Bureau.  Belmont to Boardman, April 22, 1954, section 30, JRO/FBI; Hoover to Waters, May 3, 1954, file C, v. 9, box 3, JRO/AEC; Crouch to Jenner, n.d., section 32, JRO/FBI.</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6.  Boardman to Hoover, April 23, 1954, section 32, JRO/FBI.  On April 29, 1954, FBI agents took Crouch back to 10 Kenilworth Court, where he described the interior of the house as it had looked in 1941 in accurate detail.  Waters to Hoover, May 1, 1954, box 3, JRO/AEC.  As late as May, the FBI was still interviewing Oppenheimer’s former neighbors in Berkeley, hoping to find evidence that the meeting testified to by the Crouches had taken place.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7.  For both sides.  In an attempt to prove that Oppenheimer could not have been at the Kenilworth Court meeting, Garrison produced Hans Bethe, who testified that he had been at </w:t>
      </w:r>
      <w:r>
        <w:rPr>
          <w:rFonts w:cs="Courier New" w:ascii="Courier New" w:hAnsi="Courier New"/>
          <w:i/>
          <w:sz w:val="22"/>
        </w:rPr>
        <w:t>Perro Caliente</w:t>
      </w:r>
      <w:r>
        <w:rPr>
          <w:rFonts w:cs="Courier New" w:ascii="Courier New" w:hAnsi="Courier New"/>
          <w:sz w:val="22"/>
        </w:rPr>
        <w:t xml:space="preserve"> with the Oppenheimers in July 1941.  But as Dorothy McKibben would later confirm, Bethe spent only one day at the ranch, departing Friday morning, July 25, when Kitty drove Oppie to St. Vincent hospital in Santa Fe.  My thanks to Nancy Steeper for allowing me access to McKibben’s notebooks.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8.  Hoover later sent a transcript of the interview to the Attorney General. Hoover to Brownell, April 16, 1954, section 25, JRO/FBI.</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9.  April 19, 1954, Nichols diary, Nichols papers.  Wyman was on vacation in Italy when the hearing began.  Robb had hoped to confront Oppenheimer with Wyman’s testimony, but the diplomat, when finally located, refused to implicate Oppenheimer in a plot to assist Chevalier.  Legal attache, Paris to FBI, April 17 and 19, 1954, section 30, JRO/FBI.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0.  The Oppenheimer wiretaps also prompted an internal debate within the FBI.  As CINRAD veteran William Branigan reminded Belmont: “Absolutely no information of security interest has been obtained from the technical [i.e., wiretap].”  Belmont wrote back that “Strauss requested that ‘tech’ be continued for about 2 weeks, till after hearing.”  The AEC chairman reaffirmed that the taps had been “most helpful.”  Branigan to Belmont, April 9, 1954, section 25, JRO/FBI.  Beyond being a violation of the attorney-client privilege, the FBI feared that “if information should leak from AEC that the Bureau has such coverage, Oppenheimer and his attorneys will undoubtedly use it for propaganda purposes.”  Branigan to Belmont, April 7, 1954, Supplemental Releases, JRO/FBI.  An FBI memo whose authorship is unclear notes “we had debated the advisability of continuing the technical surveillance on Oppenheimer because it discloses contacts between Oppenheimer and his attorneys.  We have kept the technical surveillance because Strauss has indicated it has produced most valuable information.”  Feb. 2, 1954 memo, section 19, JRO/FBI.</w:t>
      </w:r>
    </w:p>
    <w:p>
      <w:pPr>
        <w:pStyle w:val="Normal"/>
        <w:spacing w:before="0" w:after="240"/>
        <w:rPr/>
      </w:pPr>
      <w:r>
        <w:rPr>
          <w:rFonts w:cs="Courier New" w:ascii="Courier New" w:hAnsi="Courier New"/>
          <w:sz w:val="22"/>
        </w:rPr>
        <w:t>7.  Belmont to Boardman, April 21, 1954, section 28, JRO/FBI.</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2.  Bush to Conant, June 17, 1954, Conant folder, box 27, Vannevar Bush papers, MIT archives.</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3.  </w:t>
      </w:r>
      <w:r>
        <w:rPr>
          <w:rFonts w:cs="Courier New" w:ascii="Courier New" w:hAnsi="Courier New"/>
          <w:i/>
          <w:sz w:val="22"/>
        </w:rPr>
        <w:t>ITMOJRO</w:t>
      </w:r>
      <w:r>
        <w:rPr>
          <w:rFonts w:cs="Courier New" w:ascii="Courier New" w:hAnsi="Courier New"/>
          <w:sz w:val="22"/>
        </w:rPr>
        <w:t>, 562-67.  Transcript of Vannevar Bush interview, Reel 10, Vannevar Bush papers, MIT archives; Oppenheimer to Bush, n.d. [Jan. 1952?], box 23, JRO.</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Hershberg (1993), 680.</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5.  Teletype, April 23, 1954, section 31, JRO/FBI.</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6.  Hennrich to Belmont, April 23, 1954, Supplemental Releases, JRO/FBI.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7.  April 23, 1954, Nichols diary, Nichols papers.</w:t>
      </w:r>
    </w:p>
    <w:p>
      <w:pPr>
        <w:pStyle w:val="Normal"/>
        <w:spacing w:before="0" w:after="240"/>
        <w:rPr>
          <w:rFonts w:ascii="Courier New" w:hAnsi="Courier New" w:cs="Courier New"/>
          <w:sz w:val="22"/>
        </w:rPr>
      </w:pPr>
      <w:r>
        <w:rPr>
          <w:rStyle w:val="FootnoteCharacters"/>
          <w:rFonts w:cs="Courier New" w:ascii="Courier New" w:hAnsi="Courier New"/>
          <w:sz w:val="22"/>
        </w:rPr>
        <w:t>7</w:t>
      </w:r>
      <w:r>
        <w:rPr>
          <w:rFonts w:cs="Courier New" w:ascii="Courier New" w:hAnsi="Courier New"/>
          <w:sz w:val="22"/>
        </w:rPr>
        <w:t>8.  “Summary for April 6, 1954,” section 25, JRO/FBI.</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9.  April 23, 1954, Nichols diary, Nichols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0.  April 24, 1954, Nichols diary, Nichols papers.</w:t>
      </w:r>
    </w:p>
    <w:p>
      <w:pPr>
        <w:pStyle w:val="Normal"/>
        <w:spacing w:before="0" w:after="240"/>
        <w:rPr/>
      </w:pPr>
      <w:r>
        <w:rPr>
          <w:rFonts w:cs="Courier New" w:ascii="Courier New" w:hAnsi="Courier New"/>
          <w:sz w:val="22"/>
        </w:rPr>
        <w:t xml:space="preserve">8.  Strauss to Teller, June 6, 1961, folder 3, box 4, Edward Teller papers, Hoover Institute, Stanford, Calif.  Lawrence-Teller meeting:  Teller interview (July 1993).  Tolman affair:  Molly Lawrence, May 20, 1997, personal communication.  Lawrence summarized what he considered the case against Oppenheimer with entries in his day-book for 1954, which record his meeting with Teller and lunch the following day with Neylan at the Pacific Union Club: “April 14 "Discussion with ET Shutdown LA, Shutdown ORL,"; April 15 "Neylan PUC, L No survelliance, No HB, Defense idea"...  May 9 "Dissolve Los Alamos (1945-46); Denatured plutonium 1946; Discontinue OR reactor; No surveillance." May 10: "No H bomb; No second lab; no test of H, etc."  Diaries, folder 9a, carton 11, EOL.  From notes that Strauss took following a 1957 conversation with Lawrence, Oppenheimer “first earned [Ernest’s] disapproval a number of years ago when he seduced the wife of Prof Tolman at Caltech.  According to Dr. Lawrence, it was a notorious affair which lasted for enough time for it to become apparent to Dr. Tolman who died of a broken heart.”  Strauss to file, Dec. 9, 1957, box 1, LLS/HHPL.  Richard Tolman died in September 1948 at age 67, following a stroke.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2.  </w:t>
      </w:r>
      <w:r>
        <w:rPr>
          <w:rFonts w:cs="Courier New" w:ascii="Courier New" w:hAnsi="Courier New"/>
          <w:i/>
          <w:sz w:val="22"/>
        </w:rPr>
        <w:t>ITMOJRO</w:t>
      </w:r>
      <w:r>
        <w:rPr>
          <w:rFonts w:cs="Courier New" w:ascii="Courier New" w:hAnsi="Courier New"/>
          <w:sz w:val="22"/>
        </w:rPr>
        <w:t>, 468.</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3.  Author interview with Clarence Larson, Nov. 5, 1992, Washington, D.C.  At a previous GAC meeting, Rabi had recommended that the accelerator be built at Brookhaven instead.  Rabi to Strauss, Aug. 24, 1953, #73455, CIC/DOE.  </w:t>
      </w:r>
    </w:p>
    <w:p>
      <w:pPr>
        <w:pStyle w:val="Normal"/>
        <w:spacing w:before="0" w:after="240"/>
        <w:rPr/>
      </w:pPr>
      <w:r>
        <w:rPr>
          <w:rStyle w:val="FootnoteCharacters"/>
          <w:rFonts w:cs="Courier New" w:ascii="Courier New" w:hAnsi="Courier New"/>
          <w:sz w:val="22"/>
        </w:rPr>
        <w:t>84</w:t>
      </w:r>
      <w:r>
        <w:rPr>
          <w:rFonts w:cs="Courier New" w:ascii="Courier New" w:hAnsi="Courier New"/>
          <w:sz w:val="22"/>
        </w:rPr>
        <w:t>.  Bethe to Oppenheimer, April 22, 1954, box 20, JR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5.  April 26, 1954, Nichols diary, Nichols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6.  Transcript of Alvarez interview, box 1, Childs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7.  Larson interview (1992); Childs, 471.</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8.  Alvarez (1987), 180.  Alvarez had already sent Nichols a telegram apologizing “that I cannot fulfill my commitment to you.”  Alvarez to Nichols, April 27, 1954, folder 11, carton 32, EOL.</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9.  </w:t>
      </w:r>
      <w:r>
        <w:rPr>
          <w:rFonts w:cs="Courier New" w:ascii="Courier New" w:hAnsi="Courier New"/>
          <w:i/>
          <w:sz w:val="22"/>
        </w:rPr>
        <w:t>ITMOJRO</w:t>
      </w:r>
      <w:r>
        <w:rPr>
          <w:rFonts w:cs="Courier New" w:ascii="Courier New" w:hAnsi="Courier New"/>
          <w:sz w:val="22"/>
        </w:rPr>
        <w:t>, 662.</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0.  Teller interview (1993).</w:t>
      </w:r>
    </w:p>
    <w:p>
      <w:pPr>
        <w:pStyle w:val="Normal"/>
        <w:spacing w:before="0" w:after="240"/>
        <w:rPr/>
      </w:pPr>
      <w:r>
        <w:rPr>
          <w:rFonts w:cs="Courier New" w:ascii="Courier New" w:hAnsi="Courier New"/>
          <w:sz w:val="22"/>
        </w:rPr>
        <w:t>9.  “Marks gave me a long talk about what Oppenheimer did during the war and how valuable that was, all of which I knew!”  Teller interview (1993).</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2.  January 31, 1954, TEM diary, Murray papers.</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Heslep to Strauss, May 3, 1954, LLS/HHPL.</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4.  April 24, 1954, Nichols diary, Nichols papers.</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5.  April 27, 1954, Nichols diary, Nichols papers; Teller to Strauss, Dec. 15, 1963, LLS/HHPL; Robb, “Memorandum for the Files,” July 24, 1967, folder 80, box 4, Nichols papers.</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6.  Hans Bethe’s hope that he might persuade Teller to speak out on Oppenheimer’s behalf was promptly shattered that night, when Hans and Rose encountered Teller at the APS meeting, fresh from meeting Robb.  It was, Bethe would recall, “the most unpleasant conversation of my whole life.”  Cited in Freeman Dyson, </w:t>
      </w:r>
      <w:r>
        <w:rPr>
          <w:rFonts w:cs="Courier New" w:ascii="Courier New" w:hAnsi="Courier New"/>
          <w:i/>
          <w:sz w:val="22"/>
        </w:rPr>
        <w:t>Disturbing the Universe</w:t>
      </w:r>
      <w:r>
        <w:rPr>
          <w:rFonts w:cs="Courier New" w:ascii="Courier New" w:hAnsi="Courier New"/>
          <w:sz w:val="22"/>
        </w:rPr>
        <w:t xml:space="preserve"> (Harper and Row, 1979), 90.</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7.  </w:t>
      </w:r>
      <w:r>
        <w:rPr>
          <w:rFonts w:cs="Courier New" w:ascii="Courier New" w:hAnsi="Courier New"/>
          <w:i/>
          <w:sz w:val="22"/>
        </w:rPr>
        <w:t>ITMOJRO</w:t>
      </w:r>
      <w:r>
        <w:rPr>
          <w:rFonts w:cs="Courier New" w:ascii="Courier New" w:hAnsi="Courier New"/>
          <w:sz w:val="22"/>
        </w:rPr>
        <w:t>, 710.</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8.  </w:t>
      </w:r>
      <w:r>
        <w:rPr>
          <w:rFonts w:cs="Courier New" w:ascii="Courier New" w:hAnsi="Courier New"/>
          <w:i/>
          <w:sz w:val="22"/>
        </w:rPr>
        <w:t>ITMOJRO</w:t>
      </w:r>
      <w:r>
        <w:rPr>
          <w:rFonts w:cs="Courier New" w:ascii="Courier New" w:hAnsi="Courier New"/>
          <w:sz w:val="22"/>
        </w:rPr>
        <w:t>, 726.</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9.  </w:t>
      </w:r>
      <w:r>
        <w:rPr>
          <w:rFonts w:cs="Courier New" w:ascii="Courier New" w:hAnsi="Courier New"/>
          <w:i/>
          <w:sz w:val="22"/>
        </w:rPr>
        <w:t>ITMOJRO</w:t>
      </w:r>
      <w:r>
        <w:rPr>
          <w:rFonts w:cs="Courier New" w:ascii="Courier New" w:hAnsi="Courier New"/>
          <w:sz w:val="22"/>
        </w:rPr>
        <w:t>, 679.</w:t>
      </w:r>
    </w:p>
    <w:p>
      <w:pPr>
        <w:pStyle w:val="Normal"/>
        <w:spacing w:before="0" w:after="240"/>
        <w:rPr/>
      </w:pPr>
      <w:r>
        <w:rPr>
          <w:rFonts w:cs="Courier New" w:ascii="Courier New" w:hAnsi="Courier New"/>
          <w:sz w:val="22"/>
        </w:rPr>
        <w:t xml:space="preserve">00.  </w:t>
      </w:r>
      <w:r>
        <w:rPr>
          <w:rFonts w:cs="Courier New" w:ascii="Courier New" w:hAnsi="Courier New"/>
          <w:i/>
          <w:sz w:val="22"/>
        </w:rPr>
        <w:t>ITMOJRO</w:t>
      </w:r>
      <w:r>
        <w:rPr>
          <w:rFonts w:cs="Courier New" w:ascii="Courier New" w:hAnsi="Courier New"/>
          <w:sz w:val="22"/>
        </w:rPr>
        <w:t>, 969.  Lawrence’s affidavit was only a paragraph long and concerned the conversation that he and Alvarez had with Vannevar Bush in fall 1949, when Bush said that he interpreted being made head of the committee to study Joe-1 as reflecting high-level distrust of Oppenheimer.  The fact that Lawrence’s story was only hearsay–-indeed, Bush later contradicted it in his own testimony--showed how sensitive Ernest had become to criticism that he was out to get Oppenheimer.</w:t>
      </w:r>
    </w:p>
    <w:p>
      <w:pPr>
        <w:pStyle w:val="Normal"/>
        <w:spacing w:before="0" w:after="240"/>
        <w:rPr/>
      </w:pPr>
      <w:r>
        <w:rPr>
          <w:rFonts w:cs="Courier New" w:ascii="Courier New" w:hAnsi="Courier New"/>
          <w:sz w:val="22"/>
        </w:rPr>
        <w:t>01.  Belmont to Boardman, May 3, 1954, section 32, JRO/FBI.</w:t>
      </w:r>
    </w:p>
    <w:p>
      <w:pPr>
        <w:pStyle w:val="Normal"/>
        <w:spacing w:before="0" w:after="240"/>
        <w:rPr>
          <w:rFonts w:ascii="Courier New" w:hAnsi="Courier New" w:cs="Courier New"/>
          <w:sz w:val="22"/>
        </w:rPr>
      </w:pPr>
      <w:r>
        <w:rPr>
          <w:rFonts w:cs="Courier New" w:ascii="Courier New" w:hAnsi="Courier New"/>
          <w:sz w:val="22"/>
        </w:rPr>
        <w:t>02.  Belmont to Boardman, May 10, 1954, section 33, JRO/FBI.</w:t>
      </w:r>
    </w:p>
    <w:p>
      <w:pPr>
        <w:pStyle w:val="Normal"/>
        <w:spacing w:before="0" w:after="240"/>
        <w:rPr/>
      </w:pPr>
      <w:r>
        <w:rPr>
          <w:rFonts w:cs="Courier New" w:ascii="Courier New" w:hAnsi="Courier New"/>
          <w:sz w:val="22"/>
        </w:rPr>
        <w:t xml:space="preserve">03.  Hoover-SAC Newark, May 12, 1954, section 33, JRO/FBI.  </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4:00Z</dcterms:created>
  <dc:creator>Darth Mal</dc:creator>
  <dc:description/>
  <dc:language>en-US</dc:language>
  <cp:lastModifiedBy>Darth Mal</cp:lastModifiedBy>
  <dcterms:modified xsi:type="dcterms:W3CDTF">2002-05-09T18:37:00Z</dcterms:modified>
  <cp:revision>5</cp:revision>
  <dc:subject/>
  <dc:title>Notes for Chapter Seventeen</dc:title>
</cp:coreProperties>
</file>