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Eighteen</w:t>
      </w:r>
    </w:p>
    <w:p>
      <w:pPr>
        <w:pStyle w:val="Normal"/>
        <w:spacing w:before="0" w:after="240"/>
        <w:rPr>
          <w:rFonts w:ascii="Courier New" w:hAnsi="Courier New" w:cs="Courier New"/>
          <w:sz w:val="22"/>
        </w:rPr>
      </w:pPr>
      <w:r>
        <w:rPr>
          <w:rFonts w:cs="Courier New" w:ascii="Courier New" w:hAnsi="Courier New"/>
          <w:sz w:val="22"/>
        </w:rPr>
        <w:t>.  Hoover to Waters, May 20, 1954, section 34, JRO/FBI.</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  U.S. AEC, </w:t>
      </w:r>
      <w:r>
        <w:rPr>
          <w:rFonts w:cs="Courier New" w:ascii="Courier New" w:hAnsi="Courier New"/>
          <w:i/>
          <w:sz w:val="22"/>
        </w:rPr>
        <w:t>ITMOJRO</w:t>
      </w:r>
      <w:r>
        <w:rPr>
          <w:rFonts w:cs="Courier New" w:ascii="Courier New" w:hAnsi="Courier New"/>
          <w:sz w:val="22"/>
        </w:rPr>
        <w:t>, 981.</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  </w:t>
      </w:r>
      <w:r>
        <w:rPr>
          <w:rFonts w:cs="Courier New" w:ascii="Courier New" w:hAnsi="Courier New"/>
          <w:i/>
          <w:sz w:val="22"/>
        </w:rPr>
        <w:t>ITMOJRO</w:t>
      </w:r>
      <w:r>
        <w:rPr>
          <w:rFonts w:cs="Courier New" w:ascii="Courier New" w:hAnsi="Courier New"/>
          <w:sz w:val="22"/>
        </w:rPr>
        <w:t>, 887-88.</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Stern, 303; Bernstein (1990), 1470.</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Hennrich to Belmont, May 20, 1954, section 40, JRO/FBI.</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Gray Board to Nichols, May 27, 1954, section 37, JRO/FBI.</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Belmont to Boardman, June 2, 1954, section 37, JRO/FBI.</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The draft opinion that Evans submitted to the Board had been so poorly written and was so weak in argument that Gray feared it might discredit the whole proceeding.  Accordingly, he asked Robb to rewrite it.  While the minority report, bearing Evans’ signature, would wax eloquent about the Board’s verdict being “a black mark on the escutcheon of our country,” it notably made no effort to rebut the arguments contained in Gray’s verdict.  Bernstein (1990), 1472-73; Stern, 386-88.</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Belmont to Boardman, May 24, 1954, section 36, JRO/FBI.</w:t>
      </w:r>
    </w:p>
    <w:p>
      <w:pPr>
        <w:pStyle w:val="Normal"/>
        <w:spacing w:before="0" w:after="240"/>
        <w:rPr/>
      </w:pPr>
      <w:r>
        <w:rPr>
          <w:rFonts w:cs="Courier New" w:ascii="Courier New" w:hAnsi="Courier New"/>
          <w:sz w:val="22"/>
        </w:rPr>
        <w:t>0.  Transcript, May 12, 1954, section 36, JRO/FBI.</w:t>
      </w:r>
    </w:p>
    <w:p>
      <w:pPr>
        <w:pStyle w:val="Normal"/>
        <w:spacing w:before="0" w:after="240"/>
        <w:rPr/>
      </w:pPr>
      <w:r>
        <w:rPr>
          <w:rFonts w:cs="Courier New" w:ascii="Courier New" w:hAnsi="Courier New"/>
          <w:sz w:val="22"/>
        </w:rPr>
        <w:t>1.  Mitchell to Garrison, May 17, 1954, box 3, JRO/AEC.</w:t>
      </w:r>
    </w:p>
    <w:p>
      <w:pPr>
        <w:pStyle w:val="Normal"/>
        <w:spacing w:before="0" w:after="240"/>
        <w:rPr/>
      </w:pPr>
      <w:r>
        <w:rPr>
          <w:rFonts w:cs="Courier New" w:ascii="Courier New" w:hAnsi="Courier New"/>
          <w:sz w:val="22"/>
        </w:rPr>
        <w:t>2.  “Though I do not know whether at this time you have an interest in my whereabouts, I think I should report my plans to you.  I am planning to leave on Monday evening with my family for St. Croix in the U.S. Virgin Islands for a three or four week period of rest and sailing.”  Oppenheimer to Hoover, July 17, 1954, Hoover folder, box 201, JRO.</w:t>
      </w:r>
    </w:p>
    <w:p>
      <w:pPr>
        <w:pStyle w:val="Normal"/>
        <w:spacing w:before="0" w:after="240"/>
        <w:rPr/>
      </w:pPr>
      <w:r>
        <w:rPr>
          <w:rFonts w:cs="Courier New" w:ascii="Courier New" w:hAnsi="Courier New"/>
          <w:sz w:val="22"/>
        </w:rPr>
        <w:t>3.  Hoover to Brownell, June 18, 1954, section 41, JRO/FBI.  This was only the first defection “scare” concerning Oppenheimer.  In August, 1954, an FBI informant reported that “Operation Oppenheimer”–-an alleged plan whereby the physicist would escape to Russia via England and France–-was to take place the following month.  Ironically, that fall the Russians did apparently consider sending an agent to sound Oppenheimer out about defecting, but nothing came of the plot.  Goodchild, 267-68; Weinstein and Vassiliev, 137.</w:t>
      </w:r>
    </w:p>
    <w:p>
      <w:pPr>
        <w:pStyle w:val="Normal"/>
        <w:spacing w:before="0" w:after="240"/>
        <w:rPr/>
      </w:pPr>
      <w:r>
        <w:rPr>
          <w:rFonts w:cs="Courier New" w:ascii="Courier New" w:hAnsi="Courier New"/>
          <w:sz w:val="22"/>
        </w:rPr>
        <w:t>4.  “Dissenting Opinion of Henry DeWolf Smyth,” June 29, 1954, box 30, Edward Teller papers, Hoover Institution.  Years later, Oppenheimer showed his gratitude to Smyth when introducing him as a speaker at Princeton’s Nassau Club: “I shall say what I think.  In the face of nature, he has been curious; of novelty, open; of ignorance, an indefatigable teacher; in the face of evil, brave.”  Oppenheimer to Smyth, Jan. 15, 1964, “JRO, Introduction of HDS” folder, Series VI, box 1, Smyth papers.</w:t>
      </w:r>
    </w:p>
    <w:p>
      <w:pPr>
        <w:pStyle w:val="Normal"/>
        <w:spacing w:before="0" w:after="240"/>
        <w:rPr/>
      </w:pPr>
      <w:r>
        <w:rPr>
          <w:rFonts w:cs="Courier New" w:ascii="Courier New" w:hAnsi="Courier New"/>
          <w:sz w:val="22"/>
        </w:rPr>
        <w:t xml:space="preserve">5.  Joe Volpe, who observed Murray at many commission meetings, noted that “you never knew what the hell Murray would say.”  </w:t>
      </w:r>
    </w:p>
    <w:p>
      <w:pPr>
        <w:pStyle w:val="Normal"/>
        <w:spacing w:before="0" w:after="240"/>
        <w:rPr/>
      </w:pPr>
      <w:r>
        <w:rPr>
          <w:rFonts w:cs="Courier New" w:ascii="Courier New" w:hAnsi="Courier New"/>
          <w:sz w:val="22"/>
        </w:rPr>
        <w:t xml:space="preserve">6.  “Concurring Opinion of Commissioner Thomas E. Murray,” June 29, 1954, box 30, Teller papers, Hoover Institution.  “Murray felt that Oppenheimer was guilty of disloyalty–-not in the sense of treason, but, rather, of not being on the team,” said one of his former aides.  Gerard Smith, Sept. 12, 1992, personal communication.  Bernstein suggests that Strauss might also have fixed one commissioner’s vote.  Bernstein, 1477.  Strauss confirmed in May 1959 that “Mr. Zuckert signed a contract with me as my personal adviser and consultant, after his term of office expired.”  Transcript, “LLS Confirmation” folder, Series III, box 2, Smyth papers.  Thomas Murray believed that the votes of another commissioner, Keith Glennan, may also have been influenced by the fact that Strauss “subsidized Glennan to the extent of $5,000 to $7,000 per annum while he was serving on the Commission.”  “Meeting with Dr. Smyth, Mr. Zuckert, and Keith Glennan,” April 7, 1954, Murray papers.  </w:t>
      </w:r>
    </w:p>
    <w:p>
      <w:pPr>
        <w:pStyle w:val="Normal"/>
        <w:spacing w:before="0" w:after="240"/>
        <w:rPr/>
      </w:pPr>
      <w:r>
        <w:rPr>
          <w:rFonts w:cs="Courier New" w:ascii="Courier New" w:hAnsi="Courier New"/>
          <w:sz w:val="22"/>
        </w:rPr>
        <w:t>7.  Nichols, 320.</w:t>
      </w:r>
    </w:p>
    <w:p>
      <w:pPr>
        <w:pStyle w:val="Normal"/>
        <w:spacing w:before="0" w:after="240"/>
        <w:rPr/>
      </w:pPr>
      <w:r>
        <w:rPr>
          <w:rFonts w:cs="Courier New" w:ascii="Courier New" w:hAnsi="Courier New"/>
          <w:sz w:val="22"/>
        </w:rPr>
        <w:t>8.  While neither Nichols nor Strauss mentioned Borden’s letter in their statements, both were reluctant to let go of the spy charge against Oppenheimer.  Strauss, for example, was still convinced that Oppenheimer had attended the Kenilworth Court meeting.  Strauss to Smyth, June 21, 1954, Smyth folder, LLS/HHL.  Strauss deliberately left out of the AEC statement any mention of Oppenheimer’s role in the H-bomb controversy to avoid alienating other scientists.</w:t>
      </w:r>
    </w:p>
    <w:p>
      <w:pPr>
        <w:pStyle w:val="Normal"/>
        <w:spacing w:before="0" w:after="240"/>
        <w:rPr/>
      </w:pPr>
      <w:r>
        <w:rPr>
          <w:rFonts w:cs="Courier New" w:ascii="Courier New" w:hAnsi="Courier New"/>
          <w:sz w:val="22"/>
        </w:rPr>
        <w:t xml:space="preserve">9.  Since the statute of limitation had run on Oppenheimer’s 1943 interview with Pash, and it was not possible to tell whether that version or the one that Oppie subsequently gave at the hearing was true, the Justice Department concluded that “prosecution is not possible with regard to either the 1954 or the 1943 statements.”  Tompkins to Hoover, July 14, 1954, Supplemental Releases, JRO/FBI.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0.  Hoover and the FBI continued to pursue the possibility of prosecuting some of Oppenheimer’s defenders–-including MIT’s Jerrold Zacharias, whom the Bureau accused of lying in his sworn testimony.  Zacharias and ZORC:  Various memoranda, section 35, JRO/FBI file.  The FBI, with Strauss’s concurrence, had ordered the wiretap on Oppenheimer disconnected in early June.  However, Hoover ordered it re-installed later in the month, hoping that it might lead to evidence which would allow prosecution of the scientist.</w:t>
      </w:r>
    </w:p>
    <w:p>
      <w:pPr>
        <w:pStyle w:val="Normal"/>
        <w:spacing w:before="0" w:after="240"/>
        <w:rPr/>
      </w:pPr>
      <w:r>
        <w:rPr>
          <w:rFonts w:cs="Courier New" w:ascii="Courier New" w:hAnsi="Courier New"/>
          <w:sz w:val="22"/>
        </w:rPr>
        <w:t xml:space="preserve">2.  Another physicist, visiting the Institute in early July, claimed that he overheard Oppenheimer tell a caller: “Worse than the denial of my clearance is that now the president gets the wrong advice on the atom.”  Abraham Pais, </w:t>
      </w:r>
      <w:r>
        <w:rPr>
          <w:rFonts w:cs="Courier New" w:ascii="Courier New" w:hAnsi="Courier New"/>
          <w:i/>
          <w:sz w:val="22"/>
        </w:rPr>
        <w:t>A Tale of Two Continents: A Physicist’s Life in a Turbulent World</w:t>
      </w:r>
      <w:r>
        <w:rPr>
          <w:rFonts w:cs="Courier New" w:ascii="Courier New" w:hAnsi="Courier New"/>
          <w:sz w:val="22"/>
        </w:rPr>
        <w:t xml:space="preserve"> (Princeton Univ. Press, 1997), 330.</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2.  JRO to F. Oppenheimer, Jan. 1953, Frank Oppenheimer folder, box 294, and undated note, Bush folder, box 32, JRO.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3.  Also a lie was Strauss’s subsequent claim that he tried to obtain a salary increase for Oppenheimer after the hearings.  In fact, Strauss tried to get Oppie fired as director of Princeton’s Institute, but he lacked the votes.  “Atomic Gestapo,” June 9, 1954, Washington </w:t>
      </w:r>
      <w:r>
        <w:rPr>
          <w:rFonts w:cs="Courier New" w:ascii="Courier New" w:hAnsi="Courier New"/>
          <w:i/>
          <w:sz w:val="22"/>
        </w:rPr>
        <w:t>Post</w:t>
      </w:r>
      <w:r>
        <w:rPr>
          <w:rFonts w:cs="Courier New" w:ascii="Courier New" w:hAnsi="Courier New"/>
          <w:sz w:val="22"/>
        </w:rPr>
        <w:t xml:space="preserve">; Pfau, 184; entry of June 9, 1954, Nichols diary, Nichols papers.  Both Zuckert and Murray believed that Strauss had tapped their telephones at the AEC, but confirmation that the AEC chairman had asked the FBI to wiretap Oppenheimer did not become public until 1975.  “Ex-U.S. Lawyer Says FBI Bugged Talks Between Oppenheimer and His Attorneys,” Dec. 28, 1975, Los Angeles </w:t>
      </w:r>
      <w:r>
        <w:rPr>
          <w:rFonts w:cs="Courier New" w:ascii="Courier New" w:hAnsi="Courier New"/>
          <w:i/>
          <w:sz w:val="22"/>
        </w:rPr>
        <w:t>Times</w:t>
      </w:r>
      <w:r>
        <w:rPr>
          <w:rFonts w:cs="Courier New" w:ascii="Courier New" w:hAnsi="Courier New"/>
          <w:sz w:val="22"/>
        </w:rPr>
        <w:t>.  Wiretaps and firing:  Strauss to Lauritsen, June 24, 1954, Lauritsen papers, Caltech archives; Pfau, 180.</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4.  The series was later published as a book titled  </w:t>
      </w:r>
      <w:r>
        <w:rPr>
          <w:rFonts w:cs="Courier New" w:ascii="Courier New" w:hAnsi="Courier New"/>
          <w:i/>
          <w:sz w:val="22"/>
        </w:rPr>
        <w:t>We Accuse!</w:t>
      </w:r>
      <w:r>
        <w:rPr>
          <w:rFonts w:cs="Courier New" w:ascii="Courier New" w:hAnsi="Courier New"/>
          <w:sz w:val="22"/>
        </w:rPr>
        <w:t xml:space="preserve"> (New York, 1954).</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5.  Rabi to DuBridge, June 21, 1954, box 111.3, DuBridge papers, Caltech archive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6.  Rabi interview (1983).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7.  The Tellers stayed.  Following the meeting, Teller wrote Maria Mayer: “I came back from Los Alamos a few days ago.  I was there for two weeks.  I felt like Daniel in the Lyons (sic) Den.  After some time you learn to distinguish the Lyons according to their growls...The worst of them is Rabi.  He never was my friend but now he is terrible.”  Teller to Mayer, n.d. (summer 1954), box 3, Mayer paper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8.  “Memorandum for Files...,” June 23, 1954, Teller folder, LLS/HHTL.  “They are both quite miserable, and cannot stand the accusing finger constantly pointing at them,” wrote one of Oppie’s friends of Edward and Mici in spring 1955.  Bernice Brode to Oppenheimer, April 14, 1955, box 23, JRO.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9.  Surprised by the vehement reaction to his testimony among his scientific colleagues, Teller was already beginning to have second thoughts.  “I continue to feel that I made a grave mistake when I clearly implied that (the) opinion of a man can make him a security risk,” he wrote to Strauss in early July.  But Strauss and Robb dissuaded Teller from issuing a statement in which he hoped to explain his testimony.  “No statement is necessary for your friends, and your enemies will try to misinterpret or twist anything you say,” Robb counseled.  Teller to Strauss, July 2, 1954; Strauss to Teller, July 6, 1954; Robb to Teller, July 8, 1954, and Teller to Robb, July 30, 1954, Teller folder, LLS/HHL.</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0.  Teller (1987), 123.  Untitled notes, Sept. 3, 1954, “Lawrence Medical Records” folder, box 3, Childs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1.  Childs (1968), 476.</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2.  James Brady folder, box 1, Childs papers.  Molly remembered being struck by her husband’s violent reaction at the mere mention of Oppenheimer’s name.  “He lied, he lied!,” Ernest had shouted after reading press accounts of Oppie’s testimony.  Molly Lawrence interview (1992).</w:t>
      </w:r>
    </w:p>
    <w:p>
      <w:pPr>
        <w:pStyle w:val="Normal"/>
        <w:spacing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 xml:space="preserve">3.  Kamen, 247; “Senator Hickenlooper Aide is Ordered by Court to Give Testimony in Libel Suit,” Nov. 19, 1954, and “Ex-Aide of AEC Says He Saw A-Chemist with Red Consuls,” Dec. 5, 1954, Washington </w:t>
      </w:r>
      <w:r>
        <w:rPr>
          <w:rFonts w:cs="Courier New" w:ascii="Courier New" w:hAnsi="Courier New"/>
          <w:i/>
          <w:sz w:val="22"/>
        </w:rPr>
        <w:t>Post.</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4.  Kamen to Cooksey, Feb. 2, 1954, folder 29, carton 4, EOL.  Kamen wrote with some bitterness to Cooksey: “It appears that none of the government agencies concerned have ever received a word of support in my behalf from any of my former employers in the Radiation Lab.”  The defamation suit that Kamen brought against the Washington </w:t>
      </w:r>
      <w:r>
        <w:rPr>
          <w:rFonts w:cs="Courier New" w:ascii="Courier New" w:hAnsi="Courier New"/>
          <w:i/>
          <w:sz w:val="22"/>
        </w:rPr>
        <w:t>Times-Herald</w:t>
      </w:r>
      <w:r>
        <w:rPr>
          <w:rFonts w:cs="Courier New" w:ascii="Courier New" w:hAnsi="Courier New"/>
          <w:sz w:val="22"/>
        </w:rPr>
        <w:t xml:space="preserve"> and the Chicago </w:t>
      </w:r>
      <w:r>
        <w:rPr>
          <w:rFonts w:cs="Courier New" w:ascii="Courier New" w:hAnsi="Courier New"/>
          <w:i/>
          <w:sz w:val="22"/>
        </w:rPr>
        <w:t>Tribune</w:t>
      </w:r>
      <w:r>
        <w:rPr>
          <w:rFonts w:cs="Courier New" w:ascii="Courier New" w:hAnsi="Courier New"/>
          <w:sz w:val="22"/>
        </w:rPr>
        <w:t xml:space="preserve"> in 1952 went to trial in January 1955.  Six months later the newspapers paid an undisclosed sum to Kamen.  Kamen to Cooksey, Dec. 26, 1954, and Kamen to Cooksey, Feb. 23, 1955, folder 29, carton 4, EOL.</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5.  Bethe to Oppenheimer, Feb. 9, 1956, box 20, JRO.</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6.  Teller to Strauss, May 13, 1954, Teller folder, LLS/HHPL.  As yet unaware of the reaction to his testimony in the scientific community, Teller was hardly contrite on the subject of Oppenheimer in his letter to Strauss: “In any case, I feel very certain that Oppenheimer’s continued interference was exceedingly harmful.  I hope I can speak about this interference in the past tense.”  </w:t>
      </w:r>
    </w:p>
    <w:p>
      <w:pPr>
        <w:pStyle w:val="Normal"/>
        <w:spacing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7.  Strauss to Neylan, July 22, 1954, folder 5, box 171, Neylan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8.  Blumberg and Owens, 375-76; Teller interview (1983).  Fermi’s only regret, he reportedly told Ulam, was that he had not paid more attention to politics.  F. Reines to H. York, n.d., Misc. Correspondence, Herbert York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9.  Teller’s article was also meant to be a response to a recent book by a pair of </w:t>
      </w:r>
      <w:r>
        <w:rPr>
          <w:rFonts w:cs="Courier New" w:ascii="Courier New" w:hAnsi="Courier New"/>
          <w:i/>
          <w:sz w:val="22"/>
        </w:rPr>
        <w:t>Time-Life</w:t>
      </w:r>
      <w:r>
        <w:rPr>
          <w:rFonts w:cs="Courier New" w:ascii="Courier New" w:hAnsi="Courier New"/>
          <w:sz w:val="22"/>
        </w:rPr>
        <w:t xml:space="preserve"> correspondents, James Shepley and Clay Blair, Jr., who mistakenly gave Livermore credit for developing the hydrogen bomb.  Norris Bradbury called an unprecedented press conference at Los Alamos to set the record straight.  In subsequent versions of the H-bomb story, Teller would discount Ulam’s contribution.  In October 1954, when Teller was writing the article, Murray wrote of the physicist’s reaction when he asked what role Ulam had played in the H-bomb:  “The mention of that name disturbed him considerably.  It seems that Uhlman (sic) did work for Teller, but was not instrumental in bringing about the principle that finally worked successfully.”  “Oct. 19, 1954,” Murray papers.  Teller and Ulam:  Blumberg and Panos, 123-25.  </w:t>
      </w:r>
      <w:r>
        <w:rPr>
          <w:rFonts w:cs="Courier New" w:ascii="Courier New" w:hAnsi="Courier New"/>
          <w:i/>
          <w:sz w:val="22"/>
        </w:rPr>
        <w:t xml:space="preserve">Science </w:t>
      </w:r>
      <w:r>
        <w:rPr>
          <w:rFonts w:cs="Courier New" w:ascii="Courier New" w:hAnsi="Courier New"/>
          <w:sz w:val="22"/>
        </w:rPr>
        <w:t>article: Teller to Strauss, Oct. 7, 1954, Teller folder, LLS/HHPL.</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0.  Teller to Mayer, n.d. (late 1954), box 3, Mayer papers.  </w:t>
      </w:r>
    </w:p>
    <w:p>
      <w:pPr>
        <w:pStyle w:val="Normal"/>
        <w:spacing w:before="0" w:after="240"/>
        <w:rPr/>
      </w:pPr>
      <w:r>
        <w:rPr>
          <w:rFonts w:cs="Courier New" w:ascii="Courier New" w:hAnsi="Courier New"/>
          <w:sz w:val="22"/>
        </w:rPr>
        <w:t>4.  Bradbury to Fields, Sept. 22, 1954, #125192, CIC/DOE; Hansen (1995), V, 22-29; Francis (1995), 93.</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2.  Minutes, GAC #41, July 12-15, 1954, #73403, CIC/DOE.</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3.  Francis (1995), 88.  The results of </w:t>
      </w:r>
      <w:r>
        <w:rPr>
          <w:rFonts w:cs="Courier New" w:ascii="Courier New" w:hAnsi="Courier New"/>
          <w:i/>
          <w:sz w:val="22"/>
        </w:rPr>
        <w:t>Castle</w:t>
      </w:r>
      <w:r>
        <w:rPr>
          <w:rFonts w:cs="Courier New" w:ascii="Courier New" w:hAnsi="Courier New"/>
          <w:sz w:val="22"/>
        </w:rPr>
        <w:t xml:space="preserve"> “requires that [Livermore] reconsider its entire thermonuclear program,” observed the lab’s report to the AEC.  “Project </w:t>
      </w:r>
      <w:r>
        <w:rPr>
          <w:rFonts w:cs="Courier New" w:ascii="Courier New" w:hAnsi="Courier New"/>
          <w:i/>
          <w:sz w:val="22"/>
        </w:rPr>
        <w:t>Whitney</w:t>
      </w:r>
      <w:r>
        <w:rPr>
          <w:rFonts w:cs="Courier New" w:ascii="Courier New" w:hAnsi="Courier New"/>
          <w:sz w:val="22"/>
        </w:rPr>
        <w:t xml:space="preserve"> Administrative Progress Report,” April 22, 1954, box 99, LLNL.</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4.  Hansen (1995), V, 60.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5.  Francis (1995), 94.</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6.  Teller said that he agreed to the promotion after those fired during Berkeley’s oath controversy had been offered their jobs back.  Teller interview (1983).</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7.  Brown and Foster:  York (1987), 71-72.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8.  Linear implosion:  Hansen (1988), 172-76; Francis, 94-95; “Report on Operation </w:t>
      </w:r>
      <w:r>
        <w:rPr>
          <w:rFonts w:cs="Courier New" w:ascii="Courier New" w:hAnsi="Courier New"/>
          <w:i/>
          <w:sz w:val="22"/>
        </w:rPr>
        <w:t>Teapot</w:t>
      </w:r>
      <w:r>
        <w:rPr>
          <w:rFonts w:cs="Courier New" w:ascii="Courier New" w:hAnsi="Courier New"/>
          <w:sz w:val="22"/>
        </w:rPr>
        <w:t xml:space="preserve">,” Feb.-March 1955, Defense Nuclear Agency (Washington, D.C., 1981), 1.  Livermore’s approach differed from that of Los Alamos in its use of plutonium rather than uranium, thus also promising much improved efficiency in the use of materials.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9.  Like Los Alamos, the GAC considered linear implosion an “interesting but somewhat problematical line of weapon development.”  Dec. 22, 1954, GAC #43, #31045, CIC/DOE.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0.  Author interview of Wally Decker, June 11, 1997, Livermore, Calif.</w:t>
      </w:r>
    </w:p>
    <w:p>
      <w:pPr>
        <w:pStyle w:val="Normal"/>
        <w:spacing w:before="0" w:after="240"/>
        <w:rPr/>
      </w:pPr>
      <w:r>
        <w:rPr>
          <w:rFonts w:cs="Courier New" w:ascii="Courier New" w:hAnsi="Courier New"/>
          <w:sz w:val="22"/>
        </w:rPr>
        <w:t xml:space="preserve">5.  </w:t>
      </w:r>
      <w:r>
        <w:rPr>
          <w:rFonts w:cs="Courier New" w:ascii="Courier New" w:hAnsi="Courier New"/>
          <w:i/>
          <w:sz w:val="22"/>
        </w:rPr>
        <w:t>Tesla</w:t>
      </w:r>
      <w:r>
        <w:rPr>
          <w:rFonts w:cs="Courier New" w:ascii="Courier New" w:hAnsi="Courier New"/>
          <w:sz w:val="22"/>
        </w:rPr>
        <w:t>: Hansen (1995), V, 112; AEC press release, March 1, 1955, #76635, CIC/DO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2.  </w:t>
      </w:r>
      <w:r>
        <w:rPr>
          <w:rFonts w:cs="Courier New" w:ascii="Courier New" w:hAnsi="Courier New"/>
          <w:i/>
          <w:sz w:val="22"/>
        </w:rPr>
        <w:t>Tesla/Turk</w:t>
      </w:r>
      <w:r>
        <w:rPr>
          <w:rFonts w:cs="Courier New" w:ascii="Courier New" w:hAnsi="Courier New"/>
          <w:sz w:val="22"/>
        </w:rPr>
        <w:t>: Hansen, personal communication, September 25, 2000; Strauss to Anderson, March 24, 1955, #31120, CIC DO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3.  March 8, 1955 entry, TEM diary, Murray papers.</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4.  Transcript of Wally Decker interview (1983), LLNL.</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5.  Lawrence to Fidler, Sept. 2, 1954, #73036, CIC/DOE.  </w:t>
      </w:r>
    </w:p>
    <w:p>
      <w:pPr>
        <w:pStyle w:val="Normal"/>
        <w:spacing w:before="0" w:after="240"/>
        <w:rPr/>
      </w:pPr>
      <w:r>
        <w:rPr>
          <w:rStyle w:val="FootnoteCharacters"/>
          <w:rFonts w:cs="Courier New" w:ascii="Courier New" w:hAnsi="Courier New"/>
          <w:sz w:val="22"/>
        </w:rPr>
        <w:t>56</w:t>
      </w:r>
      <w:r>
        <w:rPr>
          <w:rFonts w:cs="Courier New" w:ascii="Courier New" w:hAnsi="Courier New"/>
          <w:sz w:val="22"/>
        </w:rPr>
        <w:t>.  Francis, 105.</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7.  Francis, 99.</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8.  Francis, 96.</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9.  Teller to Mayer, April 15, 1945, box 3, Mayer papers.  The Army program, abbreviated AFAP-–artillery-fired atomic projectile–-was known as “as far as possible” at the lab.  Teller, with Strauss’s backing, played a major role in arousing the Army’s interest in Livermore, as Sybil Francis notes: “Teller...had a remarkable ability to find convergence between his own interests and those of potential sponsors.”  AFAP:  Francis, 73, 76, 96; Teller to Strauss, May 13, 1954, Teller folder, LLS/HHPT; Jerry Johnson interview (1991).  Livermore expansion:  Minutes, Oct. 15, 1955, AECP, UC record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0.  Murray (1960), 76.  Even earlier, Murray had proposed having a UN observer at one of </w:t>
      </w:r>
      <w:r>
        <w:rPr>
          <w:rFonts w:cs="Courier New" w:ascii="Courier New" w:hAnsi="Courier New"/>
          <w:i/>
          <w:sz w:val="22"/>
        </w:rPr>
        <w:t>Castle</w:t>
      </w:r>
      <w:r>
        <w:rPr>
          <w:rFonts w:cs="Courier New" w:ascii="Courier New" w:hAnsi="Courier New"/>
          <w:sz w:val="22"/>
        </w:rPr>
        <w:t>’s H-bomb tests.  When he was overruled by Strauss, Murray sent his suggestion directly to Eisenhower, who demurred to Strauss. Eisenhower to Strauss and enclosure, Jan. 4, 1954, #100815, CIC/DOE.</w:t>
      </w:r>
    </w:p>
    <w:p>
      <w:pPr>
        <w:pStyle w:val="Normal"/>
        <w:spacing w:before="0" w:after="240"/>
        <w:rPr/>
      </w:pPr>
      <w:r>
        <w:rPr>
          <w:rFonts w:cs="Courier New" w:ascii="Courier New" w:hAnsi="Courier New"/>
          <w:sz w:val="22"/>
        </w:rPr>
        <w:t>6.  Murray test-ban appeals:  Murray (1960), 76; Hewlett and Holl, 222-23.</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2.  Murray (1960), 48-52.  That summer Murray urged Strauss and the Commission to “try to accelerate our whole testing program.”  Murray to Strauss, Aug. 30, 1954, #72371, CIC/DOE.</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3.  Murray, for example, raised the question in a letter to Ike whether the use of multi-megaton H-bombs in war would “be consistent with the dictates of the moral law...”  Hansen (1995), V, 350.</w:t>
      </w:r>
    </w:p>
    <w:p>
      <w:pPr>
        <w:pStyle w:val="Normal"/>
        <w:spacing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 xml:space="preserve">4.  March 15, 1955, TEM diary, Murray papers; Murray (1960), 49.  Doctrine of proportionality:  Michael Walzer, </w:t>
      </w:r>
      <w:r>
        <w:rPr>
          <w:rFonts w:cs="Courier New" w:ascii="Courier New" w:hAnsi="Courier New"/>
          <w:i/>
          <w:sz w:val="22"/>
        </w:rPr>
        <w:t>Just and Unjust Wars</w:t>
      </w:r>
      <w:r>
        <w:rPr>
          <w:rFonts w:cs="Courier New" w:ascii="Courier New" w:hAnsi="Courier New"/>
          <w:sz w:val="22"/>
        </w:rPr>
        <w:t xml:space="preserve"> (Basic Books, 1977), 119-20, 276-77.  Concerning the relation between Murray’s theological convictions and his proselytizing for more, if smaller, nuclear weapons, see “God </w:t>
      </w:r>
      <w:r>
        <w:rPr>
          <w:rFonts w:cs="Courier New" w:ascii="Courier New" w:hAnsi="Courier New"/>
          <w:i/>
          <w:sz w:val="22"/>
        </w:rPr>
        <w:t>Meant</w:t>
      </w:r>
      <w:r>
        <w:rPr>
          <w:rFonts w:cs="Courier New" w:ascii="Courier New" w:hAnsi="Courier New"/>
          <w:sz w:val="22"/>
        </w:rPr>
        <w:t xml:space="preserve"> Us to Find the Atom!,” April 1955, </w:t>
      </w:r>
      <w:r>
        <w:rPr>
          <w:rFonts w:cs="Courier New" w:ascii="Courier New" w:hAnsi="Courier New"/>
          <w:i/>
          <w:sz w:val="22"/>
        </w:rPr>
        <w:t xml:space="preserve">Better Homes and Gardens.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5.  Indian Prime Minister Nehru had called for a test moratorium in early April 1954.  Hewlett and Holl, 274;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2-1954</w:t>
      </w:r>
      <w:r>
        <w:rPr>
          <w:rFonts w:cs="Courier New" w:ascii="Courier New" w:hAnsi="Courier New"/>
          <w:sz w:val="22"/>
        </w:rPr>
        <w:t xml:space="preserve">, II, Part 2, 1426.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6.  Ambrose (1984), 170.</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7.  “I again brought up the question of a moratorium on tests,” Murray wrote following a conversation with Teller in early 1955.  “We did not get very far in discussing this subject.  He did not seem to want to go into this matter.”  March 3, 1955, TEM diary, Murray paper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8.  Cole to Teller with enclosure, April 6, 1954, Edward Teller papers, LLNL.</w:t>
      </w:r>
    </w:p>
    <w:p>
      <w:pPr>
        <w:pStyle w:val="Normal"/>
        <w:spacing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 xml:space="preserve">9.  </w:t>
      </w:r>
      <w:r>
        <w:rPr>
          <w:rFonts w:cs="Courier New" w:ascii="Courier New" w:hAnsi="Courier New"/>
          <w:i/>
          <w:sz w:val="22"/>
        </w:rPr>
        <w:t xml:space="preserve">FRUS: 1952-1954, </w:t>
      </w:r>
      <w:r>
        <w:rPr>
          <w:rFonts w:cs="Courier New" w:ascii="Courier New" w:hAnsi="Courier New"/>
          <w:sz w:val="22"/>
        </w:rPr>
        <w:t>II, Part 2, 1387.  “(H)ow do you win the cold war as well as a hot one?,” Dulles mused to Nichols that spring.  May 19, 1954 entry, Nichols diary, Nichols papers.</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0.  Hewlett and Holl, 223-24, 274-75.  Strauss did not inform the commissioners of the president’s instructions until several weeks later, prompting another protest from Murray.  </w:t>
      </w:r>
    </w:p>
    <w:p>
      <w:pPr>
        <w:pStyle w:val="Normal"/>
        <w:spacing w:before="0" w:after="240"/>
        <w:rPr/>
      </w:pPr>
      <w:r>
        <w:rPr>
          <w:rFonts w:cs="Courier New" w:ascii="Courier New" w:hAnsi="Courier New"/>
          <w:sz w:val="22"/>
        </w:rPr>
        <w:t xml:space="preserve">7.  Their conclusion, Dulles said, “illustrated the power of reason against the power of will...”  Recognizing Ike’s sincere interest in an end to testing, Strauss argued that while a ban on testing multi-megaton H-bombs would be advantageous to the U.S., which had already exploded one such bomb, it was illusory to believe the Russians would abide by it.  The Joint Chiefs of Staff and Defense Secretary Wilson also adamantly opposed a test ban.  Hewlett and Holl, 275-76; Charles Appleby, “Eisenhower and Arms Control, 1953-1961: A Balance of Risks” (Univ. Microfilm, 1987),162;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2-1954</w:t>
      </w:r>
      <w:r>
        <w:rPr>
          <w:rFonts w:cs="Courier New" w:ascii="Courier New" w:hAnsi="Courier New"/>
          <w:sz w:val="22"/>
        </w:rPr>
        <w:t>, II, Part 2, 1465-70.  The author thanks Chuck Appleby for a copy of his dissertation.</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2.  Teller to Strauss, June 16, 1954, Teller folder, LLS/HHPL.  “Even Alaska does not look very promising,” York reported to the AEC that fall, after a study by the lab.  York to Fields, Nov. 9, 1954, #32159, CIC/DO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3.  Armstrong to Leahay, Aug. 25, 1954, #29988, CIC/DO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Fields to Bradbury, Sept. 29, 1954, #125679, Murray to Strauss, Nov. 3, 1954, #74380, and Nichols to Quarles, Jan. 7, 1955, #71955, CIC/DO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5.  The easiest and most obvious way to reduce fallout in a thermonuclear weapon-–replacing the natural uranium jacket with a non-fissionable element like lead--was unpopular with the military because it substantially reduced the bomb’s explosive yield.  Other approaches either proved impractical or so increased the size of the weapon as to make it undeliverable by aircraft.  By it’s nature, Bradbury complained, the clean bomb “was a poorer weapon of war” and “a damn big thing.”  Clean and dirty bombs: Hansen (1995), V, 10-27, 88-89, 231.  “I gathered that the military is now somewhat less than enthusiastic about this idea,” wrote JCAE staffer Mansfield of the clean bomb, following visits to Los Alamos and Livermore.  A principal fear in the Pentagon was that so-called clean weapons might be the only ones tested or stockpiled.  Mansfield to file, Oct. 26, 1954, JCAE; Jerry Johnson interview (1991).</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6. Hansen (1995), V, 87-88.  Following the failure of Ramrod, Livermore’s clean bomb became the lab’s only large weapons project until the 1956 Nobska conference.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7.  Hansen (1995), V, 88.</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8.  Murray had discussed the clean bomb the previous fall with JCS chairman Ridgeway.  “I also got the definite impression that I should do all I could to push the (pure) H weapon,” he wrote after the meeting.  Nov. 26, 1954, and March 3, 1955 entries, TEM diary, Murray papers.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9.  Herken (1992), 83.  Strauss tried to have Murray reprimanded for going around him to Dulles.  Gerard Smith, Sept. 12, 1992, personal communication.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0.  Murray to Eisenhower, March 14, 1955,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56-57.  “With respect to your question as to whether a violation of an agreement could be determined, our best opinion is that if the weapon tested were in the megaton range that we would almost certainly detect the effects even though it were a deep underwater explosion.”  Rabi to Strauss, May 29, 1954, #73407, CIC/DOE.</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1.  Appleby, 171-72.</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2.  Eisenhower preferred the title that the press bestowed upon Stassen:  “Secretary for Peace.”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60; Divine (1978), 60-61.  Eisenhower had reportedly first considered Conant for the job.  Appleby, 81.</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3.  The president reminded Strauss that when he had appointed him AEC chairman in 1953, Ike’s first assignment was “to find some new approach to the </w:t>
      </w:r>
      <w:r>
        <w:rPr>
          <w:rFonts w:cs="Courier New" w:ascii="Courier New" w:hAnsi="Courier New"/>
          <w:i/>
          <w:sz w:val="22"/>
        </w:rPr>
        <w:t>dis</w:t>
      </w:r>
      <w:r>
        <w:rPr>
          <w:rFonts w:cs="Courier New" w:ascii="Courier New" w:hAnsi="Courier New"/>
          <w:sz w:val="22"/>
        </w:rPr>
        <w:t>arming of atomic energy.”  Divine (1978), 11.</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4.   Eisenhower’s own initiative at the summit–-a proposal to permit reciprocal overflights of the U.S. and the Soviet Union–-was promptly branded “a bald espionage plot” by the Russians.  The Soviet rejection of “Open Skies” cleared the way for the clandestine missions of the U-2 spy plane, which made its inaugural overflight of Russia on July 4, 1956.  Open Skies:  Appleby, 90-106.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5.  Stassen to Matteson, July 13, 1955, Records of the U.S. State Department (USSD), Record Group 59, Lot File 58D-133, box 20; </w:t>
      </w:r>
      <w:r>
        <w:rPr>
          <w:rFonts w:cs="Courier New" w:ascii="Courier New" w:hAnsi="Courier New"/>
          <w:i/>
          <w:sz w:val="22"/>
        </w:rPr>
        <w:t>FRUS: 1955-57</w:t>
      </w:r>
      <w:r>
        <w:rPr>
          <w:rFonts w:cs="Courier New" w:ascii="Courier New" w:hAnsi="Courier New"/>
          <w:sz w:val="22"/>
        </w:rPr>
        <w:t>, XX, 173-75.</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6.  Larsen to Stassen, July 29, 1955, box 16, USSD.</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7.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60.</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8.  That June, Strauss had tried, unsuccessfully, to divert Eisenhower’s attention from the test ban by suggesting as an alternative that Ike revive Atoms for Peace, whereby the Russians would contribute fissionable material to an international “atomic pool.”  Since Soviet plutonium production was thought to be less than that of the U.S., Strauss believed the plan put the Russians at a strategic disadvantage.  This time Ike simply ignored his AEC chairman. Hewlett and Holl, 299.</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9.  Lawrence was in Geneva in late August, when the original list of names was drawn up by an associate, Mark Mills.  Teller’s name was not among them.  The task force eventually expanded to 21 members; nine of the original dozen were from Livermore.  Donkin to file, Aug. 19, 1955, and Donkin to Odom, Aug. 31, 1955, box 66, USSD.</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0.  Donkin to Larsen, Sept. 6, 1955, box 20, USSD.</w:t>
      </w:r>
    </w:p>
    <w:p>
      <w:pPr>
        <w:pStyle w:val="Normal"/>
        <w:spacing w:before="0" w:after="240"/>
        <w:rPr/>
      </w:pPr>
      <w:r>
        <w:rPr>
          <w:rFonts w:cs="Courier New" w:ascii="Courier New" w:hAnsi="Courier New"/>
          <w:sz w:val="22"/>
        </w:rPr>
        <w:t>9.  “If we were behind, we had to test to catch up, he said; and if we were ahead, we had to test to stay there.  There was no circumstance under which a test ban could be in our interest,” York later wrote of Teller’s views.    York (1987), 82.</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2.  One scenario that Lawrence had his task force investigate was the possibility that the Soviets might try to smuggle a bomb into the United States.  Anticipating that danger, the government had earlier commissioned a scientific study of potential counter-measures in a secret project codenamed </w:t>
      </w:r>
      <w:r>
        <w:rPr>
          <w:rFonts w:cs="Courier New" w:ascii="Courier New" w:hAnsi="Courier New"/>
          <w:i/>
          <w:sz w:val="22"/>
        </w:rPr>
        <w:t>Cyclops</w:t>
      </w:r>
      <w:r>
        <w:rPr>
          <w:rFonts w:cs="Courier New" w:ascii="Courier New" w:hAnsi="Courier New"/>
          <w:sz w:val="22"/>
        </w:rPr>
        <w:t>.  The result–-known as the “Screwdriver Report”--resulted in radiation detectors being briefly deployed at selected ports and airfields around the U.S.  However, the only “bomb” detected turned out to be a collection of radium-dial watches that a New York woman attempted to get past customs by hiding them in her corset.  Matteson to Stassen, Sept. 8, 1955, box 16, USSD; Panofsky interview (1993).</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Agenda,” Oct. 14, 1955, box 64, USSD.</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4.   Strauss evidently did not send his letter to Lawrence, however.  Appleby, 148.</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5.  “</w:t>
      </w:r>
      <w:r>
        <w:rPr>
          <w:rFonts w:cs="Courier New" w:ascii="Courier New" w:hAnsi="Courier New"/>
          <w:sz w:val="22"/>
          <w:u w:val="single"/>
        </w:rPr>
        <w:t>But guarding of tn (thermonuclear) secret imperative</w:t>
      </w:r>
      <w:r>
        <w:rPr>
          <w:rFonts w:cs="Courier New" w:ascii="Courier New" w:hAnsi="Courier New"/>
          <w:sz w:val="22"/>
        </w:rPr>
        <w:t>,” the report emphasized, according to Donkin’s summary.  Just a month later, however, the Russians demonstrated that they, too, now knew the radiation-implosion secret by exploding a 1.6-megaton H-bomb at their test site in Semipalatinsk.  Soviet H-bomb: Holloway (1994), 314-15.  Lawrence plan: Donkin to Stassen, Oct. 13, 1955, box 64, USSD; Appleby, 145-48.</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6.  Strauss was so confident that the Russians would reject on-site inspection that he endorsed the AEC study.  Appleby, 146-47.  In addition to the 20,000 to 30,000 inspectors , the majority of them American, Lawrence’s inspection plan called for “eight or ten squadrons of airplanes, three or four squadrons of helicopters, 4,000 or 5,000 vehicles, thirty or forty radio communications stations, and other related facilities, at an annual cost of $600 to $700 million.”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ml:space="preserve">, XX, 229.    </w:t>
      </w:r>
    </w:p>
    <w:p>
      <w:pPr>
        <w:pStyle w:val="Normal"/>
        <w:spacing w:before="0" w:after="240"/>
        <w:rPr/>
      </w:pPr>
      <w:r>
        <w:rPr>
          <w:rStyle w:val="FootnoteCharacters"/>
          <w:rFonts w:cs="Courier New" w:ascii="Courier New" w:hAnsi="Courier New"/>
          <w:sz w:val="22"/>
        </w:rPr>
        <w:t>97</w:t>
      </w:r>
      <w:r>
        <w:rPr>
          <w:rFonts w:cs="Courier New" w:ascii="Courier New" w:hAnsi="Courier New"/>
          <w:sz w:val="22"/>
        </w:rPr>
        <w:t xml:space="preserve">.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253.</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8.  “I am convinced that there has got to be something more of meat...if we are going to send a special delegation to Moscow, if I am to send message to Congress and appear before the American public,” Ike told his aide, Andrew Goodpaster, several weeks later.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317.</w:t>
      </w:r>
    </w:p>
    <w:p>
      <w:pPr>
        <w:pStyle w:val="Normal"/>
        <w:spacing w:before="0" w:after="240"/>
        <w:rPr>
          <w:rFonts w:ascii="Courier New" w:hAnsi="Courier New" w:cs="Courier New"/>
          <w:sz w:val="22"/>
        </w:rPr>
      </w:pPr>
      <w:r>
        <w:rPr>
          <w:rStyle w:val="FootnoteCharacters"/>
          <w:rFonts w:cs="Courier New" w:ascii="Courier New" w:hAnsi="Courier New"/>
          <w:sz w:val="22"/>
        </w:rPr>
        <w:t>9</w:t>
      </w:r>
      <w:r>
        <w:rPr>
          <w:rFonts w:cs="Courier New" w:ascii="Courier New" w:hAnsi="Courier New"/>
          <w:sz w:val="22"/>
        </w:rPr>
        <w:t>9.  In 1945, Veksler had narrowly missed coming to the Rad Lab when Cold War politics intervened.  Later, the Russian independently discovered the synchrontron principle at the same time that McMillan was building his machine at the Rad Lab.   Veksler dinner:  Holloway (1994), 114-15, 352; Childs (1968), 487-88.</w:t>
      </w:r>
    </w:p>
    <w:p>
      <w:pPr>
        <w:pStyle w:val="Normal"/>
        <w:spacing w:before="0" w:after="240"/>
        <w:rPr/>
      </w:pPr>
      <w:r>
        <w:rPr>
          <w:rFonts w:cs="Courier New" w:ascii="Courier New" w:hAnsi="Courier New"/>
          <w:sz w:val="22"/>
        </w:rPr>
        <w:t>00.  At an NSC meeting in October, Strauss admitted that he was “astonished” by the Russian machine but also suspicious of its purpose:  “Admiral Strauss felt that it was still something of a mystery as to why the Soviets had built it.  It could have no military significance and was only useful for developments in the realm of pure basic science.”</w:t>
      </w:r>
      <w:r>
        <w:rPr>
          <w:rFonts w:cs="Courier New" w:ascii="Courier New" w:hAnsi="Courier New"/>
          <w:i/>
          <w:sz w:val="22"/>
        </w:rPr>
        <w:t xml:space="preserve">  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213.</w:t>
      </w:r>
    </w:p>
    <w:p>
      <w:pPr>
        <w:pStyle w:val="Normal"/>
        <w:spacing w:before="0" w:after="240"/>
        <w:rPr/>
      </w:pPr>
      <w:r>
        <w:rPr>
          <w:rFonts w:cs="Courier New" w:ascii="Courier New" w:hAnsi="Courier New"/>
          <w:sz w:val="22"/>
        </w:rPr>
        <w:t>01.  Childs (1968), 495.</w:t>
      </w:r>
    </w:p>
    <w:p>
      <w:pPr>
        <w:pStyle w:val="Normal"/>
        <w:spacing w:before="0" w:after="240"/>
        <w:rPr/>
      </w:pPr>
      <w:r>
        <w:rPr>
          <w:rFonts w:cs="Courier New" w:ascii="Courier New" w:hAnsi="Courier New"/>
          <w:sz w:val="22"/>
        </w:rPr>
        <w:t>02.  Still, the justification that Lawrence gave the AEC earlier that year for continued funding of a scaled-down MTA at Livermore had a familiar ring:  “The greatest possibility of practical value of the machine lies in uses not yet discovered,” Ernest argued.  Lawrence to Johnson, Jan. 12, 1955, MTA folder, LBL.</w:t>
      </w:r>
    </w:p>
    <w:p>
      <w:pPr>
        <w:pStyle w:val="Normal"/>
        <w:spacing w:before="0" w:after="240"/>
        <w:rPr/>
      </w:pPr>
      <w:r>
        <w:rPr>
          <w:rFonts w:cs="Courier New" w:ascii="Courier New" w:hAnsi="Courier New"/>
          <w:sz w:val="22"/>
        </w:rPr>
        <w:t>03.  Brookhaven machine:  Research Division to GAC, July 16, 1956, “Research Div. Activities, 1952-57" file, AEC/NARA.</w:t>
      </w:r>
    </w:p>
    <w:p>
      <w:pPr>
        <w:pStyle w:val="Normal"/>
        <w:spacing w:before="0" w:after="240"/>
        <w:rPr/>
      </w:pPr>
      <w:r>
        <w:rPr>
          <w:rFonts w:cs="Courier New" w:ascii="Courier New" w:hAnsi="Courier New"/>
          <w:sz w:val="22"/>
        </w:rPr>
        <w:t>04.  Childs (1968), 492-93; Davis, 352.</w:t>
      </w:r>
    </w:p>
    <w:p>
      <w:pPr>
        <w:pStyle w:val="Normal"/>
        <w:spacing w:before="0" w:after="240"/>
        <w:rPr/>
      </w:pPr>
      <w:r>
        <w:rPr>
          <w:rFonts w:cs="Courier New" w:ascii="Courier New" w:hAnsi="Courier New"/>
          <w:sz w:val="22"/>
        </w:rPr>
        <w:t>05.  Pfau, 188.</w:t>
      </w:r>
    </w:p>
    <w:p>
      <w:pPr>
        <w:pStyle w:val="Normal"/>
        <w:spacing w:before="0" w:after="240"/>
        <w:rPr/>
      </w:pPr>
      <w:r>
        <w:rPr>
          <w:rFonts w:cs="Courier New" w:ascii="Courier New" w:hAnsi="Courier New"/>
          <w:sz w:val="22"/>
        </w:rPr>
        <w:t>06.  Hewlett and Holl, 288-91.  Privately, Strauss was more forthright–-acknowledging during a February 1955 commission meeting, for example, that the Nevada tests “apparently always plaster” downwind towns like St. George, Utah.  Minutes, AEC Meeting #1062, Feb. 23, 1955, AEC/NARA.</w:t>
      </w:r>
    </w:p>
    <w:p>
      <w:pPr>
        <w:pStyle w:val="Normal"/>
        <w:spacing w:before="0" w:after="240"/>
        <w:rPr/>
      </w:pPr>
      <w:r>
        <w:rPr>
          <w:rFonts w:cs="Courier New" w:ascii="Courier New" w:hAnsi="Courier New"/>
          <w:sz w:val="22"/>
        </w:rPr>
        <w:t xml:space="preserve">07.  Strauss and Libby:  Hewlett and Holl, 287-88, 295-95. </w:t>
      </w:r>
    </w:p>
    <w:p>
      <w:pPr>
        <w:pStyle w:val="Normal"/>
        <w:spacing w:before="0" w:after="240"/>
        <w:rPr>
          <w:rFonts w:ascii="Courier New" w:hAnsi="Courier New" w:cs="Courier New"/>
          <w:sz w:val="22"/>
        </w:rPr>
      </w:pPr>
      <w:r>
        <w:rPr>
          <w:rFonts w:cs="Courier New" w:ascii="Courier New" w:hAnsi="Courier New"/>
          <w:sz w:val="22"/>
        </w:rPr>
        <w:t>08.  Edgar Dixon and Eugene Yates were board chairmen of Middle South Utilities and the Southern Company, respectively.  A friend of Strauss’s, Adolph Wenzell, served as a consultant to the Bureau of the Budget on the AEC-let contract which would have sold power to the TVA from nuclear power plants to be built by the two companies.  Since Wenzell was a senior executive of First Boston Corporation, which was financing the deal, at the same time that he served as a consultant to BOB on the contract, he--and Strauss--were believed involved in a clear conflict of interest.  Dixon-Yates:  Pfau, 183-85; Hewlett and Holl, 247-49.</w:t>
      </w:r>
    </w:p>
    <w:p>
      <w:pPr>
        <w:pStyle w:val="Normal"/>
        <w:spacing w:before="0" w:after="240"/>
        <w:rPr/>
      </w:pPr>
      <w:r>
        <w:rPr>
          <w:rFonts w:cs="Courier New" w:ascii="Courier New" w:hAnsi="Courier New"/>
          <w:sz w:val="22"/>
        </w:rPr>
        <w:t>09.  Hewlett and Holl, 243.</w:t>
      </w:r>
    </w:p>
    <w:p>
      <w:pPr>
        <w:pStyle w:val="Normal"/>
        <w:spacing w:before="0" w:after="240"/>
        <w:rPr/>
      </w:pPr>
      <w:r>
        <w:rPr>
          <w:rFonts w:cs="Courier New" w:ascii="Courier New" w:hAnsi="Courier New"/>
          <w:sz w:val="22"/>
        </w:rPr>
        <w:t xml:space="preserve">10.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119.</w:t>
      </w:r>
    </w:p>
    <w:p>
      <w:pPr>
        <w:pStyle w:val="Normal"/>
        <w:spacing w:before="0" w:after="240"/>
        <w:rPr/>
      </w:pPr>
      <w:r>
        <w:rPr>
          <w:rFonts w:cs="Courier New" w:ascii="Courier New" w:hAnsi="Courier New"/>
          <w:sz w:val="22"/>
        </w:rPr>
        <w:t xml:space="preserve">11.  Murray urged that the U.S. unilaterally stop testing H-bombs larger than 100 kilotons, set an upper limit to the power of bombs to be added to the stockpile, and instead build “thousands and thousands” of small, kiloton-sized atomic weapons to deter an invasion of western Europe.  With unconscious–-or at least unacknowledged--irony, Murray’s views on tactical nuclear weapons were nearly identical to Oppenheimer’s in the </w:t>
      </w:r>
      <w:r>
        <w:rPr>
          <w:rFonts w:cs="Courier New" w:ascii="Courier New" w:hAnsi="Courier New"/>
          <w:i/>
          <w:sz w:val="22"/>
        </w:rPr>
        <w:t>Vista</w:t>
      </w:r>
      <w:r>
        <w:rPr>
          <w:rFonts w:cs="Courier New" w:ascii="Courier New" w:hAnsi="Courier New"/>
          <w:sz w:val="22"/>
        </w:rPr>
        <w:t xml:space="preserve"> report, while his proposed H-bomb test ban echoed the plan advanced by Fermi and Rabi more a half-dozen years earlier, and by Vannevar Bush’s nuclear “standstill.”  Hewlett and Holl, 336-38.</w:t>
      </w:r>
    </w:p>
    <w:p>
      <w:pPr>
        <w:pStyle w:val="Normal"/>
        <w:spacing w:before="0" w:after="240"/>
        <w:rPr/>
      </w:pPr>
      <w:r>
        <w:rPr>
          <w:rFonts w:cs="Courier New" w:ascii="Courier New" w:hAnsi="Courier New"/>
          <w:sz w:val="22"/>
        </w:rPr>
        <w:t>12.  Hewlett and Holl, 338.</w:t>
      </w:r>
    </w:p>
    <w:p>
      <w:pPr>
        <w:pStyle w:val="Normal"/>
        <w:spacing w:before="0" w:after="240"/>
        <w:rPr/>
      </w:pPr>
      <w:r>
        <w:rPr>
          <w:rFonts w:cs="Courier New" w:ascii="Courier New" w:hAnsi="Courier New"/>
          <w:sz w:val="22"/>
        </w:rPr>
        <w:t xml:space="preserve">13.  Hewlett and Holl, 338-40.  Strauss claimed that a recent speech Murray had given at Fordham University–-“Some Things the World Should Know about H Bombs”–-had compromised U.S. atomic secrets.  In fact, the technical part of Murray’s talk had been cribbed from a previous address to the American Chemical Society by Willard Libby, and had been approved in advance by AEC declassifiers.  The latter fact foiled Strauss’s efforts to have all classified documents removed from Murray’s office and Murray’s Q clearance lifted.  Instead, Strauss ordered all copies of Murray’s letters and memos on the test ban recalled at the commission.  Earl Voss, </w:t>
      </w:r>
      <w:r>
        <w:rPr>
          <w:rFonts w:cs="Courier New" w:ascii="Courier New" w:hAnsi="Courier New"/>
          <w:i/>
          <w:sz w:val="22"/>
        </w:rPr>
        <w:t>Nuclear Ambush: The Test-Ban Trap</w:t>
      </w:r>
      <w:r>
        <w:rPr>
          <w:rFonts w:cs="Courier New" w:ascii="Courier New" w:hAnsi="Courier New"/>
          <w:sz w:val="22"/>
        </w:rPr>
        <w:t xml:space="preserve"> (Regnery, 1963), 78; Murray (1955), 117-23; Jack Crawford, Aug. 15, 2001, personal communication.  </w:t>
      </w:r>
    </w:p>
    <w:p>
      <w:pPr>
        <w:pStyle w:val="Normal"/>
        <w:spacing w:before="0" w:after="240"/>
        <w:rPr/>
      </w:pPr>
      <w:r>
        <w:rPr>
          <w:rFonts w:cs="Courier New" w:ascii="Courier New" w:hAnsi="Courier New"/>
          <w:sz w:val="22"/>
        </w:rPr>
        <w:t xml:space="preserve">14.  Because of the Jesuitical distinctions that Murray made concerning what he called “rational nuclear armament,” he and Strauss remained in agreement on the need to continue testing in order to develop reduced radiation weapons. </w:t>
      </w:r>
    </w:p>
    <w:p>
      <w:pPr>
        <w:pStyle w:val="Normal"/>
        <w:spacing w:before="0" w:after="240"/>
        <w:rPr/>
      </w:pPr>
      <w:r>
        <w:rPr>
          <w:rFonts w:cs="Courier New" w:ascii="Courier New" w:hAnsi="Courier New"/>
          <w:sz w:val="22"/>
        </w:rPr>
        <w:t xml:space="preserve">15.  Francis, 107-8.  Until the top-secret report of the panel that John von Neumann chaired three years earlier, an intercontinental-range ballistic missile (ICBM) was thought likely to be too large and too inaccurate to be militarily practical.  Early planners envisioned a half-million-pound behemoth as tall as a skyscraper that would have to land within 1500 feet of a target to destroy it.  However, with the advent of the radiation-implosion H-bomb, the military requirement for ICBMs could be “radically relaxed,” von Neumann’s panel concluded.  Tipped with a </w:t>
      </w:r>
      <w:r>
        <w:rPr>
          <w:rFonts w:cs="Courier New" w:ascii="Courier New" w:hAnsi="Courier New"/>
          <w:i/>
          <w:sz w:val="22"/>
        </w:rPr>
        <w:t>Bravo</w:t>
      </w:r>
      <w:r>
        <w:rPr>
          <w:rFonts w:cs="Courier New" w:ascii="Courier New" w:hAnsi="Courier New"/>
          <w:sz w:val="22"/>
        </w:rPr>
        <w:t>-like super-bomb, a missile needed only to land within three miles of most targets to destroy it.  As well, “[n]o interception techniques are known or even foreseeable,” concluded the panel. “Certainly the (ICBM) program, in portentousness, is for the year 1955 what the hydrogen program was for the year 1950 or 1951,” William Borden had written to the Joint Committee’s Henry Jackson the previous summer.  ICBM and von Neumann report:  Mansfield to file, March 5, 1955, #DCCCLXII, JCAE; York (1987), 91; Borden to Jackson, June 27, 1955, folder 37, box 18, Henry Jackson papers, Univ. of Washington archives.</w:t>
      </w:r>
    </w:p>
    <w:p>
      <w:pPr>
        <w:pStyle w:val="Normal"/>
        <w:spacing w:before="0" w:after="240"/>
        <w:rPr/>
      </w:pPr>
      <w:r>
        <w:rPr>
          <w:rFonts w:cs="Courier New" w:ascii="Courier New" w:hAnsi="Courier New"/>
          <w:sz w:val="22"/>
        </w:rPr>
        <w:t>16.  Bradbury wrote:  “Everyone will ultimately have all the weapons in all the variety wanted, and the number will probably be more than the world can safely tolerate being used...Moreover, there does not appear to be any unscaled peak on the horizon in 1955 compared to the challenge of a thermonuclear weapon a decade ago.  In all frankness, the things the weapons laboratories are now doing and foresee doing are modifications, variants, and extensions of basic ideas going back, in some cases, many years.”  Bradbury came to regret his “frankness.”  “I believe that Dr. Bradbury should be told that Los Alamos’ future is to design and develop weapons,” retorted Libby in a memo to Strauss.  Bradbury apologized “for a certain temerity in suggesting philosophies which are clearly very much within the specific prerogatives of the Atomic Energy Commission itself.”  Bradbury to Johnson, Nov. 21, 1955, folder 12, carton 32, EOL; Libby to Strauss, Nov. 14, 1955, Murray papers; Bradbury to Strauss, Feb. 7, 1956, #125634, CIC/DOE.</w:t>
      </w:r>
    </w:p>
    <w:p>
      <w:pPr>
        <w:pStyle w:val="Normal"/>
        <w:spacing w:before="0" w:after="240"/>
        <w:rPr/>
      </w:pPr>
      <w:r>
        <w:rPr>
          <w:rFonts w:cs="Courier New" w:ascii="Courier New" w:hAnsi="Courier New"/>
          <w:sz w:val="22"/>
        </w:rPr>
        <w:t xml:space="preserve">17.  </w:t>
      </w:r>
      <w:r>
        <w:rPr>
          <w:rFonts w:cs="Courier New" w:ascii="Courier New" w:hAnsi="Courier New"/>
          <w:i/>
          <w:sz w:val="22"/>
        </w:rPr>
        <w:t>Redwing</w:t>
      </w:r>
      <w:r>
        <w:rPr>
          <w:rFonts w:cs="Courier New" w:ascii="Courier New" w:hAnsi="Courier New"/>
          <w:sz w:val="22"/>
        </w:rPr>
        <w:t xml:space="preserve"> also included the first air-dropped H-bomb tested by the United States.  “Airborne H-bomb Exploded by U.S. Over Pacific Isle,” May 21, 1956, New York </w:t>
      </w:r>
      <w:r>
        <w:rPr>
          <w:rFonts w:cs="Courier New" w:ascii="Courier New" w:hAnsi="Courier New"/>
          <w:i/>
          <w:sz w:val="22"/>
        </w:rPr>
        <w:t>Times</w:t>
      </w:r>
      <w:r>
        <w:rPr>
          <w:rFonts w:cs="Courier New" w:ascii="Courier New" w:hAnsi="Courier New"/>
          <w:sz w:val="22"/>
        </w:rPr>
        <w:t>.</w:t>
      </w:r>
    </w:p>
    <w:p>
      <w:pPr>
        <w:pStyle w:val="Normal"/>
        <w:spacing w:before="0" w:after="240"/>
        <w:rPr/>
      </w:pPr>
      <w:r>
        <w:rPr>
          <w:rFonts w:cs="Courier New" w:ascii="Courier New" w:hAnsi="Courier New"/>
          <w:sz w:val="22"/>
        </w:rPr>
        <w:t>18.  York (1987), 75; Francis, 97.</w:t>
      </w:r>
    </w:p>
    <w:p>
      <w:pPr>
        <w:pStyle w:val="Normal"/>
        <w:spacing w:before="0" w:after="240"/>
        <w:rPr/>
      </w:pPr>
      <w:r>
        <w:rPr>
          <w:rFonts w:cs="Courier New" w:ascii="Courier New" w:hAnsi="Courier New"/>
          <w:sz w:val="22"/>
        </w:rPr>
        <w:t xml:space="preserve">19.  </w:t>
      </w:r>
      <w:r>
        <w:rPr>
          <w:rFonts w:cs="Courier New" w:ascii="Courier New" w:hAnsi="Courier New"/>
          <w:i/>
          <w:sz w:val="22"/>
        </w:rPr>
        <w:t>Zuni</w:t>
      </w:r>
      <w:r>
        <w:rPr>
          <w:rFonts w:cs="Courier New" w:ascii="Courier New" w:hAnsi="Courier New"/>
          <w:sz w:val="22"/>
        </w:rPr>
        <w:t>:  Hansen (1995), V, 192-95.</w:t>
      </w:r>
    </w:p>
    <w:p>
      <w:pPr>
        <w:pStyle w:val="Normal"/>
        <w:spacing w:before="0" w:after="240"/>
        <w:rPr/>
      </w:pPr>
      <w:r>
        <w:rPr>
          <w:rFonts w:cs="Courier New" w:ascii="Courier New" w:hAnsi="Courier New"/>
          <w:sz w:val="22"/>
        </w:rPr>
        <w:t>20.  Strauss’s statement was in response to an urgent appeal from Dulles, who was desperately trying to counter a bombshell of another sort:  the recent revelation in a congressional hearing that fallout from an unrestricted nuclear war, in which super-bombs were used by both sides, would probably kill at least seven million Americans and half the population of the British isles.  Hewlett and Holl, 345-47.</w:t>
      </w:r>
    </w:p>
    <w:p>
      <w:pPr>
        <w:pStyle w:val="Normal"/>
        <w:spacing w:before="0" w:after="240"/>
        <w:rPr/>
      </w:pPr>
      <w:r>
        <w:rPr>
          <w:rFonts w:cs="Courier New" w:ascii="Courier New" w:hAnsi="Courier New"/>
          <w:sz w:val="22"/>
        </w:rPr>
        <w:t xml:space="preserve">21.  Murray to Strauss, July 26, 1956, #74363, CIC/DOE.  While angry at Strauss, Murray still had not changed his mind about the clean bomb.  A few days after Strauss’s statement he asked the AEC chairman once again to raise the matter of the “pure” bomb with Eisenhower and the NSC, “looking to the earliest possible integration of clean weapons into our stockpile and our defense planning.”   </w:t>
        <w:tab/>
        <w:tab/>
      </w:r>
    </w:p>
    <w:p>
      <w:pPr>
        <w:pStyle w:val="Normal"/>
        <w:spacing w:before="0" w:after="240"/>
        <w:rPr/>
      </w:pPr>
      <w:r>
        <w:rPr>
          <w:rFonts w:cs="Courier New" w:ascii="Courier New" w:hAnsi="Courier New"/>
          <w:sz w:val="22"/>
        </w:rPr>
        <w:t>22.  “Statement by the President,” July 8, 1956, #107756; Murray to Strauss, Aug. 3, 1956, #74359; Strauss to Murray, Aug. 6, 1956, #74358; Murray to Strauss, Sept. 11, 1956, #74356, CIC/DOE.  Teller opposed making any statement on clean bombs, lest it tip off the Russians to the U.S. effort.  Teller to Starbird, June 5, 1956, #107755, CIC/DOE.</w:t>
      </w:r>
    </w:p>
    <w:p>
      <w:pPr>
        <w:pStyle w:val="Normal"/>
        <w:spacing w:before="0" w:after="240"/>
        <w:rPr/>
      </w:pPr>
      <w:r>
        <w:rPr>
          <w:rFonts w:cs="Courier New" w:ascii="Courier New" w:hAnsi="Courier New"/>
          <w:sz w:val="22"/>
        </w:rPr>
        <w:t xml:space="preserve">23.  Hewlett and Holl, 301, 360.  </w:t>
      </w:r>
    </w:p>
    <w:p>
      <w:pPr>
        <w:pStyle w:val="Normal"/>
        <w:spacing w:before="0" w:after="240"/>
        <w:rPr/>
      </w:pPr>
      <w:r>
        <w:rPr>
          <w:rFonts w:cs="Courier New" w:ascii="Courier New" w:hAnsi="Courier New"/>
          <w:sz w:val="22"/>
        </w:rPr>
        <w:t>24.  Pfau, 201.</w:t>
      </w:r>
    </w:p>
    <w:p>
      <w:pPr>
        <w:pStyle w:val="Normal"/>
        <w:spacing w:before="0" w:after="240"/>
        <w:rPr/>
      </w:pPr>
      <w:r>
        <w:rPr>
          <w:rFonts w:cs="Courier New" w:ascii="Courier New" w:hAnsi="Courier New"/>
          <w:sz w:val="22"/>
        </w:rPr>
        <w:t xml:space="preserve">25.  Hewlett and Holl, 349; </w:t>
      </w:r>
      <w:r>
        <w:rPr>
          <w:rFonts w:cs="Courier New" w:ascii="Courier New" w:hAnsi="Courier New"/>
          <w:i/>
          <w:sz w:val="22"/>
        </w:rPr>
        <w:t>FRUS</w:t>
      </w:r>
      <w:r>
        <w:rPr>
          <w:rFonts w:cs="Courier New" w:ascii="Courier New" w:hAnsi="Courier New"/>
          <w:sz w:val="22"/>
        </w:rPr>
        <w:t xml:space="preserve">: </w:t>
      </w:r>
      <w:r>
        <w:rPr>
          <w:rFonts w:cs="Courier New" w:ascii="Courier New" w:hAnsi="Courier New"/>
          <w:i/>
          <w:sz w:val="22"/>
        </w:rPr>
        <w:t>1955-57</w:t>
      </w:r>
      <w:r>
        <w:rPr>
          <w:rFonts w:cs="Courier New" w:ascii="Courier New" w:hAnsi="Courier New"/>
          <w:sz w:val="22"/>
        </w:rPr>
        <w:t>, XX, 419.</w:t>
      </w:r>
    </w:p>
    <w:p>
      <w:pPr>
        <w:pStyle w:val="Normal"/>
        <w:spacing w:before="0" w:after="240"/>
        <w:rPr/>
      </w:pPr>
      <w:r>
        <w:rPr>
          <w:rFonts w:cs="Courier New" w:ascii="Courier New" w:hAnsi="Courier New"/>
          <w:sz w:val="22"/>
        </w:rPr>
        <w:t>26.  In a 3-volume report to Stassen early in the year, the task force noted plans to ferret out hidden bomb factories by overflying Russia with aircraft in order to detect the transmission lines necessary to supply power for separating uranium.  Another innovation was the “Grasshopper,” a perambulating robot “bomb sniffer” which could take the place of human monitors.  Task force report: “Disarmament Study,” Jan. 1956; “Personnel Requirements for Nuclear Inspection,” June 1, 1956; Stassen to Twining, Feb. 2, 1956, box 66, USSD; Arnold Kramish, personal communication; Starbird to Strauss, Dec. 26, 1956, #72441, CIC/DOE.</w:t>
      </w:r>
    </w:p>
    <w:p>
      <w:pPr>
        <w:pStyle w:val="Normal"/>
        <w:spacing w:before="0" w:after="240"/>
        <w:rPr/>
      </w:pPr>
      <w:r>
        <w:rPr>
          <w:rFonts w:cs="Courier New" w:ascii="Courier New" w:hAnsi="Courier New"/>
          <w:sz w:val="22"/>
        </w:rPr>
        <w:t>27.  Griggs startled Stassen with the suggestion that inspection stations in Russia could also be used to secretly eavesdrop on Soviet radio communications.  “Verbatim Record,” 97; Odom to Stassen, May 22, 1956, box 64, USSD.</w:t>
      </w:r>
    </w:p>
    <w:p>
      <w:pPr>
        <w:pStyle w:val="Normal"/>
        <w:spacing w:before="0" w:after="240"/>
        <w:rPr/>
      </w:pPr>
      <w:r>
        <w:rPr>
          <w:rFonts w:cs="Courier New" w:ascii="Courier New" w:hAnsi="Courier New"/>
          <w:sz w:val="22"/>
        </w:rPr>
        <w:t>28.  Hewlett and Holl, 367-69; Divine (1978), 84-104; Ambrose (1984), 349.</w:t>
      </w:r>
    </w:p>
    <w:p>
      <w:pPr>
        <w:pStyle w:val="Normal"/>
        <w:spacing w:before="0" w:after="240"/>
        <w:rPr/>
      </w:pPr>
      <w:r>
        <w:rPr>
          <w:rFonts w:cs="Courier New" w:ascii="Courier New" w:hAnsi="Courier New"/>
          <w:sz w:val="22"/>
        </w:rPr>
        <w:t xml:space="preserve">29.  Divine (1978), 105; “The Nuclear Test Issue,” Oct. 17, 1956, Washington </w:t>
      </w:r>
      <w:r>
        <w:rPr>
          <w:rFonts w:cs="Courier New" w:ascii="Courier New" w:hAnsi="Courier New"/>
          <w:i/>
          <w:sz w:val="22"/>
        </w:rPr>
        <w:t>Post</w:t>
      </w:r>
      <w:r>
        <w:rPr>
          <w:rFonts w:cs="Courier New" w:ascii="Courier New" w:hAnsi="Courier New"/>
          <w:sz w:val="22"/>
        </w:rPr>
        <w:t xml:space="preserve">.  When two veterans of the Rad Lab joined Stevenson’s campaign, Lawrence went to the University’s president to protest. “He seemed to be very much upset by this but not very clear as to what he thought I could do about it,” Sproul wrote in his office diary.  Nov. 2, 1957, Memos, Sproul papers. </w:t>
      </w:r>
    </w:p>
    <w:p>
      <w:pPr>
        <w:pStyle w:val="Normal"/>
        <w:spacing w:before="0" w:after="240"/>
        <w:rPr/>
      </w:pPr>
      <w:r>
        <w:rPr>
          <w:rFonts w:cs="Courier New" w:ascii="Courier New" w:hAnsi="Courier New"/>
          <w:sz w:val="22"/>
        </w:rPr>
        <w:t>30.  Divine (1978), 105.</w:t>
      </w:r>
    </w:p>
    <w:p>
      <w:pPr>
        <w:pStyle w:val="Normal"/>
        <w:spacing w:before="0" w:after="240"/>
        <w:rPr/>
      </w:pPr>
      <w:r>
        <w:rPr>
          <w:rFonts w:cs="Courier New" w:ascii="Courier New" w:hAnsi="Courier New"/>
          <w:sz w:val="22"/>
        </w:rPr>
        <w:t>31.  “[Strauss] encouraged his friends Edward Teller and Ernest Lawrence to tell the public that ‘we are never sure a device will work until it is tested’...  Pfau, 199.</w:t>
      </w:r>
    </w:p>
    <w:p>
      <w:pPr>
        <w:pStyle w:val="Normal"/>
        <w:spacing w:before="0" w:after="240"/>
        <w:rPr/>
      </w:pPr>
      <w:r>
        <w:rPr>
          <w:rFonts w:cs="Courier New" w:ascii="Courier New" w:hAnsi="Courier New"/>
          <w:sz w:val="22"/>
        </w:rPr>
        <w:t>32.  Childs (1968), 474.</w:t>
      </w:r>
    </w:p>
    <w:p>
      <w:pPr>
        <w:pStyle w:val="Normal"/>
        <w:spacing w:before="0" w:after="240"/>
        <w:rPr/>
      </w:pPr>
      <w:r>
        <w:rPr>
          <w:rFonts w:cs="Courier New" w:ascii="Courier New" w:hAnsi="Courier New"/>
          <w:sz w:val="22"/>
        </w:rPr>
        <w:t>33.  Wilkes subsequently wrote of the incident:  “My recollection is that Ernest made it clear that AEC Chairman Strauss encouraged such a statement...” Wilkes, “Notes for discussion...,” Nov. 9, 1986, Wilkes folder, box 2, John Lawrence papers, LBL.  Teller’s version had also made a pitch for the clean bomb.  Wilkes to Lawrence, n.d., folder 9, carton 17, EOL; Childs (1968), 498-99.</w:t>
      </w:r>
    </w:p>
    <w:p>
      <w:pPr>
        <w:pStyle w:val="Normal"/>
        <w:spacing w:before="0" w:after="240"/>
        <w:rPr/>
      </w:pPr>
      <w:r>
        <w:rPr>
          <w:rFonts w:cs="Courier New" w:ascii="Courier New" w:hAnsi="Courier New"/>
          <w:sz w:val="22"/>
        </w:rPr>
        <w:t xml:space="preserve">34.  An earlier version, possibly Teller’s draft, was meant for Lawrence’s signature only.  The final version did not mention Ernest role on Stassen’s task force.  Press release, Nov. 4, 1956, folder 9, carton 17, EOL; “2 Scientists Back Tests of H-bomb,” Nov. 6, 1956, New York </w:t>
      </w:r>
      <w:r>
        <w:rPr>
          <w:rFonts w:cs="Courier New" w:ascii="Courier New" w:hAnsi="Courier New"/>
          <w:i/>
          <w:sz w:val="22"/>
        </w:rPr>
        <w:t>Time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7:00Z</dcterms:created>
  <dc:creator>Darth Mal</dc:creator>
  <dc:description/>
  <dc:language>en-US</dc:language>
  <cp:lastModifiedBy>Darth Mal</cp:lastModifiedBy>
  <dcterms:modified xsi:type="dcterms:W3CDTF">2002-05-09T18:38:00Z</dcterms:modified>
  <cp:revision>4</cp:revision>
  <dc:subject/>
  <dc:title>Notes for Chapter Eighteen</dc:title>
</cp:coreProperties>
</file>