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Eight</w:t>
      </w:r>
    </w:p>
    <w:p>
      <w:pPr>
        <w:pStyle w:val="Normal"/>
        <w:spacing w:before="0" w:after="240"/>
        <w:rPr/>
      </w:pPr>
      <w:r>
        <w:rPr>
          <w:rFonts w:cs="Courier New" w:ascii="Courier New" w:hAnsi="Courier New"/>
          <w:sz w:val="22"/>
        </w:rPr>
        <w:t xml:space="preserve">.  A passenger on the plane, Adm. John “Chick” Hayward, recalled that there was even talk of recalling the cruiser </w:t>
      </w:r>
      <w:r>
        <w:rPr>
          <w:rFonts w:cs="Courier New" w:ascii="Courier New" w:hAnsi="Courier New"/>
          <w:i/>
          <w:sz w:val="22"/>
        </w:rPr>
        <w:t>Indianapolis--</w:t>
      </w:r>
      <w:r>
        <w:rPr>
          <w:rFonts w:cs="Courier New" w:ascii="Courier New" w:hAnsi="Courier New"/>
          <w:sz w:val="22"/>
        </w:rPr>
        <w:t>already on its way to Tinian with the uranium rings for the Hiroshima bomb–-and substituting the more powerful and efficient implosion gadget.   Hayward claimed that Groves promptly scotched the idea.  The MED director felt that too much treasure and effort had been spent on the uranium bomb to alter course–-a view that Groves also expressed to Oppenheimer, who had likewise raised the thought that they “scratch” Little Boy.  Interview with John “Chick” Hayward, March 6, 1996, Jacksonville Beach, Florida; telex, Oppenheimer to Groves, July 19, 1945, and Groves to Oppenheimer, July 19, 1945, Oppenheimer-201 folder, LANL.   Within hours of the Trinity test, Groves was on the telephone to his secretary, Jean O’Leary, concerning negotiations for the future acquisition of uranium ore. Groves also had O’Leary pass word to Lansdale that “particular vigilance” be paid to the actions of Leo Szilard.  July 16, 1945, Groves diary, Groves/NARA;  Groves (1962), 302.</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  Two days after Trinity, Lawrence met with George Harrison at the Pentagon to urge that Groves be promoted.  Lawrence to Harrison, July 18, 1945, Harrison-Bundy file, MED/NARA.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  “The day after I got back from the first test, the decisive measurements were on my desk–-the measurements which show that the tritium-deuterium reaction goes very easily.”  “Development of Atomic Weapons,” Jan. 30, 1950, #1447, Record Group 128, Records of the Joint Committee on Atomic Energy (JCAE), National Archives; U.S. AEC, </w:t>
      </w:r>
      <w:r>
        <w:rPr>
          <w:rFonts w:cs="Courier New" w:ascii="Courier New" w:hAnsi="Courier New"/>
          <w:i/>
          <w:sz w:val="22"/>
        </w:rPr>
        <w:t>ITMOJRO</w:t>
      </w:r>
      <w:r>
        <w:rPr>
          <w:rFonts w:cs="Courier New" w:ascii="Courier New" w:hAnsi="Courier New"/>
          <w:sz w:val="22"/>
        </w:rPr>
        <w:t>, 32.</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Groves to Secretary of War, July 27, 1945, box 6, MED history, Army/NARA.</w:t>
      </w:r>
    </w:p>
    <w:p>
      <w:pPr>
        <w:pStyle w:val="Normal"/>
        <w:spacing w:before="0" w:after="240"/>
        <w:rPr>
          <w:rFonts w:ascii="Courier New" w:hAnsi="Courier New" w:cs="Courier New"/>
          <w:sz w:val="22"/>
        </w:rPr>
      </w:pPr>
      <w:r>
        <w:rPr>
          <w:rStyle w:val="FootnoteCharacters"/>
          <w:rFonts w:cs="Courier New" w:ascii="Courier New" w:hAnsi="Courier New"/>
          <w:sz w:val="22"/>
        </w:rPr>
        <w:t>5</w:t>
      </w:r>
      <w:r>
        <w:rPr>
          <w:rFonts w:cs="Courier New" w:ascii="Courier New" w:hAnsi="Courier New"/>
          <w:sz w:val="22"/>
        </w:rPr>
        <w:t>.  Telegram, n.d., John Manley papers, folder 3, box 7, LANL.</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An identical set of detectors, dropped with the Nagasaki bomb, contained a message that Alvarez and Serber addressed to Ryokichi Sangane, a physics professor at the University of Tokyo who had been their pre-war colleague at the Rad Lab.  The message warned that more such bombs were coming and urged Sangane to advise the Japanese government to surrender.  Alvarez (1987), 144-45.</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Interview with Luis Alvarez, April 14, 1983, Los Alamos, NM.  Alvarez spent the flight back to Tinian writing a letter to his four-year-old son, Walter, which described the mission and ended with this familiar hope:  “Our new destructive force is so many thousands of times worse that it may realize Nobel’s dreams.”  Alvarez (1987), 8, 141-42.  Dear Walter,” Aug. 6, 1945, Alvarez papers, SBFRC.</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Teller and Brown, 18.</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We did it...We did it!  The war is won!,” Ernest reportedly shouted upon hearing the news.  Molly Lawrence interview (1992).</w:t>
      </w:r>
    </w:p>
    <w:p>
      <w:pPr>
        <w:pStyle w:val="Normal"/>
        <w:spacing w:before="0" w:after="240"/>
        <w:rPr/>
      </w:pPr>
      <w:r>
        <w:rPr>
          <w:rFonts w:cs="Courier New" w:ascii="Courier New" w:hAnsi="Courier New"/>
          <w:sz w:val="22"/>
        </w:rPr>
        <w:t xml:space="preserve">0.  The following day the press was allowed on the grounds of the Rad Lab for the first time since the outbreak of war.  A photograph of the 184-inch appeared on the front page of the San Francisco </w:t>
      </w:r>
      <w:r>
        <w:rPr>
          <w:rFonts w:cs="Courier New" w:ascii="Courier New" w:hAnsi="Courier New"/>
          <w:i/>
          <w:sz w:val="22"/>
        </w:rPr>
        <w:t>Chronicle</w:t>
      </w:r>
      <w:r>
        <w:rPr>
          <w:rFonts w:cs="Courier New" w:ascii="Courier New" w:hAnsi="Courier New"/>
          <w:sz w:val="22"/>
        </w:rPr>
        <w:t xml:space="preserve"> on August 8 in an accompaniment to the story, “How Dr. Lawrence Kept Atom Secrets from Japan.”  Lawrence, “To Radiation Laboratory Employees,” Aug. 9, 1945, folder 23, carton 30, EOL; transcript of telephone conversations, Aug. 6, 1945, Book 7, box 1, Rad Lab records.</w:t>
      </w:r>
    </w:p>
    <w:p>
      <w:pPr>
        <w:pStyle w:val="Normal"/>
        <w:spacing w:before="0" w:after="240"/>
        <w:rPr/>
      </w:pPr>
      <w:r>
        <w:rPr>
          <w:rFonts w:cs="Courier New" w:ascii="Courier New" w:hAnsi="Courier New"/>
          <w:sz w:val="22"/>
        </w:rPr>
        <w:t>1.  Shane, “Autobiography,” Chp. 7, p 31, Donald Shane papers, Lick archives, UC Santa Cruz.</w:t>
      </w:r>
    </w:p>
    <w:p>
      <w:pPr>
        <w:pStyle w:val="Normal"/>
        <w:spacing w:before="0" w:after="240"/>
        <w:rPr/>
      </w:pPr>
      <w:r>
        <w:rPr>
          <w:rFonts w:cs="Courier New" w:ascii="Courier New" w:hAnsi="Courier New"/>
          <w:sz w:val="22"/>
        </w:rPr>
        <w:t xml:space="preserve">2.  Rabi interview (1992). </w:t>
      </w:r>
    </w:p>
    <w:p>
      <w:pPr>
        <w:pStyle w:val="Normal"/>
        <w:spacing w:before="0" w:after="240"/>
        <w:rPr/>
      </w:pPr>
      <w:r>
        <w:rPr>
          <w:rFonts w:cs="Courier New" w:ascii="Courier New" w:hAnsi="Courier New"/>
          <w:sz w:val="22"/>
        </w:rPr>
        <w:t xml:space="preserve">3.  Field report, April 18, 1952, 11, section 12, Robert Oppenheimer file,  FBI. </w:t>
      </w:r>
    </w:p>
    <w:p>
      <w:pPr>
        <w:pStyle w:val="Normal"/>
        <w:spacing w:before="0" w:after="240"/>
        <w:rPr>
          <w:rFonts w:ascii="Courier New" w:hAnsi="Courier New" w:cs="Courier New"/>
          <w:sz w:val="22"/>
        </w:rPr>
      </w:pPr>
      <w:r>
        <w:rPr>
          <w:rFonts w:cs="Courier New" w:ascii="Courier New" w:hAnsi="Courier New"/>
          <w:sz w:val="22"/>
        </w:rPr>
        <w:t>4.  Oppenheimer to Lawrence, Aug. 30, 1945, folder 30, carton 29, EOL; Childs (1968), 366, 372.</w:t>
      </w:r>
    </w:p>
    <w:p>
      <w:pPr>
        <w:pStyle w:val="Normal"/>
        <w:spacing w:before="0" w:after="240"/>
        <w:rPr/>
      </w:pPr>
      <w:r>
        <w:rPr>
          <w:rFonts w:cs="Courier New" w:ascii="Courier New" w:hAnsi="Courier New"/>
          <w:sz w:val="22"/>
        </w:rPr>
        <w:t>5.  Harrison to Oppenheimer, July 20, 1945, Harrison-Bundy file, MED/NARA.</w:t>
      </w:r>
    </w:p>
    <w:p>
      <w:pPr>
        <w:pStyle w:val="Normal"/>
        <w:spacing w:before="0" w:after="240"/>
        <w:rPr/>
      </w:pPr>
      <w:r>
        <w:rPr>
          <w:rFonts w:cs="Courier New" w:ascii="Courier New" w:hAnsi="Courier New"/>
          <w:sz w:val="22"/>
        </w:rPr>
        <w:t>6.  Conant was hoping to recruit Oppenheimer to Harvard.  Oppie, however, wrote back “that I would like to go back to California for the rest of my days; that I have a sense of belonging there which I will probably not get over.”  Conant to Oppenheimer, Aug. 24, 1945, and Oppenheimer to Conant, Sept. 25, 1945, Conant folder, JRO.</w:t>
      </w:r>
    </w:p>
    <w:p>
      <w:pPr>
        <w:pStyle w:val="Normal"/>
        <w:spacing w:before="0" w:after="240"/>
        <w:rPr/>
      </w:pPr>
      <w:r>
        <w:rPr>
          <w:rFonts w:cs="Courier New" w:ascii="Courier New" w:hAnsi="Courier New"/>
          <w:sz w:val="22"/>
        </w:rPr>
        <w:t>7.  Oppenheimer to Lawrence, Aug. 30, 1945, folder 30, carton 29, EOL.  The letter is also reprinted in Smith and Weiner (eds.), 300-302.</w:t>
      </w:r>
    </w:p>
    <w:p>
      <w:pPr>
        <w:pStyle w:val="Normal"/>
        <w:spacing w:before="0" w:after="240"/>
        <w:rPr/>
      </w:pPr>
      <w:r>
        <w:rPr>
          <w:rFonts w:cs="Courier New" w:ascii="Courier New" w:hAnsi="Courier New"/>
          <w:sz w:val="22"/>
        </w:rPr>
        <w:t>8.  Oppenheimer to Stimson, Aug. 17, 1945, reprinted in Smith and Weiner (eds.), 293-94.</w:t>
      </w:r>
    </w:p>
    <w:p>
      <w:pPr>
        <w:pStyle w:val="Normal"/>
        <w:spacing w:before="0" w:after="240"/>
        <w:rPr/>
      </w:pPr>
      <w:r>
        <w:rPr>
          <w:rFonts w:cs="Courier New" w:ascii="Courier New" w:hAnsi="Courier New"/>
          <w:sz w:val="22"/>
        </w:rPr>
        <w:t xml:space="preserve">9.  Oppenheimer’s original draft read: “We are most doubtful that even a profound strengthening during the coming years of our technical position in the field of atomic weapons could make an essential contribution to the problem of ending war.”  This was Lawrence’s proposed revision: “It is needless to say that as long as our nation requires strong armed forces, we must stockpile and continue intensive development of atomic weapons and it is probable that we can thereby retain supremacy for a number of years.”  The final version contained no mention of stockpiling or supremacy.  The telegrams exchanged between panel members are in folders 15 and 30, carton 29, EOL.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0.  Oppenheimer to Secretary of War, Aug. 17, 1945, #77, Harrison-Bundy file, MED/NARA. </w:t>
      </w:r>
    </w:p>
    <w:p>
      <w:pPr>
        <w:pStyle w:val="Normal"/>
        <w:spacing w:before="0" w:after="240"/>
        <w:rPr/>
      </w:pPr>
      <w:r>
        <w:rPr>
          <w:rFonts w:cs="Courier New" w:ascii="Courier New" w:hAnsi="Courier New"/>
          <w:sz w:val="22"/>
        </w:rPr>
        <w:t xml:space="preserve">2.  Oppenheimer to Lawrence, Aug. 30, 1945, folder 30, carton 29, EOL; Hewlett and Anderson, 417.  The previous month, Bush and Conant had made a plea to the Interim Committee for a scientific exchange with Russia through the United Nations, as a precondition to broader cooperation on international control.  “Memorandum,” July 18, 1945, #77, Harrison-Bundy file, MED/NARA.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2.  Harrison told Oppenheimer that he relayed the latter’s message that “the scientists prefer not to do that (superbomb) unless ordered or directed to do so by the Government on the grounds of national policy.”  But Byrnes remained unmoved.  “Memorandum for the Record,” Aug. 18, 1945, #77, Harrison-Bundy file, MED/NARA.  Faced with the prospect of meeting his Soviet counterpart at the first postwar conference of foreign ministers in London a fortnight hence, Byrnes looked “to having the presence of the bomb in his pocket,” Stimson would write, ”as a great weapon to get through the thing.”  Sept. 4, 1945, Stimson diary, Henry Stimson papers, Sterling Library, Yale University.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3.  Oppenheimer to Lawrence, Aug. 30, 1945, folder 30, carton 29, EOL.</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4.  Oppenheimer to Herbert Smith, Aug. 26, 1945, reprinted in Weiner and Smith (eds.), 297</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5.  Chevalier to Oppenheimer, Aug. 27, 1945, supplemental files, “The Day after Trinity: J. Robert Oppenheimer and the Atomic Bomb” (Voyager CD, 1999).</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6.  “Our present plans contemplate the production of the maximum number of bombs with due regard to economy of operating costs and with maximum economy in the use of uranium.”  Groves to Chief of Staff, Aug. 23, 1945, Postwar Bomb Production, MED history, Army/NARA.</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7.  Early postwar U.S. war plans:  Rhodes (1995), 23-24; Herken (1980), 195-218.</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8.  Teller to Maria Mayer, n.d. (Aug.-Sept. 1945), box 3, Mayer paper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9.  Teller to Mulliken, Sept. 22, 1945; and Teller to Mayer, Sept. 25, 1945, LANL.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0.  Blumberg and Owens, 13-20; Teller interview (1993).</w:t>
      </w:r>
    </w:p>
    <w:p>
      <w:pPr>
        <w:pStyle w:val="Normal"/>
        <w:spacing w:before="0" w:after="240"/>
        <w:rPr/>
      </w:pPr>
      <w:r>
        <w:rPr>
          <w:rFonts w:cs="Courier New" w:ascii="Courier New" w:hAnsi="Courier New"/>
          <w:sz w:val="22"/>
        </w:rPr>
        <w:t>3.  Wheeler to Teller, Aug. 12, 1945, Teller file, LANL.</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2.  Wheeler returned to Princeton and did not respond to another summons from Teller until the Soviet bomb test in summer 1949.  John Wheeler and Kenneth Ford, </w:t>
      </w:r>
      <w:r>
        <w:rPr>
          <w:rFonts w:cs="Courier New" w:ascii="Courier New" w:hAnsi="Courier New"/>
          <w:i/>
          <w:sz w:val="22"/>
        </w:rPr>
        <w:t>Geons, Black Holes and Quantum Foam</w:t>
      </w:r>
      <w:r>
        <w:rPr>
          <w:rFonts w:cs="Courier New" w:ascii="Courier New" w:hAnsi="Courier New"/>
          <w:sz w:val="22"/>
        </w:rPr>
        <w:t xml:space="preserve"> (Norton, 1998), 190.</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3.  Teller also encouraged Bethe to seek the position of lab director. Edward’s argument, Bethe claimed, was “that we have a new enemy.”  Bethe interview (1988).  Blumberg and Owens, 185.  Teller’s anti-Russian views and his pessimism about the future were also reflected in other correspondence at this time.  Teller to Stephen Brunauer, Dec. 29, 1945, Teller file, LANL.</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4.  Chemist George Kistiakowsky recalled Teller coming to him in late 1944 or early 1945 with a request that he set aside a portion of his division to work on the Super.  Kistiakowsky said his refusal–-“I was only interested in ending the war quickest and the Super just didn’t interest me”–-cooled his subsequent relations with Teller.  Carl Sagan interview with George Kistiakowsky, Feb. 1982, 137.  My thanks to Steven Soter for a copy of the Sagan interview.</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5.  Teller wrote to his usual </w:t>
      </w:r>
      <w:r>
        <w:rPr>
          <w:rFonts w:cs="Courier New" w:ascii="Courier New" w:hAnsi="Courier New"/>
          <w:i/>
          <w:sz w:val="22"/>
        </w:rPr>
        <w:t>confidante</w:t>
      </w:r>
      <w:r>
        <w:rPr>
          <w:rFonts w:cs="Courier New" w:ascii="Courier New" w:hAnsi="Courier New"/>
          <w:sz w:val="22"/>
        </w:rPr>
        <w:t xml:space="preserve"> that he was conflicted about whether to stay at the lab or go to Chicago.  He referred to Oppenheimer, sarcastically, as “my great friend:”  “It is quite clear that there are more reasonable things I can do.  For instance surprise my great friend by not taking up a challenge for a change.”  Teller to Mayer, n.d. (March 1945), box 3, Mayer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6.  The day after Japan’s surrender, Lawrence wrote his former mentor in South Dakota that, even though bigger bombs were in the offing, the future looked rosy:  “But I am sure the whole world will realize that war is no longer a possibility in human affairs, and civilization will go ahead with the progress of science.”  In an off-the-record speech to the Board of Regents a day later, Ernest spoke enthusiastically of “another industrial revolution in which we no longer need be dependent on the sun for our source of energy.”  Lawrence to Lewis Akeley, Aug. 16, 1945, folder 12, carton 1; transcript, “The Atomic Bomb Project,” Aug. 17, 1945, folder 27, carton 40, EOL.</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7.  “President Hutchins, I am told, has allocated as an initial nest egg about $300,000 annually for an atomic energy institute, and is signing up some of the best talent in the country...”  “The Atomic Bomb Project,” Aug. 17, 1945, folder 27, carton 40, EOL.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8.  A few weeks later, Sproul appeared before the Regents’ Finance Committee to announce that “he would very much dislike to yield the pre-eminent place which the University of California has held in the field of atomic research.” Minutes, Committee on Finance and Business Management (CFBM), Sept. 4, 1945, University of California archives (UC), Oakland, Calif.</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9.  Lawrence to Groves, July 13, 1945, folder 38, carton 29, EOL.</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0.  Oppenheimer to Deutsch, Aug. 24, 1945, reprinted in Weiner and Smith (eds.), 295; telegram, Stewart to Underhill, Aug. 17, 1945, and Nichols to Underhill, Aug. 20, 1945, folder 5, box 5, Underhill papers, LANL.</w:t>
      </w:r>
    </w:p>
    <w:p>
      <w:pPr>
        <w:pStyle w:val="Normal"/>
        <w:spacing w:before="0" w:after="240"/>
        <w:rPr/>
      </w:pPr>
      <w:r>
        <w:rPr>
          <w:rFonts w:cs="Courier New" w:ascii="Courier New" w:hAnsi="Courier New"/>
          <w:sz w:val="22"/>
        </w:rPr>
        <w:t xml:space="preserve">4.  Neylan: Biographical sketch, n.d., John Francis Neylan papers, Bancroft Library.  The author would like to thank the president and Regents of the University of California for allowing him access to these restricted papers.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2.  The previous May, Neylan had vigorously protested Sproul’s plan to award an honorary degree to Soviet Foreign Minister Molotov degree at Berkeley’s 1945 Commencement.  “If it is a gesture of appeasement it is both unworthy of a great university and obviously futile,” Neylan wrote the University president, who decided to abandoned the idea.  Neylan to Sproul, May 1, 1945, folder 12, box 157, Neylan papers.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3.  Minutes of Regents meeting, Aug. 24, 1945, and Underhill to Neylan, Aug. 24, 1945, folder 1, box 171, Neylan papers.</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4.  Fidler to Washington Liaison Office, Aug. 20, 1945, box 3, AEC/JRO.</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5.  Fidler to Washington Liaison Office, Aug. 20, 1945, box 3, AEC/JRO.</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6.  Fidler to Washington Liaison Office, Aug. 11, 1945, box 3, AEC/JRO.</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7.  Bernstein (1990), 1396.  The FBI summary report on Oppenheimer that Hoover sent to Truman reportedly made no mention of the Chevalier incident.</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8.  “Report on Soviet Espionage in the United States,” Nov. 27, 1945, entry 11, Record Group 233 (Dies Committee records), National Archives.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9.  Hoover to attorney general, Dec. 4, 1945, and July 11, 1946, section 3, Eltenton file, FBI.</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0.  That October, the NKVD learned about the FBI’s electronic surveillance in documents obtained from a source in the Justice Department.  The woman who spied on the Bureau--Judith Coplan, codenamed </w:t>
      </w:r>
      <w:r>
        <w:rPr>
          <w:rFonts w:cs="Courier New" w:ascii="Courier New" w:hAnsi="Courier New"/>
          <w:i/>
          <w:sz w:val="22"/>
        </w:rPr>
        <w:t>Sima</w:t>
      </w:r>
      <w:r>
        <w:rPr>
          <w:rFonts w:cs="Courier New" w:ascii="Courier New" w:hAnsi="Courier New"/>
          <w:sz w:val="22"/>
        </w:rPr>
        <w:t xml:space="preserve">--provided Moscow with a copy of a May 1943 FBI memo concerning phone conversations between Robert Oppenheimer, Chevalier, and Thomas Addis.  Another blow for the Soviets that fall was the twin defections of Elizabeth Bentley, a long-time courier in Washington, and Igor Gouzenko, a code clerk at the Soviet embassy in Ottowa.  Word that Bentley and Gouzenko were actively cooperating with the FBI reportedly spurred a near-panic at Moscow Center, which instructed its control officers in the United States to break off contact with their active agents.  Weinstein and Vassiliev, 216, 276, 286. </w:t>
      </w:r>
    </w:p>
    <w:p>
      <w:pPr>
        <w:pStyle w:val="Normal"/>
        <w:spacing w:before="0" w:after="240"/>
        <w:rPr/>
      </w:pPr>
      <w:r>
        <w:rPr>
          <w:rFonts w:cs="Courier New" w:ascii="Courier New" w:hAnsi="Courier New"/>
          <w:sz w:val="22"/>
        </w:rPr>
        <w:t xml:space="preserve">5.  San Francisco to Moscow, Nov. 13, 1945; San Francisco to Moscow, Sept. 13, 1945, </w:t>
      </w:r>
      <w:r>
        <w:rPr>
          <w:rFonts w:cs="Courier New" w:ascii="Courier New" w:hAnsi="Courier New"/>
          <w:i/>
          <w:sz w:val="22"/>
        </w:rPr>
        <w:t>Venona</w:t>
      </w:r>
      <w:r>
        <w:rPr>
          <w:rFonts w:cs="Courier New" w:ascii="Courier New" w:hAnsi="Courier New"/>
          <w:sz w:val="22"/>
        </w:rPr>
        <w:t xml:space="preserve"> decrypts.</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2.  San Francisco to Moscow, Nov. 27, 1945, </w:t>
      </w:r>
      <w:r>
        <w:rPr>
          <w:rFonts w:cs="Courier New" w:ascii="Courier New" w:hAnsi="Courier New"/>
          <w:i/>
          <w:sz w:val="22"/>
        </w:rPr>
        <w:t>Venona</w:t>
      </w:r>
      <w:r>
        <w:rPr>
          <w:rFonts w:cs="Courier New" w:ascii="Courier New" w:hAnsi="Courier New"/>
          <w:sz w:val="22"/>
        </w:rPr>
        <w:t xml:space="preserve"> decrypts.  “D.” remains unidentified as of this writing.  However, he or she was evidently a West Coast scientist who, for ideological reasons, provided the Russians with classified portions of the Smyth report.  According to Zoya Zarubina, head of the Moscow unit that translated the documents, “those papers were sent to us by supporters of the Soviet Union who wanted us to succeed in destroying fascism and wanted us to share the secrets of the ultimate weapon with the Americans and British.”  Jeffery and Zarubina, 17.</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3.  Army records indicate the “Berkeley Branch Office” was closed by Marsh on February 20, 1946.  John Titus to Groves, Feb. 20, 1946, entry 5, file 132.2, MED/NARA.</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4.  For Marsh, the occasion was also an opportunity for revenge.  To the patrons of Omar’s Bar, the reclusive group of able-bodied civilians who worked upstairs had long been a subject of some speculation and not a little resentment.  After loading the files onto a delivery truck parked in front of Omar’s, Marsh and Shivers, this time in uniform, made a dramatic exit through the stunned and silent bar--Shivers wearing his sidearm and Marsh carrying a Thompson submachine gun.  At the door, they saluted the open-mouthed patrons with a cheery, “Good-bye, boys!”  Lyall Johnson interview (1996); Harold Marsh, March 31, 1997, personal communication.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5.  Like McMillan, Alvarez had left the campus an assistant professor and returned at full rank--and a salary of $6,500 a month--thanks to Lawrence’s intercession with Sproul.  At Ernest’s request, the University president even created a new title for those whom Lawrence anointed--”Professor at the Radiation Laboratory.”  Sept. 13, 1945, Cooksey diary, box 4, folder 23, EOL; Alvarez interview (1983); Alvarez (1987), 155.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6.  Alvarez had first discussed the possibilities for such a machine with Lawrence at Billings hospital in Chicago two years earlier.  After the war, when Neylan complained that the University of Chicago was receiving too much credit for the bomb, Lawrence took the Regent to the Oakland Port Terminal to see the warehouse full of surplus radar tubes.  “Now quit worrying about Chicago,” Lawrence admonished him.  Linac:  Alvarez to Lawrence, April 9, 1945, folder 16, carton 1, EOL; transcripts of telephone conversations, April 14 and May 9, 1945, Book 7, box 1, Rad Lab records.  The surplus tubes, however, proved unuseable for the Linac and remained in the warehouse.  Childs (1968), 375; Alvarez (1987), 153-54.</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7.  McMillan and Synchrotron:  Alvarez (1987), 154, 160; McMillan interview, Bancroft Library; McMillan, “Value of the Synchrotron as a Source of High-energy Electrons,” Nov. 29, 1945, folder 31, carton 12, EOL; Ed Lofgren, “The Principle of Phase Stability and the Accelerator Program at Berkeley, 1945-1954," 1994, LBL.  The phase stability principle was independently discovered at about the same time by Russian physicist V.I. Veksler.</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8.  Segre thought it “better for me to let them stew in their own juice.”  Segre, 208-9.</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9.  Seaborg (1992), IV, 99, 174.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0.  Segre, 210-11.</w:t>
      </w:r>
    </w:p>
    <w:p>
      <w:pPr>
        <w:pStyle w:val="Normal"/>
        <w:spacing w:before="0" w:after="240"/>
        <w:rPr>
          <w:rFonts w:ascii="Courier New" w:hAnsi="Courier New" w:cs="Courier New"/>
          <w:sz w:val="22"/>
        </w:rPr>
      </w:pPr>
      <w:r>
        <w:rPr>
          <w:rFonts w:cs="Courier New" w:ascii="Courier New" w:hAnsi="Courier New"/>
          <w:sz w:val="22"/>
        </w:rPr>
        <w:t>6.  Transcript of Serber lecture, “War: Tinian and Japan,” June 7, 1994, Brookhaven National Laboratory, NY.</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2.  Smith and Weiner (eds.), 313.</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3.  Lawrence had told the Tolman Committee that Frank Oppenheimer was the one most directly responsible for making the Calutrons work.  Frank, who returned to the lab in early September, was given a promotion and an increase in salary to $500 a month.  Telegram, F. Oppenheimer to Lawrence, Aug. 18, 1945, folder 5, carton 29, and Lawrence to F. Oppenheimer, Jan. 31, 1945, folder 11, carton 46, EOL.</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4.  Finkelstein was a former FAECT activist who was fired from the Rad Lab in October 1945 at the Army’s order.  Fidler interview (1992).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5.  Transcript of speech, Nov. 27, 1945, unmarked folder, carton 1, Frank Oppenheimer papers; summary report, July 23, 1947, and San Francisco field report, Frank Oppenheimer file, FBI.  According to FBI documents, Frank’s speeches had been cleared in advance by Army censors.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6.  U.S. AEC, </w:t>
      </w:r>
      <w:r>
        <w:rPr>
          <w:rFonts w:cs="Courier New" w:ascii="Courier New" w:hAnsi="Courier New"/>
          <w:i/>
          <w:sz w:val="22"/>
        </w:rPr>
        <w:t>ITMOJRO</w:t>
      </w:r>
      <w:r>
        <w:rPr>
          <w:rFonts w:cs="Courier New" w:ascii="Courier New" w:hAnsi="Courier New"/>
          <w:sz w:val="22"/>
        </w:rPr>
        <w:t xml:space="preserve">, 4.  Frank never gave the class; the head of the school, David Jenkins, thought the topic too technical.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7.  Frank was responsible for designing the magnet of the Linac.  Frank Oppenheimer to Alvarez, “Magnet Design for Linac,” Oct. 9, 1946, Linear Accelerator--Correspondence folder, box 1, Alvarez papers, SBFRC.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8.  “Overwhelming contributions to the advancement of science and to victory in the war have come from the Radiation Laboratory of the University of California,” begins the official history.  “History of the University of California Radiation Laboratory,” undated, box 171, folder 1, Neylan paper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9.  “(Ernest) told me that he would be very much pleased if I arranged to have a portrait of him painted for the University.”  Sproul thought the results “good not great.”  Notes of telephone conversation, Oct. 3, 1945, Memos, Sproul papers; Minutes, CFBM, Jan. 4, 1946, UC; Lawrence to Loomis, June 15, 1946, folder 8, carton 46, EOL.  As of this writing, both portrait and bust are in the Lawrence Hall of Science at Berkeley.  Among the other tributes paid to Lawrence right after the war was this song, written in his honor and sung by the Berkeley High School girls’ choir:  “How do you do, Dr. Lawrence, how do you do?/ You reduced the enemy by quite a few/ When that atom bomb said BOOM, it sure made a lot of room/ How do you do, Dr. Lawrence, how do you do?”  Lawrence to principal, Oct. 26, 1945, folder 2, carton 30, EOL.</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0.  Although the number of technicians at the lab plummeted by more than half--from over a thousand to less than 500--when the Tennessee Eastman contingent was ordered home, the cross-country recruiting drive that Lawrence and Cooksey began near war’s end meant an overall increase in the research staff.</w:t>
      </w:r>
    </w:p>
    <w:p>
      <w:pPr>
        <w:pStyle w:val="Normal"/>
        <w:spacing w:before="0" w:after="240"/>
        <w:rPr/>
      </w:pPr>
      <w:r>
        <w:rPr>
          <w:rFonts w:cs="Courier New" w:ascii="Courier New" w:hAnsi="Courier New"/>
          <w:sz w:val="22"/>
        </w:rPr>
        <w:t>7.  Lofgren interview (1998); Panofsky interview (1993).</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2.  “The air was full of new ideas and great expectations,” York remembered of the spirit at the postwar Rad Lab.  Herbert York (1987), 31; interview with Herbert York, March 14, 1997, La Jolla, Calif.</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3.  “Recommended Program for the Radiation Laboratory at Berkeley,” Sept. 15, 1945, folder 37, carton 29, EOL.</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Alvarez planned a machine that would be almost half a mile long and achieve energies five times that of the great cyclotron.  “Some accelerator!,” Lawrence observed.  Alvarez, 156-57; Panofsky interview; Lawrence to Alvarez, April 9, 1945, folder 16, carton 1, EOL.</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5.  Underhill was not mollified by Groves’ breezy assurance that the choice of director didn’t really matter, since the Army would continue to run the project until its termination in any case.  Entry, Sept. 20, 1945, Groves diary, Groves/NARA; Underhill to Sproul, Sept. 26, 1945, Underhill papers, LANL.</w:t>
      </w:r>
    </w:p>
    <w:p>
      <w:pPr>
        <w:pStyle w:val="Normal"/>
        <w:spacing w:before="0" w:after="240"/>
        <w:rPr>
          <w:rFonts w:ascii="Courier New" w:hAnsi="Courier New" w:cs="Courier New"/>
          <w:sz w:val="22"/>
        </w:rPr>
      </w:pPr>
      <w:r>
        <w:rPr>
          <w:rStyle w:val="FootnoteCharacters"/>
          <w:rFonts w:cs="Courier New" w:ascii="Courier New" w:hAnsi="Courier New"/>
          <w:sz w:val="22"/>
        </w:rPr>
        <w:t>7</w:t>
      </w:r>
      <w:r>
        <w:rPr>
          <w:rFonts w:cs="Courier New" w:ascii="Courier New" w:hAnsi="Courier New"/>
          <w:sz w:val="22"/>
        </w:rPr>
        <w:t xml:space="preserve">6.  In a frosty letter, Underhill informed Bradbury that he was asking University lawyers to look into the possibility of terminating the Los Alamos contract by early March, despite the fact that Sproul had already agreed to extend it to the beginning of June.  Underhill to Bradbury, Sept. 26, 1945, Underhill papers, LANL.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7.  Lawrence sent word to Groves that he was eager to get going on his postwar plans--and that he wanted the general’s commitment in writing.  Groves, however, refused to be rushed.  He wrote back that “considerable additional study must be given to the method and extent of government subsidy for this program.”  “Proposed Post-War Program of Dr. E.O. Lawrence,” Capt. J. A. King to Gen. Groves, Sept. 20, 1945, and Groves to Lawrence, Oct. 15, 1945, series 5, MED/NARA; “Gen. Groves’ talk,” Oct. 21, 1945, box 171, folder 1, Neylan papers; Oct. 1, 1945, Groves diary, Groves/NARA.</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8.  Heilbron, Seidel, and Wheaton (1981), 46-47.</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9.  Molly Lawrence interview (1992).</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0.  Oppenheimer was more embittered than they knew.  Writing in a wounded tone to Sproul and Birge two weeks later, Oppe expressed regret “about the wild oats of all kinds which I have sown I the past,” but also warned that he was unwilling “to be part of an institution which has any essential distrust or any essential lack of confidence in me.”  Smith and Weiner (eds.), 307. </w:t>
      </w:r>
    </w:p>
    <w:p>
      <w:pPr>
        <w:pStyle w:val="Normal"/>
        <w:spacing w:before="0" w:after="240"/>
        <w:rPr/>
      </w:pPr>
      <w:r>
        <w:rPr>
          <w:rFonts w:cs="Courier New" w:ascii="Courier New" w:hAnsi="Courier New"/>
          <w:sz w:val="22"/>
        </w:rPr>
        <w:t xml:space="preserve">8.  Sproul agreed that Oppie probably felt he would “not have sufficient scope for his administrative talent in an organization which includes Lawrence.”  Sept. 28, 1945, Memos, Sproul papers.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2.  Oct. 11, 1945, Memos, Sproul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3.  Sproul finally agreed to give Oppenheimer a salary of $10,240--considerably more than what Birge received as department chairman.  Birge, V, xvii, 9.  </w:t>
      </w:r>
    </w:p>
    <w:p>
      <w:pPr>
        <w:pStyle w:val="Normal"/>
        <w:spacing w:before="0" w:after="240"/>
        <w:rPr/>
      </w:pPr>
      <w:r>
        <w:rPr>
          <w:rStyle w:val="FootnoteCharacters"/>
          <w:rFonts w:cs="Courier New" w:ascii="Courier New" w:hAnsi="Courier New"/>
          <w:sz w:val="22"/>
        </w:rPr>
        <w:t>84</w:t>
      </w:r>
      <w:r>
        <w:rPr>
          <w:rFonts w:cs="Courier New" w:ascii="Courier New" w:hAnsi="Courier New"/>
          <w:sz w:val="22"/>
        </w:rPr>
        <w:t>.  Oct. 16, 1945, Memos, Sproul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5.  Smith and Weiner (eds.), 310-11.  Sproul could at least take solace from the words of the Army chaplain, who concluded his benediction with, “Oh God, bless all schools and colleges, and especially the University of California.”</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6.  Oppenheimer was also mad at Birge for blocking his efforts to recruit Cornell physicist Richard Feynman.  “The only sort of person that Oppie seems to want is just the sort that Lawrence and I do </w:t>
      </w:r>
      <w:r>
        <w:rPr>
          <w:rFonts w:cs="Courier New" w:ascii="Courier New" w:hAnsi="Courier New"/>
          <w:sz w:val="22"/>
          <w:u w:val="single"/>
        </w:rPr>
        <w:t>not</w:t>
      </w:r>
      <w:r>
        <w:rPr>
          <w:rFonts w:cs="Courier New" w:ascii="Courier New" w:hAnsi="Courier New"/>
          <w:sz w:val="22"/>
        </w:rPr>
        <w:t xml:space="preserve"> care to have on our staff...E.O.L. thinks Oppie is very ungrateful for what we have done for him in the past (and in defense of him, in spite of his queer actions and of his married life),” Birge wrote.  Birge, V, XXII, 6.</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7.  “They believe that there are one or two young men who may prove to be better than Oppenheimer,” Sproul wrote.  Oct. 26, 1945, Memos, Sproul papers. Birge hoped that Fermi might be persuaded to leave Chicago; Lawrence spoke of recruiting Bethe.  Bernard Peters, who was among those most disappointed that Oppie was not returning to Berkeley, wrote to his former professor, complaining of the intellectual climate of the Rad Lab:  “EOL always exudes optimism when he returns from Washington, but is obviously not genuine.  He also makes very drastic and successful efforts to prevent any expression of opinion on the part of members of his laboratory.”  Peters to Oppenheimer, Dec. 14, 1945, Peters folder, JR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8.  Childs (1968), 375-76.  Oppenheimer’s request “places the University of California in a very difficult position,” Birge wrote, since the physics department could not recruit a replacement for Oppie while he remained on leave.  Birge to Sproul, Oct. 29, 1945, folder 42, box 16, Sproul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9.  Oppenheimer also met with Charles Kramer, an aide to Senator Harley Kilgore, the sponsor of one of many bills then before Congress for the domestic control of atomic energy.  Unknown to Oppie, Kramer was an NKVD informant codenamed </w:t>
      </w:r>
      <w:r>
        <w:rPr>
          <w:rFonts w:cs="Courier New" w:ascii="Courier New" w:hAnsi="Courier New"/>
          <w:i/>
          <w:sz w:val="22"/>
        </w:rPr>
        <w:t>Mole</w:t>
      </w:r>
      <w:r>
        <w:rPr>
          <w:rFonts w:cs="Courier New" w:ascii="Courier New" w:hAnsi="Courier New"/>
          <w:sz w:val="22"/>
        </w:rPr>
        <w:t xml:space="preserve">.  Kramer’s subsequent report to the Soviet embassy’s </w:t>
      </w:r>
      <w:r>
        <w:rPr>
          <w:rFonts w:cs="Courier New" w:ascii="Courier New" w:hAnsi="Courier New"/>
          <w:i/>
          <w:sz w:val="22"/>
        </w:rPr>
        <w:t>rezident</w:t>
      </w:r>
      <w:r>
        <w:rPr>
          <w:rFonts w:cs="Courier New" w:ascii="Courier New" w:hAnsi="Courier New"/>
          <w:sz w:val="22"/>
        </w:rPr>
        <w:t xml:space="preserve"> indicated that Oppenheimer supported continued atomic secrecy and believed that technical information on the bomb should be shared “only when there is political cooperation among the countries.”  Weinstein and Vassiliev, 184-85.</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0.  Harrison, “Memorandum for the Files,” Sept. 25, 1945, #77, Harrison-Bundy file, MED/NARA.</w:t>
      </w:r>
    </w:p>
    <w:p>
      <w:pPr>
        <w:pStyle w:val="Normal"/>
        <w:spacing w:before="0" w:after="240"/>
        <w:rPr/>
      </w:pPr>
      <w:r>
        <w:rPr>
          <w:rFonts w:cs="Courier New" w:ascii="Courier New" w:hAnsi="Courier New"/>
          <w:sz w:val="22"/>
        </w:rPr>
        <w:t xml:space="preserve">9.  The date of Oppenheimer’s visit to the White House is uncertain, but Oppie recalled being accompanied by Patterson.  Truman-Oppenheimer meeting: </w:t>
      </w:r>
      <w:r>
        <w:rPr>
          <w:rFonts w:cs="Courier New" w:ascii="Courier New" w:hAnsi="Courier New"/>
          <w:i/>
          <w:sz w:val="22"/>
        </w:rPr>
        <w:t xml:space="preserve">ITMOJRO, </w:t>
      </w:r>
      <w:r>
        <w:rPr>
          <w:rFonts w:cs="Courier New" w:ascii="Courier New" w:hAnsi="Courier New"/>
          <w:sz w:val="22"/>
        </w:rPr>
        <w:t xml:space="preserve">35; Davis, 258; Michaelmore, 121-22; Lilienthal (1964), 118.  It was this visit which inspired Truman’s later characterization of Oppenheimer as a “cry-baby scientist.”  Herken (1980), 401 fn.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2.  Groves’ diary indicates that the Scientific Panel met in Washington from Sept. 19-22, 1945.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Work on the report had been delayed when Groves, reverting to form, balked at giving Harold Urey classified information on the supply of atomic raw materials.  Groves to Harrison, Aug. 29, 1945, series 1, part 2, file 3, MED/NARA.</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4.  Ranking the various research projects, the panel put the Super in the category of “highest importance” but assigned it only “moderate” urgency--a reflection of lingering doubts that the weapon could be made to work. “Proposals for Research and Development in the Field of Atomic Energy,” box 20, tab 1 and 2, MED/NARA.</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5.  Asked in 1954 “at what time did your strong moral convictions develop with respect to the hydrogen bomb?,” Oppenheimer answered: “When it became clear to me that we would tend to use any weapon we had.”  U.S. AEC, </w:t>
      </w:r>
      <w:r>
        <w:rPr>
          <w:rFonts w:cs="Courier New" w:ascii="Courier New" w:hAnsi="Courier New"/>
          <w:i/>
          <w:sz w:val="22"/>
        </w:rPr>
        <w:t>ITMOJRO</w:t>
      </w:r>
      <w:r>
        <w:rPr>
          <w:rFonts w:cs="Courier New" w:ascii="Courier New" w:hAnsi="Courier New"/>
          <w:sz w:val="22"/>
        </w:rPr>
        <w:t>, 250.</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6.  Harrison to Karl Compton, Oct. 8, 1945, #69, Harrison-Bundy file, MED/NARA.</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7.  Compton to Wallace, series 5, file 312.1, box 48, Harrison-Bundy file, MED/NARA.  Compton evidently drafted his letter after the panel’s meeting in Washington, but was careful to confirm that he had the others’ assent.  From New York, where he was visiting Lee DuBridge, Lawrence wrote Compton on October 8:  “It is a fine statement and, as you already know, I am in complete agreement.”  Lawrence had previously given the Super number 1 priority, in a draft of the panel’s September report.  “Memorandum to the panel,” n.d., folder 15, carton 29, EOL.  Although Fermi agreed to sign Compton’s letter, he still entertained doubts, as shown by his later actions.  The author thanks Bart Bernstein for a copy of Lawrence’s letter to Compton.  Bernstein (1990), 1396.</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8.  In a footnote to the letter, Compton indicated that the paragraph containing the panel’s emphatic recommendation against the Super was particularly sensitive.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9.  Wallace, according to Acheson, “soared into abstractions, trailing clouds of aphorisms as he went.”  Wallace had irritated Acheson at the meeting by telling, at length, a story about his visit years earlier to a Mongolian animal disease laboratory.  Dean Acheson, </w:t>
      </w:r>
      <w:r>
        <w:rPr>
          <w:rFonts w:cs="Courier New" w:ascii="Courier New" w:hAnsi="Courier New"/>
          <w:i/>
          <w:sz w:val="22"/>
        </w:rPr>
        <w:t>Present at the Creation: My Years in the State Department</w:t>
      </w:r>
      <w:r>
        <w:rPr>
          <w:rFonts w:cs="Courier New" w:ascii="Courier New" w:hAnsi="Courier New"/>
          <w:sz w:val="22"/>
        </w:rPr>
        <w:t xml:space="preserve"> (Norton, 1969), 124-5.</w:t>
      </w:r>
    </w:p>
    <w:p>
      <w:pPr>
        <w:pStyle w:val="Normal"/>
        <w:spacing w:before="0" w:after="240"/>
        <w:rPr/>
      </w:pPr>
      <w:r>
        <w:rPr>
          <w:rFonts w:cs="Courier New" w:ascii="Courier New" w:hAnsi="Courier New"/>
          <w:sz w:val="22"/>
        </w:rPr>
        <w:t xml:space="preserve">00.  “Plea to Give Soviet Atom Secret Stirs Debate in Cabinet; Wallace Plan to Share Bomb Data as Peace Insurance,” Sept. 22, 1945, New York </w:t>
      </w:r>
      <w:r>
        <w:rPr>
          <w:rFonts w:cs="Courier New" w:ascii="Courier New" w:hAnsi="Courier New"/>
          <w:i/>
          <w:sz w:val="22"/>
        </w:rPr>
        <w:t>Times</w:t>
      </w:r>
      <w:r>
        <w:rPr>
          <w:rFonts w:cs="Courier New" w:ascii="Courier New" w:hAnsi="Courier New"/>
          <w:sz w:val="22"/>
        </w:rPr>
        <w:t>; Herken, (1980), 31-32.</w:t>
      </w:r>
    </w:p>
    <w:p>
      <w:pPr>
        <w:pStyle w:val="Normal"/>
        <w:spacing w:before="0" w:after="240"/>
        <w:rPr/>
      </w:pPr>
      <w:r>
        <w:rPr>
          <w:rFonts w:cs="Courier New" w:ascii="Courier New" w:hAnsi="Courier New"/>
          <w:sz w:val="22"/>
        </w:rPr>
        <w:t xml:space="preserve">01.  A month later, however, Wallace launched his own ill-fated secret diplomatic initiative on the bomb; one that resembled Stimson’s plan.  In a meeting with the new NKVD </w:t>
      </w:r>
      <w:r>
        <w:rPr>
          <w:rFonts w:cs="Courier New" w:ascii="Courier New" w:hAnsi="Courier New"/>
          <w:i/>
          <w:sz w:val="22"/>
        </w:rPr>
        <w:t>rezident</w:t>
      </w:r>
      <w:r>
        <w:rPr>
          <w:rFonts w:cs="Courier New" w:ascii="Courier New" w:hAnsi="Courier New"/>
          <w:sz w:val="22"/>
        </w:rPr>
        <w:t xml:space="preserve"> in Washington, Anatoly Gorsky, Wallace proposed that Soviet scientists visit the West and exchange technical data on atomic energy with their American counterparts.  Weinstein and Vassiliev, 284.</w:t>
      </w:r>
    </w:p>
    <w:p>
      <w:pPr>
        <w:pStyle w:val="Normal"/>
        <w:spacing w:before="0" w:after="240"/>
        <w:rPr/>
      </w:pPr>
      <w:r>
        <w:rPr>
          <w:rFonts w:cs="Courier New" w:ascii="Courier New" w:hAnsi="Courier New"/>
          <w:sz w:val="22"/>
        </w:rPr>
        <w:t xml:space="preserve">02.  Wallace letter:  Wallace to Truman, Sept. 24, 1945, Henry Wallace papers, Univ. of Iowa, Iowa City; John Morton Blum (ed.), </w:t>
      </w:r>
      <w:r>
        <w:rPr>
          <w:rFonts w:cs="Courier New" w:ascii="Courier New" w:hAnsi="Courier New"/>
          <w:i/>
          <w:sz w:val="22"/>
        </w:rPr>
        <w:t>The Price of Vision: The Diary of Henry A. Wallace</w:t>
      </w:r>
      <w:r>
        <w:rPr>
          <w:rFonts w:cs="Courier New" w:ascii="Courier New" w:hAnsi="Courier New"/>
          <w:sz w:val="22"/>
        </w:rPr>
        <w:t xml:space="preserve"> (Little, Brown, 1973), 485.  In the letter, Wallace denied leaking the story of the Cabinet meeting to the New York </w:t>
      </w:r>
      <w:r>
        <w:rPr>
          <w:rFonts w:cs="Courier New" w:ascii="Courier New" w:hAnsi="Courier New"/>
          <w:i/>
          <w:sz w:val="22"/>
        </w:rPr>
        <w:t>Times</w:t>
      </w:r>
      <w:r>
        <w:rPr>
          <w:rFonts w:cs="Courier New" w:ascii="Courier New" w:hAnsi="Courier New"/>
          <w:sz w:val="22"/>
        </w:rPr>
        <w:t>; the leaker was more likely Navy Secretary James Forrestal, an outspoken opponent of Stimson’s plan.  Herken (1980), 30-31.</w:t>
      </w:r>
    </w:p>
    <w:p>
      <w:pPr>
        <w:pStyle w:val="Normal"/>
        <w:spacing w:before="0" w:after="240"/>
        <w:rPr>
          <w:rFonts w:ascii="Courier New" w:hAnsi="Courier New" w:cs="Courier New"/>
          <w:sz w:val="22"/>
        </w:rPr>
      </w:pPr>
      <w:r>
        <w:rPr>
          <w:rFonts w:cs="Courier New" w:ascii="Courier New" w:hAnsi="Courier New"/>
          <w:sz w:val="22"/>
        </w:rPr>
        <w:t xml:space="preserve">03.  Patterson to Bush, Nov. 12, 1945, and Patterson to Oppenheimer, Dec. 4, 1945, #69, Harrison-Bundy file, MED/NARA.  The report would be resurrected by Oppenheimer’s General Advisory Committee in early 1947, when the GAC was created as part of the Atomic Energy Commission.  Compton’s letter would later figure into the AEC’s investigation of Oppenheimer.  U.S. AEC, </w:t>
      </w:r>
      <w:r>
        <w:rPr>
          <w:rFonts w:cs="Courier New" w:ascii="Courier New" w:hAnsi="Courier New"/>
          <w:i/>
          <w:sz w:val="22"/>
        </w:rPr>
        <w:t>ITMOJRO</w:t>
      </w:r>
      <w:r>
        <w:rPr>
          <w:rFonts w:cs="Courier New" w:ascii="Courier New" w:hAnsi="Courier New"/>
          <w:sz w:val="22"/>
        </w:rPr>
        <w:t>, 70.</w:t>
      </w:r>
    </w:p>
    <w:p>
      <w:pPr>
        <w:pStyle w:val="Normal"/>
        <w:spacing w:before="0" w:after="240"/>
        <w:rPr/>
      </w:pPr>
      <w:r>
        <w:rPr>
          <w:rFonts w:cs="Courier New" w:ascii="Courier New" w:hAnsi="Courier New"/>
          <w:sz w:val="22"/>
        </w:rPr>
        <w:t xml:space="preserve">04.  Hawkins et. al., 305.  Teller had urged Bethe to stay on as Theoretical Division leader.  But Bethe had already made up his mind to return to Cornell: “I wanted to go home and do physics.  I wanted to go home and be with my family.  I wanted to get someplace where water was available.” </w:t>
      </w:r>
      <w:r>
        <w:rPr>
          <w:rFonts w:cs="Courier New" w:ascii="Courier New" w:hAnsi="Courier New"/>
          <w:i/>
          <w:sz w:val="22"/>
        </w:rPr>
        <w:t xml:space="preserve"> </w:t>
      </w:r>
      <w:r>
        <w:rPr>
          <w:rFonts w:cs="Courier New" w:ascii="Courier New" w:hAnsi="Courier New"/>
          <w:sz w:val="22"/>
        </w:rPr>
        <w:t xml:space="preserve">Blumberg and Owens, 185; Bethe interview (1988).  </w:t>
      </w:r>
    </w:p>
    <w:p>
      <w:pPr>
        <w:pStyle w:val="Normal"/>
        <w:spacing w:before="0" w:after="240"/>
        <w:rPr/>
      </w:pPr>
      <w:r>
        <w:rPr>
          <w:rFonts w:cs="Courier New" w:ascii="Courier New" w:hAnsi="Courier New"/>
          <w:sz w:val="22"/>
        </w:rPr>
        <w:t xml:space="preserve">05.  “Almost everybody was looking for a job someplace else,” Bradbury recalled.  Badash et. al. [eds.), 162.  Oppie also wrote to Groves, echoing Bradbury’s appeal.  Bradbury to Stewart, Nov. 14, 1945, Underhill papers, LANL.  </w:t>
      </w:r>
    </w:p>
    <w:p>
      <w:pPr>
        <w:pStyle w:val="Normal"/>
        <w:spacing w:before="0" w:after="240"/>
        <w:rPr/>
      </w:pPr>
      <w:r>
        <w:rPr>
          <w:rFonts w:cs="Courier New" w:ascii="Courier New" w:hAnsi="Courier New"/>
          <w:sz w:val="22"/>
        </w:rPr>
        <w:t>06.  Groves, for example, was being urged to relocate the weapons laboratory to the Los Angeles area, near Inyokern in the southern California desert, where the explosive lenses for Fat Man had been tested.  J.A. Derry to Groves, Dec. 14, 1945, series 5, file 600.12, MED/NARA.</w:t>
      </w:r>
    </w:p>
    <w:p>
      <w:pPr>
        <w:pStyle w:val="Normal"/>
        <w:spacing w:before="0" w:after="240"/>
        <w:rPr/>
      </w:pPr>
      <w:r>
        <w:rPr>
          <w:rFonts w:cs="Courier New" w:ascii="Courier New" w:hAnsi="Courier New"/>
          <w:sz w:val="22"/>
        </w:rPr>
        <w:t>07.  Teller to Mulliken, Sept. 22, 1945, Teller file, LANL.</w:t>
      </w:r>
    </w:p>
    <w:p>
      <w:pPr>
        <w:pStyle w:val="Normal"/>
        <w:spacing w:before="0" w:after="240"/>
        <w:rPr/>
      </w:pPr>
      <w:r>
        <w:rPr>
          <w:rFonts w:cs="Courier New" w:ascii="Courier New" w:hAnsi="Courier New"/>
          <w:sz w:val="22"/>
        </w:rPr>
        <w:t>08.  “Catalogue of Los Alamos University Courses and Student Enrollment,” Sept. 17, 1945, reprinted in Truslow and Smith (eds.), 377.</w:t>
      </w:r>
    </w:p>
    <w:p>
      <w:pPr>
        <w:pStyle w:val="Normal"/>
        <w:spacing w:before="0" w:after="240"/>
        <w:rPr/>
      </w:pPr>
      <w:r>
        <w:rPr>
          <w:rFonts w:cs="Courier New" w:ascii="Courier New" w:hAnsi="Courier New"/>
          <w:sz w:val="22"/>
        </w:rPr>
        <w:t>09.  Weinstein and Vassiliev, 215-16.</w:t>
      </w:r>
    </w:p>
    <w:p>
      <w:pPr>
        <w:pStyle w:val="Normal"/>
        <w:spacing w:before="0" w:after="240"/>
        <w:rPr/>
      </w:pPr>
      <w:r>
        <w:rPr>
          <w:rFonts w:cs="Courier New" w:ascii="Courier New" w:hAnsi="Courier New"/>
          <w:sz w:val="22"/>
        </w:rPr>
        <w:t xml:space="preserve">10.  Alice Kimball Smith, </w:t>
      </w:r>
      <w:r>
        <w:rPr>
          <w:rFonts w:cs="Courier New" w:ascii="Courier New" w:hAnsi="Courier New"/>
          <w:i/>
          <w:sz w:val="22"/>
        </w:rPr>
        <w:t>A Peril and a Hope: The Scientists’ Movement in America, 1945-47</w:t>
      </w:r>
      <w:r>
        <w:rPr>
          <w:rFonts w:cs="Courier New" w:ascii="Courier New" w:hAnsi="Courier New"/>
          <w:sz w:val="22"/>
        </w:rPr>
        <w:t xml:space="preserve"> (MIT Press, 1965), 115.</w:t>
      </w:r>
    </w:p>
    <w:p>
      <w:pPr>
        <w:pStyle w:val="Normal"/>
        <w:spacing w:before="0" w:after="240"/>
        <w:rPr/>
      </w:pPr>
      <w:r>
        <w:rPr>
          <w:rFonts w:cs="Courier New" w:ascii="Courier New" w:hAnsi="Courier New"/>
          <w:sz w:val="22"/>
        </w:rPr>
        <w:t>11.  A.K. Smith, 288; Teller to Mayer, n.d. (fall 1945), box 3, Mayer papers.</w:t>
      </w:r>
    </w:p>
    <w:p>
      <w:pPr>
        <w:pStyle w:val="Normal"/>
        <w:spacing w:before="0" w:after="240"/>
        <w:rPr/>
      </w:pPr>
      <w:r>
        <w:rPr>
          <w:rFonts w:cs="Courier New" w:ascii="Courier New" w:hAnsi="Courier New"/>
          <w:sz w:val="22"/>
        </w:rPr>
        <w:t>12.  “I neither can nor will do so,” was Oppenheimer’s response, according to Teller.  Teller and Brown, 23.</w:t>
      </w:r>
    </w:p>
    <w:p>
      <w:pPr>
        <w:pStyle w:val="Normal"/>
        <w:spacing w:before="0" w:after="240"/>
        <w:rPr/>
      </w:pPr>
      <w:r>
        <w:rPr>
          <w:rFonts w:cs="Courier New" w:ascii="Courier New" w:hAnsi="Courier New"/>
          <w:sz w:val="22"/>
        </w:rPr>
        <w:t>13.  Smith and Weiner (eds.), 320; “A Speech Given by J.R. Oppenheimer at a Meeting of the Association of Los Alamos Scientists,” Nov. 2, 1945, #125509, CIC/DOE.</w:t>
      </w:r>
    </w:p>
    <w:p>
      <w:pPr>
        <w:pStyle w:val="Normal"/>
        <w:spacing w:before="0" w:after="240"/>
        <w:rPr/>
      </w:pPr>
      <w:r>
        <w:rPr>
          <w:rFonts w:cs="Courier New" w:ascii="Courier New" w:hAnsi="Courier New"/>
          <w:sz w:val="22"/>
        </w:rPr>
        <w:t>14.  “Notes on talk given by Comdr. N. E. Bradbury at Coordinating Council,” Oct. 1, 1945, CIC/DOE.  By late 1946, a mere two dozen scientists and technicians at Los Alamos were involved in thermonuclear research--a level of effort which presumably reflected Bradbury’s estimate of the prospects for success.  Derry to Groves, Dec. 14, 1945, series 5, file 600.12, MED/NARA.</w:t>
      </w:r>
    </w:p>
    <w:p>
      <w:pPr>
        <w:pStyle w:val="Normal"/>
        <w:spacing w:before="0" w:after="240"/>
        <w:rPr/>
      </w:pPr>
      <w:r>
        <w:rPr>
          <w:rFonts w:cs="Courier New" w:ascii="Courier New" w:hAnsi="Courier New"/>
          <w:sz w:val="22"/>
        </w:rPr>
        <w:t>15.  Teller and Brown, 22.</w:t>
      </w:r>
    </w:p>
    <w:p>
      <w:pPr>
        <w:pStyle w:val="Normal"/>
        <w:spacing w:before="0" w:after="240"/>
        <w:rPr/>
      </w:pPr>
      <w:r>
        <w:rPr>
          <w:rFonts w:cs="Courier New" w:ascii="Courier New" w:hAnsi="Courier New"/>
          <w:sz w:val="22"/>
        </w:rPr>
        <w:t>16.  Bradbury to Division and Group Leaders, Nov. 14, 1945, #120953, CIC/DOE; Hawkins et. al., 307; Teller and Brown, 22-23.  “I was very much tempted to take [Bethe’s job].  At last it would have meant some activity.”  Teller to Mayer, n.d. (Aug.-Sept. 1945), box 3, Mayer papers.</w:t>
      </w:r>
    </w:p>
    <w:p>
      <w:pPr>
        <w:pStyle w:val="Normal"/>
        <w:spacing w:before="0" w:after="240"/>
        <w:rPr/>
      </w:pPr>
      <w:r>
        <w:rPr>
          <w:rFonts w:cs="Courier New" w:ascii="Courier New" w:hAnsi="Courier New"/>
          <w:sz w:val="22"/>
        </w:rPr>
        <w:t>17.  Bradbury informed Groves at the end of the month that “both Mr. Teller and Mrs. Mayer will move to Chicago.”  Bradbury to Groves, Oct. 30, 1945, series 5, file 400.112, MED/NARA.</w:t>
      </w:r>
    </w:p>
    <w:p>
      <w:pPr>
        <w:pStyle w:val="Normal"/>
        <w:spacing w:before="0" w:after="240"/>
        <w:rPr/>
      </w:pPr>
      <w:r>
        <w:rPr>
          <w:rFonts w:cs="Courier New" w:ascii="Courier New" w:hAnsi="Courier New"/>
          <w:sz w:val="22"/>
        </w:rPr>
        <w:t>18.  “Partly it is just sad to see the place disintegrating and partly I am sorry for all the things I could have done and did not do.”  Teller to Mayer, n.d., box 3, Mayer papers.  Teller’s letter was written sometime in late November or early December 1945.</w:t>
      </w:r>
    </w:p>
    <w:p>
      <w:pPr>
        <w:pStyle w:val="Normal"/>
        <w:spacing w:before="0" w:after="240"/>
        <w:rPr/>
      </w:pPr>
      <w:r>
        <w:rPr>
          <w:rFonts w:cs="Courier New" w:ascii="Courier New" w:hAnsi="Courier New"/>
          <w:sz w:val="22"/>
        </w:rPr>
        <w:t>19.  Los Alamos reports and patent:  “Policy and Progress in the H-bomb Program” (H-bomb Chronology), Jan. 1, 1953, #DLXXXIV, 11, JCAE.</w:t>
      </w:r>
    </w:p>
    <w:p>
      <w:pPr>
        <w:pStyle w:val="Normal"/>
        <w:spacing w:before="0" w:after="240"/>
        <w:rPr/>
      </w:pPr>
      <w:r>
        <w:rPr>
          <w:rFonts w:cs="Courier New" w:ascii="Courier New" w:hAnsi="Courier New"/>
          <w:sz w:val="22"/>
        </w:rPr>
        <w:t>20.  Teller to Ball, Dec. 29, 1945, and Teller to McMahon, Jan. 28, 1946, Teller file, LANL.</w:t>
      </w:r>
    </w:p>
    <w:p>
      <w:pPr>
        <w:pStyle w:val="Normal"/>
        <w:spacing w:before="0" w:after="240"/>
        <w:rPr/>
      </w:pPr>
      <w:r>
        <w:rPr>
          <w:rFonts w:cs="Courier New" w:ascii="Courier New" w:hAnsi="Courier New"/>
          <w:sz w:val="22"/>
        </w:rPr>
        <w:t>21.  Fermi to Patterson, Nov. 3, 1945, #76, Harrison-Bundy file, MED/NARA.</w:t>
      </w:r>
    </w:p>
    <w:p>
      <w:pPr>
        <w:pStyle w:val="Normal"/>
        <w:spacing w:before="0" w:after="240"/>
        <w:rPr/>
      </w:pPr>
      <w:r>
        <w:rPr>
          <w:rFonts w:cs="Courier New" w:ascii="Courier New" w:hAnsi="Courier New"/>
          <w:sz w:val="22"/>
        </w:rPr>
        <w:t xml:space="preserve">22.  Teller to Fermi, Oct. 31, 1945, #76, Harrison-Bundy file, MED/NARA.  Oppenheimer later testified that Bethe and Teller had boasted to him in fall 1943, regarding the Super: “If we had the material now, we could have a bomb in 3 weeks.”  U.S. AEC, </w:t>
      </w:r>
      <w:r>
        <w:rPr>
          <w:rFonts w:cs="Courier New" w:ascii="Courier New" w:hAnsi="Courier New"/>
          <w:i/>
          <w:sz w:val="22"/>
        </w:rPr>
        <w:t>ITMOJRO</w:t>
      </w:r>
      <w:r>
        <w:rPr>
          <w:rFonts w:cs="Courier New" w:ascii="Courier New" w:hAnsi="Courier New"/>
          <w:sz w:val="22"/>
        </w:rPr>
        <w:t>, 84.</w:t>
      </w:r>
    </w:p>
    <w:p>
      <w:pPr>
        <w:pStyle w:val="Normal"/>
        <w:spacing w:before="0" w:after="240"/>
        <w:rPr/>
      </w:pPr>
      <w:r>
        <w:rPr>
          <w:rFonts w:cs="Courier New" w:ascii="Courier New" w:hAnsi="Courier New"/>
          <w:sz w:val="22"/>
        </w:rPr>
        <w:t xml:space="preserve">23.  By “now even [Oppenheimer] is pessimistic about the political situation,” Teller wrote.  Teller to Mayer, n.d. (late 1945), box 3, Mayer papers.  </w:t>
      </w:r>
    </w:p>
    <w:p>
      <w:pPr>
        <w:pStyle w:val="Normal"/>
        <w:spacing w:before="0" w:after="240"/>
        <w:rPr/>
      </w:pPr>
      <w:r>
        <w:rPr>
          <w:rFonts w:cs="Courier New" w:ascii="Courier New" w:hAnsi="Courier New"/>
          <w:sz w:val="22"/>
        </w:rPr>
        <w:t>24.  Having gone to the first postwar meeting of foreign ministers in London that fall with “the bomb in his pocket,” Byrnes returned convinced that the atomic monopoly had been more a liability than as asset to American diplomacy there.  The Russians, Byrnes told an aide, were “stubborn, obstinate, and they don’t scare.”  Hurriedly revised his strategy for a second meeting, in Moscow that December, to include a Stimson-like exchange of scientists and basic information on atomic energy, Byrnes believed that his new version of atomic diplomacy had succeeded–-until Truman disavowed the arrangement.  The scientific exchange was quietly shelved; Byrnes would resign from the administration less than a year later.  Herken (1980), 43-91.</w:t>
      </w:r>
    </w:p>
    <w:p>
      <w:pPr>
        <w:pStyle w:val="Normal"/>
        <w:spacing w:before="0" w:after="240"/>
        <w:rPr/>
      </w:pPr>
      <w:r>
        <w:rPr>
          <w:rFonts w:cs="Courier New" w:ascii="Courier New" w:hAnsi="Courier New"/>
          <w:sz w:val="22"/>
        </w:rPr>
        <w:t>25.  The outcry began anew six weeks later, when Army occupation troops in Japan, following an order attributed to Groves, destroyed five cyclotrons at research institutes in Toyko, Osaka, and Kyoto.  Teller proposed heading an effort to raise funds to replace the machines.  Lawrence, too, was outraged by the Army’s actions.  Earlier, Ernest had sent one of his own suits and a case of Hormel chili to Japanese physicist Sagane.   Whatever Sagane made of the chili, Lawrence was delighted to find the 4' 11" physicist wearing the much-altered garment when they next met.  Groves (1962), 367-72; Davison interview.</w:t>
      </w:r>
    </w:p>
    <w:p>
      <w:pPr>
        <w:pStyle w:val="Normal"/>
        <w:spacing w:before="0" w:after="240"/>
        <w:rPr/>
      </w:pPr>
      <w:r>
        <w:rPr>
          <w:rFonts w:cs="Courier New" w:ascii="Courier New" w:hAnsi="Courier New"/>
          <w:sz w:val="22"/>
        </w:rPr>
        <w:t xml:space="preserve">26.  Telegram, Groves to Bradbury, Sept. 27, 1945, Bradbury folder, JRO.  The text of Groves’ speech is in the Sept. 22, 1945, New York </w:t>
      </w:r>
      <w:r>
        <w:rPr>
          <w:rFonts w:cs="Courier New" w:ascii="Courier New" w:hAnsi="Courier New"/>
          <w:i/>
          <w:sz w:val="22"/>
        </w:rPr>
        <w:t>Times</w:t>
      </w:r>
      <w:r>
        <w:rPr>
          <w:rFonts w:cs="Courier New" w:ascii="Courier New" w:hAnsi="Courier New"/>
          <w:sz w:val="22"/>
        </w:rPr>
        <w:t>.</w:t>
      </w:r>
    </w:p>
    <w:p>
      <w:pPr>
        <w:pStyle w:val="Normal"/>
        <w:spacing w:before="0" w:after="240"/>
        <w:rPr/>
      </w:pPr>
      <w:r>
        <w:rPr>
          <w:rFonts w:cs="Courier New" w:ascii="Courier New" w:hAnsi="Courier New"/>
          <w:sz w:val="22"/>
        </w:rPr>
        <w:t>27.  Manley to Groves, Sept. 26, 1945, Groves folder, box 36, JRO.</w:t>
      </w:r>
    </w:p>
    <w:p>
      <w:pPr>
        <w:pStyle w:val="Normal"/>
        <w:spacing w:before="0" w:after="240"/>
        <w:rPr/>
      </w:pPr>
      <w:r>
        <w:rPr>
          <w:rFonts w:cs="Courier New" w:ascii="Courier New" w:hAnsi="Courier New"/>
          <w:sz w:val="22"/>
        </w:rPr>
        <w:t xml:space="preserve">28.  “I am sorry that you have been caused so much trouble by it all,” Groves wrote Bradbury.  Groves to Bradbury, Sept. 28, 1945, Groves folder, JRO. </w:t>
      </w:r>
    </w:p>
    <w:p>
      <w:pPr>
        <w:pStyle w:val="Normal"/>
        <w:spacing w:before="0" w:after="240"/>
        <w:rPr/>
      </w:pPr>
      <w:r>
        <w:rPr>
          <w:rFonts w:cs="Courier New" w:ascii="Courier New" w:hAnsi="Courier New"/>
          <w:sz w:val="22"/>
        </w:rPr>
        <w:t>29.  May-Johnson bill debate:  Hewlett and Anderson, 431-48; A.K. Smith, 128-73; Herken (1980), 116-25.</w:t>
      </w:r>
    </w:p>
    <w:p>
      <w:pPr>
        <w:pStyle w:val="Normal"/>
        <w:spacing w:before="0" w:after="240"/>
        <w:rPr/>
      </w:pPr>
      <w:r>
        <w:rPr>
          <w:rFonts w:cs="Courier New" w:ascii="Courier New" w:hAnsi="Courier New"/>
          <w:sz w:val="22"/>
        </w:rPr>
        <w:t>30.  Scientists’ fears of military domination of postwar science seemed to be given credence when Groves, backed by Patterson, refused to give classified information about the nuclear stockpile to physicist Edward Condon, who was working for a rival bill.  Groves to Patterson; Patterson to Byrnes, Nov. 23, 1945, series 1, part 1, file 13, MED/NARA.  Condon had left Los Alamos in April 1943, protesting the secrecy restrictions there, which he found “morbidly depressing.”  Condon would later be the subject of a loyalty investigation.  Condon to Oppenheimer, April 26, 1943, and May 3, 1943, Condon folder, JRO.</w:t>
      </w:r>
    </w:p>
    <w:p>
      <w:pPr>
        <w:pStyle w:val="Normal"/>
        <w:spacing w:before="0" w:after="240"/>
        <w:rPr/>
      </w:pPr>
      <w:r>
        <w:rPr>
          <w:rFonts w:cs="Courier New" w:ascii="Courier New" w:hAnsi="Courier New"/>
          <w:sz w:val="22"/>
        </w:rPr>
        <w:t>31.  The deference that Los Alamos colleagues had shown Oppenheimer began to wane as the scientists themselves took an active role in lobbying Congress.  A.K. Smith, 150-59.</w:t>
      </w:r>
    </w:p>
    <w:p>
      <w:pPr>
        <w:pStyle w:val="Normal"/>
        <w:spacing w:before="0" w:after="240"/>
        <w:rPr/>
      </w:pPr>
      <w:r>
        <w:rPr>
          <w:rFonts w:cs="Courier New" w:ascii="Courier New" w:hAnsi="Courier New"/>
          <w:sz w:val="22"/>
        </w:rPr>
        <w:t xml:space="preserve">32.  Frank Oppenheimer to Editor, New York </w:t>
      </w:r>
      <w:r>
        <w:rPr>
          <w:rFonts w:cs="Courier New" w:ascii="Courier New" w:hAnsi="Courier New"/>
          <w:i/>
          <w:sz w:val="22"/>
        </w:rPr>
        <w:t>Review of Books</w:t>
      </w:r>
      <w:r>
        <w:rPr>
          <w:rFonts w:cs="Courier New" w:ascii="Courier New" w:hAnsi="Courier New"/>
          <w:sz w:val="22"/>
        </w:rPr>
        <w:t xml:space="preserve">, Jan. 28, 1969, unmarked folder, box 1, Frank Oppenheimer papers.  But Frank evidently deferred to Robert’s wishes by refusing to criticize the May-Johnson bill publicly.  As a result, the Communist Party’s invitation to Frank to give a lecture on nuclear policy was later rescinded.  </w:t>
      </w:r>
    </w:p>
    <w:p>
      <w:pPr>
        <w:pStyle w:val="Normal"/>
        <w:spacing w:before="0" w:after="240"/>
        <w:rPr/>
      </w:pPr>
      <w:r>
        <w:rPr>
          <w:rFonts w:cs="Courier New" w:ascii="Courier New" w:hAnsi="Courier New"/>
          <w:sz w:val="22"/>
        </w:rPr>
        <w:t xml:space="preserve">33.  Harrison to file, Oct. 17, 1945, #98, Harrison-Bundy file, MED/NARA; A.K. Smith, 142-48.  </w:t>
      </w:r>
    </w:p>
    <w:p>
      <w:pPr>
        <w:pStyle w:val="Normal"/>
        <w:spacing w:before="0" w:after="240"/>
        <w:rPr/>
      </w:pPr>
      <w:r>
        <w:rPr>
          <w:rFonts w:cs="Courier New" w:ascii="Courier New" w:hAnsi="Courier New"/>
          <w:sz w:val="22"/>
        </w:rPr>
        <w:t>34.  Hewlett and Anderson, 432.  The following day, Lawrence telegraphed Patterson, notifying him that “I do not favor certain provisions relating to control and security.”  Lawrence to Patterson, Oct. 12, 1945, folder 31, carton 30, EOL.</w:t>
      </w:r>
    </w:p>
    <w:p>
      <w:pPr>
        <w:pStyle w:val="Normal"/>
        <w:spacing w:before="0" w:after="240"/>
        <w:rPr/>
      </w:pPr>
      <w:r>
        <w:rPr>
          <w:rFonts w:cs="Courier New" w:ascii="Courier New" w:hAnsi="Courier New"/>
          <w:sz w:val="22"/>
        </w:rPr>
        <w:t>35.  Lawrence sent copies of all three domestic control bills then before Congress to Neylan with the request: “I would be very grateful if you would have a look at them and give me the benefit of your thoughts.”  Lawrence to Neylan, Feb. 5, 1946, folder 1, box 171, Neylan papers.</w:t>
      </w:r>
    </w:p>
    <w:p>
      <w:pPr>
        <w:pStyle w:val="Normal"/>
        <w:spacing w:before="0" w:after="240"/>
        <w:rPr/>
      </w:pPr>
      <w:r>
        <w:rPr>
          <w:rFonts w:cs="Courier New" w:ascii="Courier New" w:hAnsi="Courier New"/>
          <w:sz w:val="22"/>
        </w:rPr>
        <w:t>36.  Serber interview (1992); A.K. Smith, 311.  Lawrence also politely declined a personal appeal from the sponsor of a rival bill, Senator Brian McMahon, to testify before Congress.  Lawrence to Neylan, Feb. 5, 1946, and Lawrence to McMahon, Feb. 13, 1946, folder 1, box 171, Neylan papers.</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32:00Z</dcterms:created>
  <dc:creator>Darth Mal</dc:creator>
  <dc:description/>
  <dc:language>en-US</dc:language>
  <cp:lastModifiedBy>Darth Mal</cp:lastModifiedBy>
  <dcterms:modified xsi:type="dcterms:W3CDTF">2002-05-09T18:48:00Z</dcterms:modified>
  <cp:revision>3</cp:revision>
  <dc:subject/>
  <dc:title>Notes for Chapter Eight</dc:title>
</cp:coreProperties>
</file>