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center"/>
        <w:rPr>
          <w:rFonts w:ascii="Courier New" w:hAnsi="Courier New" w:cs="Courier New"/>
          <w:b/>
          <w:b/>
        </w:rPr>
      </w:pPr>
      <w:r>
        <w:rPr>
          <w:rFonts w:cs="Courier New"/>
          <w:b/>
        </w:rPr>
        <w:t>Notes for Chapter Nine</w:t>
      </w:r>
    </w:p>
    <w:p>
      <w:pPr>
        <w:pStyle w:val="Normal"/>
        <w:spacing w:lineRule="auto" w:line="240"/>
        <w:rPr>
          <w:rFonts w:ascii="Courier New" w:hAnsi="Courier New" w:cs="Courier New"/>
          <w:sz w:val="22"/>
        </w:rPr>
      </w:pPr>
      <w:r>
        <w:rPr>
          <w:rFonts w:cs="Courier New" w:ascii="Courier New" w:hAnsi="Courier New"/>
          <w:sz w:val="22"/>
        </w:rPr>
        <w:t>.  “Biography,” n.d., Brian McMahon papers, Special Collections, Georgetown University Library, Washington, D.C.</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McMahon bill:  Hewlett and Anderson, 454-55.</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Groves may have been the source of the leak to a Washington columnist, who reported that the Russians were after atomic secrets.  Herken (1981), 130-33.</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Some scientists decided to preempt suspicion by quietly cooperating with the FBI.  Willie Higinbotham, in charge of the Washington office of the Federation of American Scientists, held clandestine meetings weekly with Bureau agents at a coffee shop on 14th Street.  Higinbotham briefed the agents on the activities of the National Committee on Atomic Information--another advocacy group suspected by the Bureau of having Communist affiliations.  The FAS and NCAI’s sponsoring organization--the Independent Citizens Committee for the Arts, Sciences, and Professions--shared offices in a fourth floor walk-up apartment on K Street.  Higinbotham interview (1993); Hewlett and Anderson, 485; Strickland, 89.</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Bernstein (1990), 1397; summary report, April 16, 1954, JRO/FBI.</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xml:space="preserve">.  An FBI informant was in the audience when Oppie admonished ALAS members not to become involved in politics. </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 xml:space="preserve">.  Pinsky and Adelson wanted Oppenheimer to testify at an upcoming hearing in the California legislature on labor unions, and also to address a left-wing group about the bomb.  Oppie declined both invitations; Frank spoke at the rally instead.  U.S. AEC, </w:t>
      </w:r>
      <w:r>
        <w:rPr>
          <w:rFonts w:cs="Courier New" w:ascii="Courier New" w:hAnsi="Courier New"/>
          <w:i/>
          <w:sz w:val="22"/>
        </w:rPr>
        <w:t>ITMOJRO</w:t>
      </w:r>
      <w:r>
        <w:rPr>
          <w:rFonts w:cs="Courier New" w:ascii="Courier New" w:hAnsi="Courier New"/>
          <w:sz w:val="22"/>
        </w:rPr>
        <w:t xml:space="preserve">, 10-11; summary report, April 22, 1947, 136, COMRAP file, FBI.  Ironically, the opposite interpretation was also possible, as one agent pointed out:  ”[Pinsky’s comment] appears to leave some doubt as to the Subject’s actual membership in the Party.”  Menke to file, March 14, 1947, box 2, JRO/AEC.  </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xml:space="preserve">.  “I expressed my opinion that Chevalier will never be a great scholar, and it would be better if he went somewhere else,” Sproul wrote in his office diary.  But Sproul feared “that our motives in failing to promote would be sure to be misinterpreted, since Chevalier has made no secret--indeed he has flaunted--his communist tendencies.”  Chevalier’s novel, published in 1949, was panned by critics and made little money for the now-struggling writer.  Oct. 1, 1945, Memos, Sproul papers.  </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  William Branigan, the FBI agent who had listened in on the March 1943 conversation between Nelson and Weinberg, wrote a 33-page summary report on CINRAD at Hoover’s request.  “Re: Communist Infiltration of the Radiation Laboratory, University of California, Berkeley, California,” March 5, 1946, CINRAD file, FBI.   </w:t>
      </w:r>
    </w:p>
    <w:p>
      <w:pPr>
        <w:pStyle w:val="Normal"/>
        <w:spacing w:lineRule="auto" w:line="240"/>
        <w:rPr/>
      </w:pPr>
      <w:r>
        <w:rPr>
          <w:rFonts w:cs="Courier New" w:ascii="Courier New" w:hAnsi="Courier New"/>
          <w:sz w:val="22"/>
        </w:rPr>
        <w:t xml:space="preserve">0.  Ladd to Tamm, June 17, 1946, section 30, Eltenton file, FBI.  </w:t>
      </w:r>
    </w:p>
    <w:p>
      <w:pPr>
        <w:pStyle w:val="Normal"/>
        <w:spacing w:lineRule="auto" w:line="240"/>
        <w:rPr/>
      </w:pPr>
      <w:r>
        <w:rPr>
          <w:rFonts w:cs="Courier New" w:ascii="Courier New" w:hAnsi="Courier New"/>
          <w:sz w:val="22"/>
        </w:rPr>
        <w:t>1.  Ladd noted that a “confidential informant”–-almost certainly Lansdale–-had already told the Bureau about Groves’ December 1943 meeting with Oppenheimer.  The FBI finally decided to interview Eltenton, “confronting him with the information we developed from our own sources.”  Ladd to Tamm, June 17, 1946; Ladd to Hoover, July 10, 1946; Hoover to Attorney General, July 19, 1946, section 3, Eltenton file, FBI.</w:t>
      </w:r>
    </w:p>
    <w:p>
      <w:pPr>
        <w:pStyle w:val="Normal"/>
        <w:spacing w:lineRule="auto" w:line="240"/>
        <w:rPr/>
      </w:pPr>
      <w:r>
        <w:rPr>
          <w:rFonts w:cs="Courier New" w:ascii="Courier New" w:hAnsi="Courier New"/>
          <w:sz w:val="22"/>
        </w:rPr>
        <w:t xml:space="preserve">2. Hoover to Groves, June 13, 1946; Groves to Hoover, June 21, 1946, box 99, series 8, MED/NARA.  </w:t>
      </w:r>
    </w:p>
    <w:p>
      <w:pPr>
        <w:pStyle w:val="Normal"/>
        <w:spacing w:lineRule="auto" w:line="240"/>
        <w:rPr/>
      </w:pPr>
      <w:r>
        <w:rPr>
          <w:rFonts w:cs="Courier New" w:ascii="Courier New" w:hAnsi="Courier New"/>
          <w:sz w:val="22"/>
        </w:rPr>
        <w:t>3.  Strickland to Ladd, Aug. 13, 1946, section 3, Eltenton file, FBI.</w:t>
      </w:r>
    </w:p>
    <w:p>
      <w:pPr>
        <w:pStyle w:val="Normal"/>
        <w:spacing w:lineRule="auto" w:line="240"/>
        <w:rPr/>
      </w:pPr>
      <w:r>
        <w:rPr>
          <w:rFonts w:cs="Courier New" w:ascii="Courier New" w:hAnsi="Courier New"/>
          <w:sz w:val="22"/>
        </w:rPr>
        <w:t>4.  San Francisco field report, March 27, 1947, section 4, Chevalier file, and San Francisco field report, June 28, 1946, section 3, Eltenton file, FBI; Chevalier (1965), 61-68.</w:t>
      </w:r>
    </w:p>
    <w:p>
      <w:pPr>
        <w:pStyle w:val="Normal"/>
        <w:spacing w:lineRule="auto" w:line="240"/>
        <w:rPr/>
      </w:pPr>
      <w:r>
        <w:rPr>
          <w:rFonts w:cs="Courier New" w:ascii="Courier New" w:hAnsi="Courier New"/>
          <w:sz w:val="22"/>
        </w:rPr>
        <w:t xml:space="preserve">5.  Eltenton refused to sign the statement, despite the agents’ repeated prompting.  San Francisco field report, July 3, 1946, section 3, Eltenton file, FBI. </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pPr>
      <w:r>
        <w:rPr>
          <w:rFonts w:cs="Courier New" w:ascii="Courier New" w:hAnsi="Courier New"/>
          <w:sz w:val="22"/>
        </w:rPr>
        <w:t>6.  Chevalier (1965), 69-70.</w:t>
      </w:r>
    </w:p>
    <w:p>
      <w:pPr>
        <w:pStyle w:val="Normal"/>
        <w:spacing w:lineRule="auto" w:line="240"/>
        <w:rPr/>
      </w:pPr>
      <w:r>
        <w:rPr>
          <w:rFonts w:cs="Courier New" w:ascii="Courier New" w:hAnsi="Courier New"/>
          <w:sz w:val="22"/>
        </w:rPr>
        <w:t xml:space="preserve">7.  As Whitson pointed out, “Chevalier has been in contact with Oppenheimer since immediately after Chevalier interview.”  Strickland to Ladd, Aug. 13, 1946, and San Francisco field report, Sept. 18, 1946, section 3, Eltenton file, FBI. </w:t>
      </w:r>
    </w:p>
    <w:p>
      <w:pPr>
        <w:pStyle w:val="Normal"/>
        <w:spacing w:lineRule="auto" w:line="240"/>
        <w:rPr/>
      </w:pPr>
      <w:r>
        <w:rPr>
          <w:rFonts w:cs="Courier New" w:ascii="Courier New" w:hAnsi="Courier New"/>
          <w:sz w:val="22"/>
        </w:rPr>
        <w:t xml:space="preserve">8.  Like Chevalier and Eltenton, Oppenheimer and Weinberg were interviewed separately but on the same day:  September 5, 1946.  San Francisco field report, Sept. 18, 1946, box 1, JRO/AEC.  </w:t>
      </w:r>
    </w:p>
    <w:p>
      <w:pPr>
        <w:pStyle w:val="Normal"/>
        <w:spacing w:lineRule="auto" w:line="240"/>
        <w:rPr/>
      </w:pPr>
      <w:r>
        <w:rPr>
          <w:rFonts w:cs="Courier New" w:ascii="Courier New" w:hAnsi="Courier New"/>
          <w:sz w:val="22"/>
        </w:rPr>
        <w:t>9.  Summary report, April 18, 1952, JRO/FBI; Rhodes (1995), 309.</w:t>
      </w:r>
    </w:p>
    <w:p>
      <w:pPr>
        <w:pStyle w:val="Normal"/>
        <w:spacing w:lineRule="auto" w:line="240" w:before="0" w:after="240"/>
        <w:rPr/>
      </w:pPr>
      <w:r>
        <w:rPr>
          <w:rStyle w:val="FootnoteCharacters"/>
          <w:rFonts w:cs="Courier New" w:ascii="Courier New" w:hAnsi="Courier New"/>
          <w:sz w:val="22"/>
        </w:rPr>
        <w:t>20</w:t>
      </w:r>
      <w:r>
        <w:rPr>
          <w:rFonts w:cs="Courier New" w:ascii="Courier New" w:hAnsi="Courier New"/>
          <w:sz w:val="22"/>
        </w:rPr>
        <w:t>.  San Francisco field report, Aug. 19, 1949, Weinberg file, FBI.</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1.  The Bureau’s San Francisco office was informed of the Justice Department’s decision on November 19, 1946.  San Francisco field report, March 27, 1947, section 4, Chevalier file, FBI; Bernstein (1990), 1397.  </w:t>
      </w:r>
    </w:p>
    <w:p>
      <w:pPr>
        <w:pStyle w:val="Normal"/>
        <w:spacing w:lineRule="auto" w:line="240" w:before="0" w:after="240"/>
        <w:rPr/>
      </w:pPr>
      <w:r>
        <w:rPr>
          <w:rFonts w:cs="Courier New" w:ascii="Courier New" w:hAnsi="Courier New"/>
          <w:sz w:val="22"/>
        </w:rPr>
        <w:t>2</w:t>
      </w:r>
      <w:r>
        <w:rPr>
          <w:rStyle w:val="FootnoteCharacters"/>
          <w:rFonts w:cs="Courier New" w:ascii="Courier New" w:hAnsi="Courier New"/>
          <w:sz w:val="22"/>
        </w:rPr>
        <w:t>2</w:t>
      </w:r>
      <w:r>
        <w:rPr>
          <w:rFonts w:cs="Courier New" w:ascii="Courier New" w:hAnsi="Courier New"/>
          <w:sz w:val="22"/>
        </w:rPr>
        <w:t>.  Hoover to Lilienthal, March 8, 1947, 11, JRO/FBI.  That fall, Tamm reminded Hoover that the evidence on the Chevalier incident was “presented to the [Justice] Department and prosecution was declined.”  Hoover evidently wrote to Clark again about the case shortly thereafter.  Schrecker (1998), 235.</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3.  Secretary of State’s Committee: Hewlett and Anderson, 531-32; Herken (1981), 97-98.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4.  Herken (1981), 35-39.</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5.  Lilienthal (1964), 13.</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6.  Lilienthal (1964), 17.</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7.  The tour of Los Alamos was given by physicist Louis Slotin--who would be killed in a radiation accident at the lab three months later.  Board of Consultants:  Daniel Lang, “Seven Men on a Problem,” Aug. 17, 1946, </w:t>
      </w:r>
      <w:r>
        <w:rPr>
          <w:rFonts w:cs="Courier New" w:ascii="Courier New" w:hAnsi="Courier New"/>
          <w:i/>
          <w:sz w:val="22"/>
        </w:rPr>
        <w:t>The New Yorker</w:t>
      </w:r>
      <w:r>
        <w:rPr>
          <w:rFonts w:cs="Courier New" w:ascii="Courier New" w:hAnsi="Courier New"/>
          <w:sz w:val="22"/>
        </w:rPr>
        <w:t>, 49-60.</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8.  U.S. AEC, </w:t>
      </w:r>
      <w:r>
        <w:rPr>
          <w:rFonts w:cs="Courier New" w:ascii="Courier New" w:hAnsi="Courier New"/>
          <w:i/>
          <w:sz w:val="22"/>
        </w:rPr>
        <w:t>ITMOJRO</w:t>
      </w:r>
      <w:r>
        <w:rPr>
          <w:rFonts w:cs="Courier New" w:ascii="Courier New" w:hAnsi="Courier New"/>
          <w:sz w:val="22"/>
        </w:rPr>
        <w:t>, 37-38.</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9.  Rabi interview (1982).</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before="0" w:after="240"/>
        <w:rPr/>
      </w:pPr>
      <w:r>
        <w:rPr>
          <w:rStyle w:val="FootnoteCharacters"/>
          <w:rFonts w:cs="Courier New" w:ascii="Courier New" w:hAnsi="Courier New"/>
          <w:sz w:val="22"/>
        </w:rPr>
        <w:t>30</w:t>
      </w:r>
      <w:r>
        <w:rPr>
          <w:rFonts w:cs="Courier New" w:ascii="Courier New" w:hAnsi="Courier New"/>
          <w:sz w:val="22"/>
        </w:rPr>
        <w:t>.  Baffled by Oppenheimer’s explanation of denaturing at a Joint Committee briefing, the congressmen expressed regret that there was not a simpler way to safeguard the peace.</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xml:space="preserve">1.  Rabi interview (1982). </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2.  Oppenheimer to Freeman Dyson, Oct. 9, 1960, Fermi folder, box 31, JRO.</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3.  Rabi interview (1982).  Oppenheimer originally argued that reconverting the material to make it usable in weapons would tip off the ADA, which would have sufficient time to take countermeasures.  But denaturing was perhaps the weakest elements of the plan--as Oppie himself would later acknowledge.  A subsequent analysis by a collection of scientists, which included Oppenheimer, concluded that “it would be unwise to rely on denaturing to ensure [a warning] interval as long as a year.”  Oppenheimer et. al., “Notes on Denaturing,” n.d., file 319.1, series 5, MED/NARA.</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4.  El Greco’s “The Visitation,” illuminated by a beam of sunlight coming from the garden, “held a fascination for us,” remembered Lilienthal.  Lilienthal (1964), 29.</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5.  Groves (1962), 411.</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6.  Lilienthal and his colleagues dismissed Groves’ objections as “shallow”–-not realizing that the raw materials monopoly was at the heart of the general’s plan for enduring U.S. atomic supremacy.  Lilienthal (1964), 27; Hewlett and Anderson, 540-51.</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7.  Hewlett and Anderson, 549-51.</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8.  Hewlett and Anderson, 551-54; Lilienthal (1964), 29-30.</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9.  Transcript of interview for “The Day after Trinity,” box 3, Frank  Oppenheimer papers.  Oppie told Frank that the comment was from “someone he really respected” in Washington.</w:t>
      </w:r>
    </w:p>
    <w:p>
      <w:pPr>
        <w:pStyle w:val="Normal"/>
        <w:spacing w:lineRule="auto" w:line="240" w:before="0" w:after="240"/>
        <w:rPr/>
      </w:pPr>
      <w:r>
        <w:rPr>
          <w:rStyle w:val="FootnoteCharacters"/>
          <w:rFonts w:cs="Courier New" w:ascii="Courier New" w:hAnsi="Courier New"/>
          <w:sz w:val="22"/>
        </w:rPr>
        <w:t>40</w:t>
      </w:r>
      <w:r>
        <w:rPr>
          <w:rFonts w:cs="Courier New" w:ascii="Courier New" w:hAnsi="Courier New"/>
          <w:sz w:val="22"/>
        </w:rPr>
        <w:t>.  Cited in A.K. Smith, 331.  Summarizing Teller’s views in 1950, a staffer on the Joint Committee on Atomic Energy wrote:  “[Teller] thinks it is foolish to hope for international control while Russia remains under present regime.  On the other hand, he does concede that it is important we make all the right moves in the search for international agreement so that we do not lose out to the Russians in the battle for world opinion.”  “HB” to Borden, April 29, 1950, #1497, JCAE.</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1.  A.K. Smith, 335.</w:t>
      </w:r>
    </w:p>
    <w:p>
      <w:pPr>
        <w:pStyle w:val="Normal"/>
        <w:spacing w:lineRule="auto" w:line="240" w:before="0" w:after="240"/>
        <w:rPr/>
      </w:pPr>
      <w:r>
        <w:rPr>
          <w:rFonts w:cs="Courier New" w:ascii="Courier New" w:hAnsi="Courier New"/>
          <w:sz w:val="22"/>
        </w:rPr>
        <w:t>4</w:t>
      </w:r>
      <w:r>
        <w:rPr>
          <w:rStyle w:val="FootnoteCharacters"/>
          <w:rFonts w:cs="Courier New" w:ascii="Courier New" w:hAnsi="Courier New"/>
          <w:sz w:val="22"/>
        </w:rPr>
        <w:t>2</w:t>
      </w:r>
      <w:r>
        <w:rPr>
          <w:rFonts w:cs="Courier New" w:ascii="Courier New" w:hAnsi="Courier New"/>
          <w:sz w:val="22"/>
        </w:rPr>
        <w:t xml:space="preserve">.  James Chace, </w:t>
      </w:r>
      <w:r>
        <w:rPr>
          <w:rFonts w:cs="Courier New" w:ascii="Courier New" w:hAnsi="Courier New"/>
          <w:i/>
          <w:sz w:val="22"/>
        </w:rPr>
        <w:t>Acheson: the Secretary of State Who Created the American World</w:t>
      </w:r>
      <w:r>
        <w:rPr>
          <w:rFonts w:cs="Courier New" w:ascii="Courier New" w:hAnsi="Courier New"/>
          <w:sz w:val="22"/>
        </w:rPr>
        <w:t xml:space="preserve"> (Simon and Schuster, 1998), 125.</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3.  Lilienthal (1964), 30.</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4.  Highinbotham interview (1993).</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5.  Groves blamed the leak on the State Department, which he accused of trying to create a groundswell of public support for the plan.  Acheson suspected McMahon’s committee, which had recently received a briefing on the plan by Oppenheimer.  Groves (1962), 412; Acheson (1969), 154.</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6.  Lilienthal (1964), 43.</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7.  Acheson and Lilienthal suspected that Baruch’s real objection to the ADA was the fact that it represented “an island of socialism in a sea of capitalism.”  Baruch plan:  Herken (1981), 158-65.</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8. Herken (1981), 166.</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9.  Groves also revived McCloy’s idea of using inspections to spy on the Soviet Union.  Groves to Secretary of War, March 27, 1946, file 10, series 1, part 1, MED/NARA.</w:t>
      </w:r>
    </w:p>
    <w:p>
      <w:pPr>
        <w:pStyle w:val="Normal"/>
        <w:spacing w:lineRule="auto" w:line="240" w:before="0" w:after="240"/>
        <w:rPr/>
      </w:pPr>
      <w:r>
        <w:rPr>
          <w:rStyle w:val="FootnoteCharacters"/>
          <w:rFonts w:cs="Courier New" w:ascii="Courier New" w:hAnsi="Courier New"/>
          <w:sz w:val="22"/>
        </w:rPr>
        <w:t>50</w:t>
      </w:r>
      <w:r>
        <w:rPr>
          <w:rFonts w:cs="Courier New" w:ascii="Courier New" w:hAnsi="Courier New"/>
          <w:sz w:val="22"/>
        </w:rPr>
        <w:t>.  In a wiretapped conversation, Oppenheimer told a colleague that “if Richard sits with [the delegation], one can just write it off as hopeless.”  Baruch told Bush that he had decided to “drop the scientists because as I told them, I knew all I wanted to know.  It went boom and it killed millions of people...”  Herken (1981), 161, 168.</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xml:space="preserve">1.  </w:t>
      </w:r>
      <w:r>
        <w:rPr>
          <w:rFonts w:cs="Courier New" w:ascii="Courier New" w:hAnsi="Courier New"/>
          <w:i/>
          <w:sz w:val="22"/>
        </w:rPr>
        <w:t xml:space="preserve">ITMOJRO, </w:t>
      </w:r>
      <w:r>
        <w:rPr>
          <w:rFonts w:cs="Courier New" w:ascii="Courier New" w:hAnsi="Courier New"/>
          <w:sz w:val="22"/>
        </w:rPr>
        <w:t>40.  A mid-May meeting at Blair House between Baruch and the Acheson-Lilienthal group to resolve their differences only “made it clear that others would not be profitable,” observed Acheson archly.  Acheson (1969), 155.</w:t>
      </w:r>
    </w:p>
    <w:p>
      <w:pPr>
        <w:pStyle w:val="Normal"/>
        <w:spacing w:lineRule="auto" w:line="240" w:before="0" w:after="240"/>
        <w:rPr/>
      </w:pPr>
      <w:r>
        <w:rPr>
          <w:rFonts w:cs="Courier New" w:ascii="Courier New" w:hAnsi="Courier New"/>
          <w:sz w:val="22"/>
        </w:rPr>
        <w:t>5</w:t>
      </w:r>
      <w:r>
        <w:rPr>
          <w:rStyle w:val="FootnoteCharacters"/>
          <w:rFonts w:cs="Courier New" w:ascii="Courier New" w:hAnsi="Courier New"/>
          <w:sz w:val="22"/>
        </w:rPr>
        <w:t>2</w:t>
      </w:r>
      <w:r>
        <w:rPr>
          <w:rFonts w:cs="Courier New" w:ascii="Courier New" w:hAnsi="Courier New"/>
          <w:sz w:val="22"/>
        </w:rPr>
        <w:t xml:space="preserve">.  Herken (1981), 162. </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xml:space="preserve">3.  Truman and Byrnes yielded when Baruch threatened to quit unless his revisions of the Acheson-Lilienthal report were approved.  </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4.  Hewlett and Anderson, 576-77.</w:t>
      </w:r>
    </w:p>
    <w:p>
      <w:pPr>
        <w:pStyle w:val="Normal"/>
        <w:spacing w:lineRule="auto" w:line="240"/>
        <w:rPr/>
      </w:pPr>
      <w:r>
        <w:rPr>
          <w:rStyle w:val="FootnoteCharacters"/>
          <w:rFonts w:cs="Courier New" w:ascii="Courier New" w:hAnsi="Courier New"/>
          <w:sz w:val="22"/>
        </w:rPr>
        <w:t>5</w:t>
      </w:r>
      <w:r>
        <w:rPr>
          <w:rFonts w:cs="Courier New" w:ascii="Courier New" w:hAnsi="Courier New"/>
          <w:sz w:val="22"/>
        </w:rPr>
        <w:t xml:space="preserve">5.  Oppenheimer’s prediction of what would happen if the UN negotiations failed would later seem prophetic:  </w:t>
      </w:r>
    </w:p>
    <w:p>
      <w:pPr>
        <w:pStyle w:val="Normal"/>
        <w:spacing w:lineRule="auto" w:line="240" w:before="0" w:after="0"/>
        <w:ind w:left="0" w:hanging="0"/>
        <w:rPr>
          <w:rFonts w:ascii="Courier New" w:hAnsi="Courier New" w:cs="Courier New"/>
          <w:sz w:val="22"/>
        </w:rPr>
      </w:pPr>
      <w:r>
        <w:rPr>
          <w:rFonts w:cs="Courier New" w:ascii="Courier New" w:hAnsi="Courier New"/>
          <w:sz w:val="22"/>
        </w:rPr>
        <w:t>The American disposition... will be to take plenty of time and not force the issue in a hurry; that then a 10-2 report will go to the Security Council and Russia will exercise her veto and decline to go along.  This will be construed by us as a demonstration of Russia’s warlike intentions.  And this will fit perfectly into the plans of that growing number who want to put the country on a war footing, first psychologically, then actually.  The Army directing the country’s research; Red-baiting; treating all labor organizations, CIO first, as Communist and therefore traitorous, etc. Lilienthal attributed his friend’s pessimism to “nerves.” Lilienthal (1964), 70.</w:t>
      </w:r>
    </w:p>
    <w:p>
      <w:pPr>
        <w:pStyle w:val="Normal"/>
        <w:spacing w:lineRule="auto" w:line="240" w:before="0" w:after="0"/>
        <w:rPr>
          <w:rFonts w:ascii="Courier New" w:hAnsi="Courier New" w:cs="Courier New"/>
          <w:sz w:val="22"/>
        </w:rPr>
      </w:pPr>
      <w:r>
        <w:rPr>
          <w:rFonts w:cs="Courier New" w:ascii="Courier New" w:hAnsi="Courier New"/>
          <w:sz w:val="22"/>
        </w:rPr>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6.  Alfred Loomis reinforced Neylan’s message that Lawrence should steer clear of debates in Washington.  Childs, 379.</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7.  Childs, 378.</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8.  Childs, 374.  “He says that these will mean considerable income to him, and that, moreover, he is practically being ordered by his present federal superiors to accept,” Sproul wrote in his office diary.  Oct. 1, 1945, Memos, Sproul papers.</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xml:space="preserve">9.  York (1987), 37. </w:t>
      </w:r>
    </w:p>
    <w:p>
      <w:pPr>
        <w:pStyle w:val="Normal"/>
        <w:spacing w:lineRule="auto" w:line="240" w:before="0" w:after="240"/>
        <w:rPr/>
      </w:pPr>
      <w:r>
        <w:rPr>
          <w:rStyle w:val="FootnoteCharacters"/>
          <w:rFonts w:cs="Courier New" w:ascii="Courier New" w:hAnsi="Courier New"/>
          <w:sz w:val="22"/>
        </w:rPr>
        <w:t>60</w:t>
      </w:r>
      <w:r>
        <w:rPr>
          <w:rFonts w:cs="Courier New" w:ascii="Courier New" w:hAnsi="Courier New"/>
          <w:sz w:val="22"/>
        </w:rPr>
        <w:t>.  Lawrence to Neylan, Aug. 13, 1946, folder 85, box 155, Neylan papers.</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1.  Childs, 379.</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before="0" w:after="240"/>
        <w:rPr/>
      </w:pPr>
      <w:r>
        <w:rPr>
          <w:rFonts w:cs="Courier New" w:ascii="Courier New" w:hAnsi="Courier New"/>
          <w:sz w:val="22"/>
        </w:rPr>
        <w:t>6</w:t>
      </w:r>
      <w:r>
        <w:rPr>
          <w:rStyle w:val="FootnoteCharacters"/>
          <w:rFonts w:cs="Courier New" w:ascii="Courier New" w:hAnsi="Courier New"/>
          <w:sz w:val="22"/>
        </w:rPr>
        <w:t>2</w:t>
      </w:r>
      <w:r>
        <w:rPr>
          <w:rFonts w:cs="Courier New" w:ascii="Courier New" w:hAnsi="Courier New"/>
          <w:sz w:val="22"/>
        </w:rPr>
        <w:t xml:space="preserve">.  “Program for the Radiation Laboratory,” April 1, 1946, Administrative files, box 1, LBL; Lawrence to Groves, Feb. 15, 1946, file 600.12, series 5, MED/NARA. </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3.  Nichols to Groves, Jan. 22, 1946, file 334, series 5, MED/NARA.</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4.  “Meeting of the Advisory Committee on Research and Development,” March 8-9, 1946, file 334, series 5, MED/NARA.</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xml:space="preserve">5.  Hewlett and Anderson, 633-35.  In response, Neylan urged the Regents to establish a $750,000 “reserve” for the Rad Lab, should government funds be withdrawn.  Minutes, April 30, 1946, CFBM, UC.  </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6.  Cooksey to Loomis, April 23, 1946, folder 8, carton 46, EOL.</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7.  Nichols to Groves, March 14, 1946, file 600.12, series 5, MED/NARA.</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xml:space="preserve">8.  Teletype, Bradbury to Douglas, Jan. 11, 1946, and Nichols to Regents, Jan. 14, 1946, Underhill papers, LANL.  Underhill implored Sproul to get written assurances that Bradbury would be “responsible to The Regents, through you, and that he cannot run past the University to the Army to obtain an over-ruling of the University’s acts.”  March 12, 1946, Memos, Sproul papers; Underhill to Sproul, March 9, 1946, Underhill papers, LANL. </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9.  March 12, 1946, Memos, Sproul papers.</w:t>
      </w:r>
    </w:p>
    <w:p>
      <w:pPr>
        <w:pStyle w:val="Normal"/>
        <w:spacing w:lineRule="auto" w:line="240" w:before="0" w:after="240"/>
        <w:rPr/>
      </w:pPr>
      <w:r>
        <w:rPr>
          <w:rStyle w:val="FootnoteCharacters"/>
          <w:rFonts w:cs="Courier New" w:ascii="Courier New" w:hAnsi="Courier New"/>
          <w:sz w:val="22"/>
        </w:rPr>
        <w:t>70</w:t>
      </w:r>
      <w:r>
        <w:rPr>
          <w:rFonts w:cs="Courier New" w:ascii="Courier New" w:hAnsi="Courier New"/>
          <w:sz w:val="22"/>
        </w:rPr>
        <w:t>.  Nichols to Underhill, April 3, 1946, and Underhill to Regents, “Re:  New Mexico Project,” Sept. 18, 1946, Underhill papers, LANL.</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 xml:space="preserve">1.  Yet, with his next breath, Sproul acknowledged the tie that kept the University bound to the Army:  “I want to keep Lawrence as close to atomic energy as I can.”  Minutes of the Finance Committee,  Sept. 27, 1946, Underhill papers, LANL. </w:t>
      </w:r>
    </w:p>
    <w:p>
      <w:pPr>
        <w:pStyle w:val="Normal"/>
        <w:spacing w:lineRule="auto" w:line="240" w:before="0" w:after="240"/>
        <w:rPr/>
      </w:pPr>
      <w:r>
        <w:rPr>
          <w:rFonts w:cs="Courier New" w:ascii="Courier New" w:hAnsi="Courier New"/>
          <w:sz w:val="22"/>
        </w:rPr>
        <w:t>7</w:t>
      </w:r>
      <w:r>
        <w:rPr>
          <w:rStyle w:val="FootnoteCharacters"/>
          <w:rFonts w:cs="Courier New" w:ascii="Courier New" w:hAnsi="Courier New"/>
          <w:sz w:val="22"/>
        </w:rPr>
        <w:t>2</w:t>
      </w:r>
      <w:r>
        <w:rPr>
          <w:rFonts w:cs="Courier New" w:ascii="Courier New" w:hAnsi="Courier New"/>
          <w:sz w:val="22"/>
        </w:rPr>
        <w:t>.  Military Liaison Committee and Joint Committee:  Hewlett and Anderson, 504-13, 434-35, 507.</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3.  Ironically, McMahon was no longer the committee’s leader.  Iowa Senator Bourke Hickenlooper became chairman of the Joint Committee on Atomic Energy when the Republicans captured control of Congress in the 1946 election.</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 xml:space="preserve">4.  Years earlier, Strauss had bankrolled the surge generator, one of Leo Szilard’s early inventions.  Strauss met Lawrence in fall 1939, when Ernest was looking to fund the 184-inch.  Strauss had known Teller since 1938, when Edward spoke at Temple Emanu-El in New York, where Strauss was president of the congregation.  Virginia Walker to Teller, May 5, 1959, Teller folder, Lewis Strauss papers, Herbert Hoover Presidential Library (LLS/HHPL), West Branch, Iowa; Lawrence to Strauss, April 4, 1940, folder 52, carton 16, EOL; Richard Pfau, </w:t>
      </w:r>
      <w:r>
        <w:rPr>
          <w:rFonts w:cs="Courier New" w:ascii="Courier New" w:hAnsi="Courier New"/>
          <w:i/>
          <w:sz w:val="22"/>
        </w:rPr>
        <w:t>No Sacrifice Too Great: The Life of Lewis L. Strauss</w:t>
      </w:r>
      <w:r>
        <w:rPr>
          <w:rFonts w:cs="Courier New" w:ascii="Courier New" w:hAnsi="Courier New"/>
          <w:sz w:val="22"/>
        </w:rPr>
        <w:t xml:space="preserve"> (Univ. of Virginia Press, 1984), 55. </w:t>
      </w:r>
    </w:p>
    <w:p>
      <w:pPr>
        <w:pStyle w:val="Normal"/>
        <w:spacing w:lineRule="auto" w:line="240" w:before="0" w:after="240"/>
        <w:rPr/>
      </w:pPr>
      <w:r>
        <w:rPr>
          <w:rStyle w:val="FootnoteCharacters"/>
          <w:rFonts w:cs="Courier New" w:ascii="Courier New" w:hAnsi="Courier New"/>
          <w:sz w:val="22"/>
        </w:rPr>
        <w:t>75</w:t>
      </w:r>
      <w:r>
        <w:rPr>
          <w:rFonts w:cs="Courier New" w:ascii="Courier New" w:hAnsi="Courier New"/>
          <w:sz w:val="22"/>
        </w:rPr>
        <w:t>.  Strauss insisted that his name be pronounced “Straws.”  His inflexible self-righteousness more than once cost Strauss friends and delayed his promotion in the Navy.  “Sadly, once he had decided what was right, he was utterly unable to view his opponents sympathetically,” wrote Strauss’s official biographer.  Pfau, 49, 75.</w:t>
      </w:r>
    </w:p>
    <w:p>
      <w:pPr>
        <w:pStyle w:val="Normal"/>
        <w:numPr>
          <w:ilvl w:val="0"/>
          <w:numId w:val="1"/>
        </w:numPr>
        <w:tabs>
          <w:tab w:val="clear" w:pos="720"/>
          <w:tab w:val="left" w:pos="-1440" w:leader="none"/>
        </w:tabs>
        <w:spacing w:lineRule="auto" w:line="240" w:before="0" w:after="240"/>
        <w:ind w:left="8640" w:hanging="8640"/>
        <w:jc w:val="left"/>
        <w:rPr>
          <w:rFonts w:ascii="Courier New" w:hAnsi="Courier New" w:cs="Courier New"/>
          <w:sz w:val="22"/>
        </w:rPr>
      </w:pPr>
      <w:r>
        <w:rPr>
          <w:rFonts w:cs="Courier New" w:ascii="Courier New" w:hAnsi="Courier New"/>
          <w:sz w:val="22"/>
        </w:rPr>
        <w:t>San Francisco field report, Oct. 24, 1946, section 3, JRO/FBI.</w:t>
        <w:tab/>
      </w:r>
    </w:p>
    <w:p>
      <w:pPr>
        <w:pStyle w:val="Normal"/>
        <w:spacing w:lineRule="auto" w:line="240" w:before="0" w:after="240"/>
        <w:jc w:val="left"/>
        <w:rPr/>
      </w:pPr>
      <w:r>
        <w:rPr>
          <w:rStyle w:val="FootnoteCharacters"/>
          <w:rFonts w:cs="Courier New" w:ascii="Courier New" w:hAnsi="Courier New"/>
          <w:sz w:val="22"/>
        </w:rPr>
        <w:t>7</w:t>
      </w:r>
      <w:r>
        <w:rPr>
          <w:rFonts w:cs="Courier New" w:ascii="Courier New" w:hAnsi="Courier New"/>
          <w:sz w:val="22"/>
        </w:rPr>
        <w:t>7.  Hewlett and Anderson, 640; Strauss (1962), 213.</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8.  Lilienthal (1964), 95; Hewlett and Anderson, 621.</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9.  Lilienthal (1964), 107.</w:t>
      </w:r>
    </w:p>
    <w:p>
      <w:pPr>
        <w:pStyle w:val="Normal"/>
        <w:spacing w:lineRule="auto" w:line="240" w:before="0" w:after="240"/>
        <w:rPr/>
      </w:pPr>
      <w:r>
        <w:rPr>
          <w:rStyle w:val="FootnoteCharacters"/>
          <w:rFonts w:cs="Courier New" w:ascii="Courier New" w:hAnsi="Courier New"/>
          <w:sz w:val="22"/>
        </w:rPr>
        <w:t>80</w:t>
      </w:r>
      <w:r>
        <w:rPr>
          <w:rFonts w:cs="Courier New" w:ascii="Courier New" w:hAnsi="Courier New"/>
          <w:sz w:val="22"/>
        </w:rPr>
        <w:t>.  Lilienthal (1964), 109; Hewlett and Anderson, 642.</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1.  The Army’s Bay area counter-intelligence files had been given to the Bureau’s San Francisco office in May 1946, and were forwarded to FBI headquarters on July 1, 1947.  San Francisco field report, Aug. 19, 1949, 18, Weinberg file, FBI.  In late spring or early summer 1946, Groves ordered the Military Intelligence Division’s files consolidated at Oak Ridge and shipped to the FBI in Washington.  However, these evidently did not include his own “investigation files,” on Oppenheimer and others.  Rhodes to Groves, Jan. 16, 1947, file 313.3, entry 5, MED/NARA; and Fred Rhodes interview (1998).  As late as 1948, the Army’s wartime investigative files had to be “borrowed” from the FBI by the AEC.  Gingrich to Lilienthal, Nov. 9, 1948, series 1, Div. of Security file, AEC/NARA.</w:t>
      </w:r>
    </w:p>
    <w:p>
      <w:pPr>
        <w:pStyle w:val="Normal"/>
        <w:spacing w:lineRule="auto" w:line="240" w:before="0" w:after="240"/>
        <w:rPr/>
      </w:pPr>
      <w:r>
        <w:rPr>
          <w:rFonts w:cs="Courier New" w:ascii="Courier New" w:hAnsi="Courier New"/>
          <w:sz w:val="22"/>
        </w:rPr>
        <w:t>8</w:t>
      </w:r>
      <w:r>
        <w:rPr>
          <w:rStyle w:val="FootnoteCharacters"/>
          <w:rFonts w:cs="Courier New" w:ascii="Courier New" w:hAnsi="Courier New"/>
          <w:sz w:val="22"/>
        </w:rPr>
        <w:t>2</w:t>
      </w:r>
      <w:r>
        <w:rPr>
          <w:rFonts w:cs="Courier New" w:ascii="Courier New" w:hAnsi="Courier New"/>
          <w:sz w:val="22"/>
        </w:rPr>
        <w:t>.  Groves later passed these files along to his successor at AFSWP, Kenneth Nichols, when he stepped down in 1948.  J. Dossett to Colonel Lampert, Oct. 7, 1948, and Groves to Nichols, Feb. 29, 1948, MED Investigative Files, Defense Nuclear Agency records, Record Group 374, Army Corps of Engineers archive, Ft. Belvoir, VA.</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xml:space="preserve">3.  GAC: Hewlett and Anderson, 648; Richard Hewlett and Francis Duncan, </w:t>
      </w:r>
      <w:r>
        <w:rPr>
          <w:rFonts w:cs="Courier New" w:ascii="Courier New" w:hAnsi="Courier New"/>
          <w:i/>
          <w:sz w:val="22"/>
        </w:rPr>
        <w:t>Atomic Shield: A History of the United States Atomic Energy Commission</w:t>
      </w:r>
      <w:r>
        <w:rPr>
          <w:rFonts w:cs="Courier New" w:ascii="Courier New" w:hAnsi="Courier New"/>
          <w:sz w:val="22"/>
        </w:rPr>
        <w:t xml:space="preserve">, </w:t>
      </w:r>
      <w:r>
        <w:rPr>
          <w:rFonts w:cs="Courier New" w:ascii="Courier New" w:hAnsi="Courier New"/>
          <w:i/>
          <w:sz w:val="22"/>
        </w:rPr>
        <w:t xml:space="preserve">Vol. II, 1947-1952 </w:t>
      </w:r>
      <w:r>
        <w:rPr>
          <w:rFonts w:cs="Courier New" w:ascii="Courier New" w:hAnsi="Courier New"/>
          <w:sz w:val="22"/>
        </w:rPr>
        <w:t>(Univ. of Calif. Press, 1990), 15-17.  Later that day, Oppenheimer and Conant attended the inaugural meeting of another influential group of advisors:  the Joint Research and Development Board’s Committee on Atomic Energy, which Conant chaired.  The JRDB was the brainchild of Vannevar Bush, who hoped it might provide unbiased technical advice to the armed services and in the process help mediate the age-old rivalry between the Army and Navy.  JRDB: Zachary (1997), 318; Hewlett and Duncan, 18.</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xml:space="preserve">4.  McMahon later claimed that “when the Commission took over, there were exactly two bombs in the locker.”  The size of the U.S. nuclear arsenal had also been a shock to Lilienthal: “Actually, we had one [bomb] that was probably operable when I first went off to Los Alamos; one that had a good chance of being operable.” Borden to files, July 5, 1951, #2365, JCAE; Herken (1981), 196-97.  Early U.S. atomic arsenal:  Rhodes (1995), 282-83; David Alan Rosenberg, “U.S. Nuclear Stockpile, 1945 to 1950,” </w:t>
      </w:r>
      <w:r>
        <w:rPr>
          <w:rFonts w:cs="Courier New" w:ascii="Courier New" w:hAnsi="Courier New"/>
          <w:i/>
          <w:sz w:val="22"/>
        </w:rPr>
        <w:t>The Bulletin of Atomic Scientists</w:t>
      </w:r>
      <w:r>
        <w:rPr>
          <w:rFonts w:cs="Courier New" w:ascii="Courier New" w:hAnsi="Courier New"/>
          <w:sz w:val="22"/>
        </w:rPr>
        <w:t xml:space="preserve">, May 1982, 25-30.  </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5.  Bacher had just returned from personally inventorying the atomic stockpile at Kirtland Air Force Base.  Ordering a guard to open the morgue-like drawers that contained the ring-and-target assemblies for the gun-type uranium bombs, he checked for radiation with a Geiger counter.  Bacher simply held the silvery plutonium cores in his hands.  Alpha radiation from the plutonium made the so-called pits warm to the touch.  Transcript of Bacher interview, n.d., 108, Bacher papers, Caltech; “Draft Minutes of the General Advisory Committee,” Feb. 2-3, 1947, #79441, CIC/DOE.</w:t>
      </w:r>
    </w:p>
    <w:p>
      <w:pPr>
        <w:pStyle w:val="Normal"/>
        <w:spacing w:lineRule="auto" w:line="240" w:before="0" w:after="240"/>
        <w:rPr/>
      </w:pPr>
      <w:r>
        <w:rPr>
          <w:rStyle w:val="FootnoteCharacters"/>
          <w:rFonts w:cs="Courier New" w:ascii="Courier New" w:hAnsi="Courier New"/>
          <w:sz w:val="22"/>
        </w:rPr>
        <w:t>86</w:t>
      </w:r>
      <w:r>
        <w:rPr>
          <w:rFonts w:cs="Courier New" w:ascii="Courier New" w:hAnsi="Courier New"/>
          <w:sz w:val="22"/>
        </w:rPr>
        <w:t>. That spring, the Army called upon the AEC to take another look at radiological warfare.  McCormack to Wilson, April 16, 1947, Radiological Warfare folder, box 1223, AEC/NARA.</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xml:space="preserve">7.  Oppenheimer’s comments were made in testimony before McMahon’s committee and were widely reported in the press.  Dec. 6, 1945, Chicago </w:t>
      </w:r>
      <w:r>
        <w:rPr>
          <w:rFonts w:cs="Courier New" w:ascii="Courier New" w:hAnsi="Courier New"/>
          <w:i/>
          <w:sz w:val="22"/>
        </w:rPr>
        <w:t>Tribune</w:t>
      </w:r>
      <w:r>
        <w:rPr>
          <w:rFonts w:cs="Courier New" w:ascii="Courier New" w:hAnsi="Courier New"/>
          <w:sz w:val="22"/>
        </w:rPr>
        <w:t xml:space="preserve">. </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xml:space="preserve">8.  Oppenheimer to Truman, May 3, 1946, box 73, JRO.  </w:t>
      </w:r>
      <w:r>
        <w:rPr>
          <w:rFonts w:cs="Courier New" w:ascii="Courier New" w:hAnsi="Courier New"/>
          <w:i/>
          <w:sz w:val="22"/>
        </w:rPr>
        <w:t>Crossroads</w:t>
      </w:r>
      <w:r>
        <w:rPr>
          <w:rFonts w:cs="Courier New" w:ascii="Courier New" w:hAnsi="Courier New"/>
          <w:sz w:val="22"/>
        </w:rPr>
        <w:t xml:space="preserve">:  Jonathan Weisgall, </w:t>
      </w:r>
      <w:r>
        <w:rPr>
          <w:rFonts w:cs="Courier New" w:ascii="Courier New" w:hAnsi="Courier New"/>
          <w:i/>
          <w:sz w:val="22"/>
        </w:rPr>
        <w:t>Operation Crossroads: The Atomic Tests at Bikini Atoll</w:t>
      </w:r>
      <w:r>
        <w:rPr>
          <w:rFonts w:cs="Courier New" w:ascii="Courier New" w:hAnsi="Courier New"/>
          <w:sz w:val="22"/>
        </w:rPr>
        <w:t xml:space="preserve"> (Naval Institute Press, 1994).</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9.  Nuclear-powered bomber:  Hewlett and Duncan, 106-07.</w:t>
      </w:r>
    </w:p>
    <w:p>
      <w:pPr>
        <w:pStyle w:val="Normal"/>
        <w:spacing w:lineRule="auto" w:line="240" w:before="0" w:after="240"/>
        <w:rPr/>
      </w:pPr>
      <w:r>
        <w:rPr>
          <w:rStyle w:val="FootnoteCharacters"/>
          <w:rFonts w:cs="Courier New" w:ascii="Courier New" w:hAnsi="Courier New"/>
          <w:sz w:val="22"/>
        </w:rPr>
        <w:t>90</w:t>
      </w:r>
      <w:r>
        <w:rPr>
          <w:rFonts w:cs="Courier New" w:ascii="Courier New" w:hAnsi="Courier New"/>
          <w:sz w:val="22"/>
        </w:rPr>
        <w:t>.  “The H-bomb Chronology,” 17, #DLXXXIV, JCAE; minutes, GAC #2, February 2-3, 1947, #79441; and Oppenheimer to Lilienthal, April 3, 1947, GAC #3, LANL.</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1.  Bethe to Frankel and Richtmyer, April 5, 1946, folder 11, box 11, Bethe papers.</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2.  A Joint Committee memo noted that Fermi’s H-bomb lectures occurred shortly after the Trinity test.  “Dr. Fermi started a series of lectures [on the H-bomb] which were attended by almost everyone in the laboratory.”  Walker to file, Jan. 13, 1953, #3344, JCAE.  Fuchs-von Neumann patent: Anderson to Borden, June 30, 1952, #2910, JCAE.  The secret patent--S-5292X, “Improvements in Methods and Means for Utilizing Nuclear Energy”--was signed by Fuchs on June 5, 1946, just nine days before he returned to England.  Four years later, interviewed in prison by FBI agent Robert Lamphere, Fuchs was asked whether he or von Neumann had suggested using implosion to ignite the Super:  “[Fuchs] stated laughingly that this was his, Fuchs’, suggestion, and that he did not furnish information [to the Russians] concerning the ignition of the super bomb by the implosion process.”  Lamphere to Hoover, June 6, 1950, serial 1412, Klaus Fuchs file, #65-58805, FBI.  The author would like to thank Joe Albright and Marcia Kunstel for a copy of the document that Fuchs gave to the Russians, and Jennifer DeCapua for locating the Lamphere interview in FBI files.  It is unclear, from the declassified portion of the patent description, whether implosion was to be accomplished by means of mechanical shock or radiation.</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3.  Rhodes (1995), 254; Chuck Hansen, “The April 1946 Super Conference” (unpub. mss, 2001).  My thanks to Chuck Hansen for a copy of his unpublished chapter on the super-bomb meeting.  </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4.  Ironically, Teller himself admitted in a 1993 interview that he was the one responsible for initially discouraging the idea of compressing the thermonuclear fuel.  Teller interview (1993).  “Teller used to say, ‘Compression makes no difference,’” noted Los Alamos physicist Carson Mark in a separate interview.  Cited in Rhodes (1995), 464.  </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5.  Morrison to Serber, March 26, 1946, Correspondence, Bethe papers.</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6.  J. Carson Mark, “A Short History of Los Alamos Theoretical World on Thermonuclear Weapons, 1946-1950,” LA-5647-MS, July 1974, LANL; Rhodes (1995), 254.</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7.  “We agreed on a text,” Serber remembered.  1992 interview.</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8.  Fuchs did not leave Los Alamos, however, until he had read Teller’s report on the super-bomb conference.  Rhodes (1995), 259.  </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9.  “Edward went back to the original report.  He just forgot about all the changes we had agreed on.”  Serber interview (1992); Serber (1998), 150-51.</w:t>
      </w:r>
    </w:p>
    <w:p>
      <w:pPr>
        <w:pStyle w:val="Normal"/>
        <w:spacing w:lineRule="auto" w:line="240" w:before="0" w:after="240"/>
        <w:rPr/>
      </w:pPr>
      <w:r>
        <w:rPr>
          <w:rStyle w:val="FootnoteCharacters"/>
          <w:rFonts w:cs="Courier New" w:ascii="Courier New" w:hAnsi="Courier New"/>
          <w:sz w:val="22"/>
        </w:rPr>
        <w:t>100</w:t>
      </w:r>
      <w:r>
        <w:rPr>
          <w:rFonts w:cs="Courier New" w:ascii="Courier New" w:hAnsi="Courier New"/>
          <w:sz w:val="22"/>
        </w:rPr>
        <w:t xml:space="preserve">.  The April conference also revived interest in whether a fusion bomb might ignite the Earth’s atmosphere.  Teller left the calculations up to his colleague, Emil Konopinski.  Their joint report--LA-602, “Ignition of the Atmosphere with Nuclear Bombs”--concluded that “no self-propagating chain of nuclear reactions is likely to be started.”  The same phenomenon that stood in the way of realizing the Super–-the inverse Compton effect--likewise protected the planet from accidental incineration by overreaching scientists.  E.J. Konopinski, C. Marvin, and E. Teller, “Ignition of the Atmosphere with Nuclear Bombs,” LA-602, Aug. 14, 1946, LANL. </w:t>
      </w:r>
    </w:p>
    <w:p>
      <w:pPr>
        <w:pStyle w:val="Normal"/>
        <w:spacing w:lineRule="auto" w:line="240"/>
        <w:rPr/>
      </w:pPr>
      <w:r>
        <w:rPr>
          <w:rFonts w:cs="Courier New" w:ascii="Courier New" w:hAnsi="Courier New"/>
          <w:sz w:val="22"/>
        </w:rPr>
        <w:t>01.  Alarm Clock: Rhodes (1995), 305-6; Mark (1974), 3-5; Hansen (1988), 45-46.  Teller noted that the Alarm Clock was born on the same day as his daughter Wendy–-August 31, 1946.  Walker to file, Jan. 13, 1953, JCAE.</w:t>
      </w:r>
    </w:p>
    <w:p>
      <w:pPr>
        <w:pStyle w:val="Normal"/>
        <w:spacing w:lineRule="auto" w:line="240"/>
        <w:rPr/>
      </w:pPr>
      <w:r>
        <w:rPr>
          <w:rFonts w:cs="Courier New" w:ascii="Courier New" w:hAnsi="Courier New"/>
          <w:sz w:val="22"/>
        </w:rPr>
        <w:t>02.  Rhodes (1995), 307; Mark (1974), 5.</w:t>
      </w:r>
    </w:p>
    <w:p>
      <w:pPr>
        <w:pStyle w:val="Normal"/>
        <w:spacing w:lineRule="auto" w:line="240"/>
        <w:rPr/>
      </w:pPr>
      <w:r>
        <w:rPr>
          <w:rFonts w:cs="Courier New" w:ascii="Courier New" w:hAnsi="Courier New"/>
          <w:sz w:val="22"/>
        </w:rPr>
        <w:t>03.  In the fall, Teller offered Bradbury his own ideas on how the lab should be run.  Teller, “Proposed Outline of Laboratory Program,” Oct. 1, 1946, #125647, CIC/DOE.</w:t>
      </w:r>
    </w:p>
    <w:p>
      <w:pPr>
        <w:pStyle w:val="Normal"/>
        <w:spacing w:lineRule="auto" w:line="240"/>
        <w:rPr/>
      </w:pPr>
      <w:r>
        <w:rPr>
          <w:rFonts w:cs="Courier New" w:ascii="Courier New" w:hAnsi="Courier New"/>
          <w:sz w:val="22"/>
        </w:rPr>
        <w:t>04. Bradbury to AEC, Nov. 14, 1946, #125518, CIC/DOE.</w:t>
      </w:r>
    </w:p>
    <w:p>
      <w:pPr>
        <w:pStyle w:val="Normal"/>
        <w:spacing w:lineRule="auto" w:line="240"/>
        <w:rPr/>
      </w:pPr>
      <w:r>
        <w:rPr>
          <w:rFonts w:cs="Courier New" w:ascii="Courier New" w:hAnsi="Courier New"/>
          <w:sz w:val="22"/>
        </w:rPr>
        <w:t>05.  Bradbury to Nichols, Nov. 16, 1946, #71787, CIC/DOE.</w:t>
      </w:r>
    </w:p>
    <w:p>
      <w:pPr>
        <w:pStyle w:val="Normal"/>
        <w:spacing w:lineRule="auto" w:line="240"/>
        <w:rPr/>
      </w:pPr>
      <w:r>
        <w:rPr>
          <w:rFonts w:cs="Courier New" w:ascii="Courier New" w:hAnsi="Courier New"/>
          <w:sz w:val="22"/>
        </w:rPr>
        <w:t>06.  Teller to Mayer, n.d. [fall 1946], box 3, Mayer papers.</w:t>
      </w:r>
    </w:p>
    <w:p>
      <w:pPr>
        <w:pStyle w:val="Normal"/>
        <w:spacing w:lineRule="auto" w:line="240"/>
        <w:rPr/>
      </w:pPr>
      <w:r>
        <w:rPr>
          <w:rFonts w:cs="Courier New" w:ascii="Courier New" w:hAnsi="Courier New"/>
          <w:sz w:val="22"/>
        </w:rPr>
        <w:t xml:space="preserve">07.  U.S. AEC, </w:t>
      </w:r>
      <w:r>
        <w:rPr>
          <w:rFonts w:cs="Courier New" w:ascii="Courier New" w:hAnsi="Courier New"/>
          <w:i/>
          <w:sz w:val="22"/>
        </w:rPr>
        <w:t>ITMOJRO</w:t>
      </w:r>
      <w:r>
        <w:rPr>
          <w:rFonts w:cs="Courier New" w:ascii="Courier New" w:hAnsi="Courier New"/>
          <w:sz w:val="22"/>
        </w:rPr>
        <w:t>, 35.  Oppenheimer spent part of the third week of each month teaching at Caltech.  Oppenheimer to Dubridge, Sept. 3, 1946, box 111.3, DuBridge papers, Caltech.</w:t>
      </w:r>
    </w:p>
    <w:p>
      <w:pPr>
        <w:pStyle w:val="Normal"/>
        <w:spacing w:lineRule="auto" w:line="240"/>
        <w:rPr/>
      </w:pPr>
      <w:r>
        <w:rPr>
          <w:rFonts w:cs="Courier New" w:ascii="Courier New" w:hAnsi="Courier New"/>
          <w:sz w:val="22"/>
        </w:rPr>
        <w:t>08.  Childs, 376.</w:t>
      </w:r>
    </w:p>
    <w:p>
      <w:pPr>
        <w:pStyle w:val="Normal"/>
        <w:spacing w:lineRule="auto" w:line="240"/>
        <w:rPr/>
      </w:pPr>
      <w:r>
        <w:rPr>
          <w:rFonts w:cs="Courier New" w:ascii="Courier New" w:hAnsi="Courier New"/>
          <w:sz w:val="22"/>
        </w:rPr>
        <w:t>09.  “[Oppenheimer] told me more than once that he simply could not stand the pace and that he would have to locate nearer to Washington, or else give up much of his work with the Federal Government.  I feel certain that that was the decisive argument in his final decision to leave Berkeley, and in fact he himself said as much when he finally broke the sad news to me.”  Birge, V, XVII-11.</w:t>
      </w:r>
    </w:p>
    <w:p>
      <w:pPr>
        <w:pStyle w:val="Normal"/>
        <w:spacing w:lineRule="auto" w:line="240"/>
        <w:rPr/>
      </w:pPr>
      <w:r>
        <w:rPr>
          <w:rFonts w:cs="Courier New" w:ascii="Courier New" w:hAnsi="Courier New"/>
          <w:sz w:val="22"/>
        </w:rPr>
        <w:t xml:space="preserve">10.  Oppie had described the Institute as a “madhouse”--”its luminaries shining in separate and helpless isolation”--in a 1935 letter to Frank.  Smith and Weiner, 327; Childs, 393; Rhodes (1995), 308.  Caltech’s von Karmen thought it a “magnificent place where science flourishes and never bears fruit.”  Cited in Abraham Pais, </w:t>
      </w:r>
      <w:r>
        <w:rPr>
          <w:rFonts w:cs="Courier New" w:ascii="Courier New" w:hAnsi="Courier New"/>
          <w:i/>
          <w:sz w:val="22"/>
        </w:rPr>
        <w:t>A Tale of Two Continents: A Physicist’s Life in a Turbulent World</w:t>
      </w:r>
      <w:r>
        <w:rPr>
          <w:rFonts w:cs="Courier New" w:ascii="Courier New" w:hAnsi="Courier New"/>
          <w:sz w:val="22"/>
        </w:rPr>
        <w:t xml:space="preserve"> (Princeton Univ. Press, 1997), 223.</w:t>
      </w:r>
    </w:p>
    <w:p>
      <w:pPr>
        <w:pStyle w:val="Normal"/>
        <w:spacing w:lineRule="auto" w:line="240"/>
        <w:rPr/>
      </w:pPr>
      <w:r>
        <w:rPr>
          <w:rFonts w:cs="Courier New" w:ascii="Courier New" w:hAnsi="Courier New"/>
          <w:sz w:val="22"/>
        </w:rPr>
        <w:t>11.  San Francisco field report, May 9, 1947, JRO/FBI.</w:t>
      </w:r>
    </w:p>
    <w:p>
      <w:pPr>
        <w:pStyle w:val="Normal"/>
        <w:spacing w:lineRule="auto" w:line="240" w:before="0" w:after="240"/>
        <w:rPr>
          <w:rFonts w:ascii="Courier New" w:hAnsi="Courier New" w:cs="Courier New"/>
          <w:sz w:val="22"/>
        </w:rPr>
      </w:pPr>
      <w:r>
        <w:rPr>
          <w:rFonts w:cs="Courier New" w:ascii="Courier New" w:hAnsi="Courier New"/>
          <w:sz w:val="22"/>
        </w:rPr>
        <w:t>12.  Birge, V, XVII-11.</w:t>
      </w:r>
    </w:p>
    <w:p>
      <w:pPr>
        <w:pStyle w:val="Normal"/>
        <w:spacing w:lineRule="auto" w:line="240" w:before="0" w:after="240"/>
        <w:rPr/>
      </w:pPr>
      <w:r>
        <w:rPr>
          <w:rFonts w:cs="Courier New" w:ascii="Courier New" w:hAnsi="Courier New"/>
          <w:sz w:val="22"/>
        </w:rPr>
        <w:t xml:space="preserve">13.  Public announcement of the feat was following in mid-month by a private reunion of those who had endorsed Lawrence’s original appeal to the Rockefeller Foundation.  As on the original occasion, Loomis picked up the bill for the weekend at Del Monte Lodge.   </w:t>
      </w:r>
    </w:p>
    <w:p>
      <w:pPr>
        <w:pStyle w:val="Normal"/>
        <w:spacing w:lineRule="auto" w:line="240"/>
        <w:rPr/>
      </w:pPr>
      <w:r>
        <w:rPr>
          <w:rFonts w:cs="Courier New" w:ascii="Courier New" w:hAnsi="Courier New"/>
          <w:sz w:val="22"/>
        </w:rPr>
        <w:t xml:space="preserve">14.  Between January and April 1947, the Rad Lab budget for the coming year had increased by almost a million dollars, to $8.85 million.  An earlier version had been pegged at $10 million.  Oppenheimer, however, urged restraint.  Priestly to Lawrence, Dec. 9, 1946, folder 37, carton 21, EOL; and Peterson to Williams, April 3, 1947, file 121.4, Central Correspondence series, AEC/NARA.  Separately, Ernest was proposing the creation of a new $2 million laboratory elsewhere in California--he and Dubridge wanted it at Caltech–-for research on nuclear reactors.  </w:t>
      </w:r>
    </w:p>
    <w:p>
      <w:pPr>
        <w:pStyle w:val="Normal"/>
        <w:spacing w:lineRule="auto" w:line="240"/>
        <w:rPr/>
      </w:pPr>
      <w:r>
        <w:rPr>
          <w:rFonts w:cs="Courier New" w:ascii="Courier New" w:hAnsi="Courier New"/>
          <w:sz w:val="22"/>
        </w:rPr>
        <w:t>15.  Ernest soon had occasion to remember the general fondly.  Informed by the Rad Lab’s business manager that the 184-inch was $43,000 over budget, the commission’s local representative testily demanded that the higher figure be justified.  Kelly to Lawrence, March 10, 1947, Contract 48 files, SBFRC.</w:t>
      </w:r>
    </w:p>
    <w:p>
      <w:pPr>
        <w:pStyle w:val="Normal"/>
        <w:spacing w:lineRule="auto" w:line="240"/>
        <w:rPr/>
      </w:pPr>
      <w:r>
        <w:rPr>
          <w:rFonts w:cs="Courier New" w:ascii="Courier New" w:hAnsi="Courier New"/>
          <w:sz w:val="22"/>
        </w:rPr>
        <w:t xml:space="preserve">16.  On December 24, 1946--less than a week before the AEC took over the project--Groves ordered a halt to human radiation experiments at Berkeley.  MED headquarters in Oak Ridge ordered the reports on previous experiments reclassified “secret,” and the AEC imposed new guidelines governing informed consent.  In July 1947, Joseph Hamilton administered the third and last plutonium injection at University hospital under these new guidelines to Elmer Allen, a 36-year-old African-American.  Allen died of natural causes in 1991 at the age of 80.  “The California Case Study,” </w:t>
      </w:r>
      <w:r>
        <w:rPr>
          <w:rFonts w:cs="Courier New" w:ascii="Courier New" w:hAnsi="Courier New"/>
          <w:i/>
          <w:sz w:val="22"/>
        </w:rPr>
        <w:t xml:space="preserve">Report of the Advisory Committee on Human Radiation Experiments, </w:t>
      </w:r>
      <w:r>
        <w:rPr>
          <w:rFonts w:cs="Courier New" w:ascii="Courier New" w:hAnsi="Courier New"/>
          <w:sz w:val="22"/>
        </w:rPr>
        <w:t>Supplemental Vol 2, Sources and Documentation (U.S. GPO, 1995), 600-30.</w:t>
      </w:r>
    </w:p>
    <w:p>
      <w:pPr>
        <w:pStyle w:val="Normal"/>
        <w:spacing w:lineRule="auto" w:line="240"/>
        <w:rPr/>
      </w:pPr>
      <w:r>
        <w:rPr>
          <w:rFonts w:cs="Courier New" w:ascii="Courier New" w:hAnsi="Courier New"/>
          <w:sz w:val="22"/>
        </w:rPr>
        <w:t>17.  Fisk postponed a decision on support for the Rad Lab, pending determination of the “extent to which the University of California will continue its functions as somewhat of a national laboratory.”  But in mid-July 1947, General Manager Carroll Wilson delivered what seemed the final blow–-announcing that the AEC planned to “stabilize” its support of Lawrence’s operation “at approximately one-half of the current scale.”  Wilson to Williams, July 18, 1947, folder 19, carton 32, EOL.</w:t>
      </w:r>
    </w:p>
    <w:p>
      <w:pPr>
        <w:pStyle w:val="Normal"/>
        <w:spacing w:lineRule="auto" w:line="240"/>
        <w:rPr/>
      </w:pPr>
      <w:r>
        <w:rPr>
          <w:rFonts w:cs="Courier New" w:ascii="Courier New" w:hAnsi="Courier New"/>
          <w:sz w:val="22"/>
        </w:rPr>
        <w:t xml:space="preserve">18.  Peterson to Fields, Jan. 20, 1947, file 121.4, Central Correspondence series, AEC/NARA.  </w:t>
      </w:r>
    </w:p>
    <w:p>
      <w:pPr>
        <w:pStyle w:val="Normal"/>
        <w:spacing w:lineRule="auto" w:line="240"/>
        <w:rPr/>
      </w:pPr>
      <w:r>
        <w:rPr>
          <w:rFonts w:cs="Courier New" w:ascii="Courier New" w:hAnsi="Courier New"/>
          <w:sz w:val="22"/>
        </w:rPr>
        <w:t>19.  Hewlett and Duncan, 98.</w:t>
      </w:r>
    </w:p>
    <w:p>
      <w:pPr>
        <w:pStyle w:val="Normal"/>
        <w:spacing w:lineRule="auto" w:line="240"/>
        <w:rPr/>
      </w:pPr>
      <w:r>
        <w:rPr>
          <w:rFonts w:cs="Courier New" w:ascii="Courier New" w:hAnsi="Courier New"/>
          <w:sz w:val="22"/>
        </w:rPr>
        <w:t>20.  Underhill and Nichols had met in Washington the previous fall to arrange the “termination of the project in a manner not inconvenient” to the University or the AEC.  Instead, Underhill reluctantly acceded to Nichols’ request that no deadline be announced until the commissioners had been confirmed by the Senate.  A week later, Underhill received a telegram from Carroll Wilson, asking that the University extend the June 1947 deadline for another twelve to eighteen months.  Sproul agreed.  As June came and went, there was a hollow ring to Underhill’s declaration to Bradbury that “we are definitely in our last year of this operation.”  Underhill to Nichols, Sept. 20, 1946, series 5, MED/NARA; Underhill to Bradbury, June 24, 1947, Underhill papers, LANL.</w:t>
      </w:r>
    </w:p>
    <w:p>
      <w:pPr>
        <w:pStyle w:val="Normal"/>
        <w:spacing w:lineRule="auto" w:line="240"/>
        <w:rPr/>
      </w:pPr>
      <w:r>
        <w:rPr>
          <w:rFonts w:cs="Courier New" w:ascii="Courier New" w:hAnsi="Courier New"/>
          <w:sz w:val="22"/>
        </w:rPr>
        <w:t xml:space="preserve">21.  Originally, the meeting was to have been held at Berkeley.  But more pressing concerns—-including the still-uncertain status of Los Alamos, and bottlenecks in the production of atomic bombs--forced a postponement. </w:t>
      </w:r>
    </w:p>
    <w:p>
      <w:pPr>
        <w:pStyle w:val="Normal"/>
        <w:spacing w:lineRule="auto" w:line="240"/>
        <w:rPr/>
      </w:pPr>
      <w:r>
        <w:rPr>
          <w:rFonts w:cs="Courier New" w:ascii="Courier New" w:hAnsi="Courier New"/>
          <w:sz w:val="22"/>
        </w:rPr>
        <w:t>22.  Lilienthal confirmation:  Hewlett and Duncan, 48-53.</w:t>
      </w:r>
    </w:p>
    <w:p>
      <w:pPr>
        <w:pStyle w:val="Normal"/>
        <w:spacing w:lineRule="auto" w:line="240"/>
        <w:rPr/>
      </w:pPr>
      <w:r>
        <w:rPr>
          <w:rFonts w:cs="Courier New" w:ascii="Courier New" w:hAnsi="Courier New"/>
          <w:sz w:val="22"/>
        </w:rPr>
        <w:t>23.  Lilienthal threw his back out on the hike--he borrowed a brace from Ernest–-but the vacation raised his spirits and accomplished all that Lawrence wanted.  Lilienthal (1964), 234.</w:t>
      </w:r>
    </w:p>
    <w:p>
      <w:pPr>
        <w:pStyle w:val="Normal"/>
        <w:spacing w:lineRule="auto" w:line="240" w:before="0" w:after="240"/>
        <w:rPr>
          <w:rFonts w:ascii="Courier New" w:hAnsi="Courier New" w:cs="Courier New"/>
          <w:sz w:val="22"/>
        </w:rPr>
      </w:pPr>
      <w:r>
        <w:rPr>
          <w:rFonts w:cs="Courier New" w:ascii="Courier New" w:hAnsi="Courier New"/>
          <w:sz w:val="22"/>
        </w:rPr>
        <w:t>24.  “Incidentally, also, I am happy to say that a very close personal friend of mine has offered to finance the expenses of our stay in the Grove and I am sure this is an invitation we may all feel free to accept.”  Lawrence to AEC commissioners et. al, June 19, 1947, folder 28, carton 30, EOL.</w:t>
      </w:r>
    </w:p>
    <w:p>
      <w:pPr>
        <w:pStyle w:val="Normal"/>
        <w:spacing w:lineRule="auto" w:line="240" w:before="0" w:after="240"/>
        <w:rPr/>
      </w:pPr>
      <w:r>
        <w:rPr>
          <w:rFonts w:cs="Courier New" w:ascii="Courier New" w:hAnsi="Courier New"/>
          <w:sz w:val="22"/>
        </w:rPr>
        <w:t>25.  The first night at the Grove was spent developing “a mutual understanding of each other’s problems,” Cooksey wrote.  “One of the members--and it wasn’t Ernest--became famous for eating three large beef-steaks.”  Cooksey to Loomis, Aug. 25, 1947, folder 28, carton 30, EOL.</w:t>
      </w:r>
    </w:p>
    <w:p>
      <w:pPr>
        <w:pStyle w:val="Normal"/>
        <w:spacing w:lineRule="auto" w:line="240"/>
        <w:rPr/>
      </w:pPr>
      <w:r>
        <w:rPr>
          <w:rFonts w:cs="Courier New" w:ascii="Courier New" w:hAnsi="Courier New"/>
          <w:sz w:val="22"/>
        </w:rPr>
        <w:t>26.  Bohemian Grove meeting:  Hewlett and Duncan, 108-9.  My thanks to Richard Rhodes for a copy of the AEC’s unofficial minutes of the meeting.</w:t>
      </w:r>
    </w:p>
    <w:p>
      <w:pPr>
        <w:pStyle w:val="Normal"/>
        <w:spacing w:lineRule="auto" w:line="240"/>
        <w:rPr/>
      </w:pPr>
      <w:r>
        <w:rPr>
          <w:rFonts w:cs="Courier New" w:ascii="Courier New" w:hAnsi="Courier New"/>
          <w:sz w:val="22"/>
        </w:rPr>
        <w:t>27.  “We’ve given our notice and that’s that.  It stands,” Neylan claimed he told Strauss.  Notes of interview with Neylan, May 6, 1960, box 2, Childs papers.  Neylan and Strauss already knew each other, having served together in the administration of Herbert Hoover.  They also saw eye-to-eye politically.  “There is just no common denominator between us and the Russians,” Neylan wrote to Strauss in 1949.  “If a conflict comes it will be between them and us.”  Neylan to Strauss, Aug. 1, 1949, box 171, Neylan papers.</w:t>
      </w:r>
    </w:p>
    <w:p>
      <w:pPr>
        <w:pStyle w:val="Normal"/>
        <w:spacing w:lineRule="auto" w:line="240"/>
        <w:rPr/>
      </w:pPr>
      <w:r>
        <w:rPr>
          <w:rFonts w:cs="Courier New" w:ascii="Courier New" w:hAnsi="Courier New"/>
          <w:sz w:val="22"/>
        </w:rPr>
        <w:t>28.  Childs interview with Neylan, box 2, Childs papers.</w:t>
      </w:r>
    </w:p>
    <w:p>
      <w:pPr>
        <w:pStyle w:val="Normal"/>
        <w:spacing w:lineRule="auto" w:line="240"/>
        <w:rPr/>
      </w:pPr>
      <w:r>
        <w:rPr>
          <w:rFonts w:cs="Courier New" w:ascii="Courier New" w:hAnsi="Courier New"/>
          <w:sz w:val="22"/>
        </w:rPr>
        <w:t>29.  Some three weeks after the Bohemian Grove meeting, AEC General Manager Carroll Wilson still seemed unaware of the discussions that had taken place between Neylan and Lilienthal.  Underhill to file, Sept. 10, 1947, Underhill papers, LANL.</w:t>
      </w:r>
    </w:p>
    <w:p>
      <w:pPr>
        <w:pStyle w:val="Normal"/>
        <w:spacing w:lineRule="auto" w:line="240"/>
        <w:rPr/>
      </w:pPr>
      <w:r>
        <w:rPr>
          <w:rFonts w:cs="Courier New" w:ascii="Courier New" w:hAnsi="Courier New"/>
          <w:sz w:val="22"/>
        </w:rPr>
        <w:t xml:space="preserve">30.  Interview with Arthur Hudgins, n.d., LLNL.  </w:t>
      </w:r>
    </w:p>
    <w:p>
      <w:pPr>
        <w:pStyle w:val="Normal"/>
        <w:spacing w:lineRule="auto" w:line="240"/>
        <w:rPr/>
      </w:pPr>
      <w:r>
        <w:rPr>
          <w:rFonts w:cs="Courier New" w:ascii="Courier New" w:hAnsi="Courier New"/>
          <w:sz w:val="22"/>
        </w:rPr>
        <w:t>31.  Cooksey to Loomis, Aug. 25, 1947, folder 28, carton 30, EOL.</w:t>
      </w:r>
    </w:p>
    <w:p>
      <w:pPr>
        <w:pStyle w:val="Normal"/>
        <w:spacing w:lineRule="auto" w:line="240"/>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700"/>
        </w:tabs>
        <w:ind w:left="70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0" w:after="24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33:00Z</dcterms:created>
  <dc:creator>Darth Mal</dc:creator>
  <dc:description/>
  <dc:language>en-US</dc:language>
  <cp:lastModifiedBy>Darth Mal</cp:lastModifiedBy>
  <dcterms:modified xsi:type="dcterms:W3CDTF">2002-05-09T18:17:00Z</dcterms:modified>
  <cp:revision>9</cp:revision>
  <dc:subject/>
  <dc:title>Notes for Chapter Nine</dc:title>
</cp:coreProperties>
</file>